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1.03.2018</w:t>
        <w:tab/>
        <w:tab/>
        <w:tab/>
        <w:tab/>
        <w:tab/>
        <w:tab/>
        <w:tab/>
        <w:tab/>
        <w:tab/>
        <w:t>№ 7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ми, на реализацию социальных прое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78.1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(муниципальными) учреждениями», Уставом Гатчинского муниципального района, решением совета депутатов Гатчинского муниципального района от 21.12.2012 № 271 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 от 24.11.2017 № 269 «О бюджете Гатчинского муниципального района на 2018 год и плановый период 2019 и 2020 годов», </w:t>
      </w:r>
      <w:r>
        <w:rPr>
          <w:color w:val="000000"/>
          <w:sz w:val="28"/>
          <w:szCs w:val="28"/>
          <w:shd w:fill="FFFFFF" w:val="clear"/>
        </w:rPr>
        <w:t xml:space="preserve">постановлением администрации Гатчинского муниципального района от  22.09.2017 № 4213 «Об утверждении муниципальной программы «Устойчивое общественное развитие в Гатчинском муниципальном районе в 2018-2020 гг.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7"/>
        </w:rPr>
        <w:t xml:space="preserve">Утвердить порядок </w:t>
      </w:r>
      <w:r>
        <w:rPr>
          <w:sz w:val="28"/>
          <w:szCs w:val="28"/>
        </w:rPr>
        <w:t>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конкурсного отбора социально ориентированных некоммерческих организаций, не являющихся государственными (муниципальными) учреждениями на получение субсидий на реализацию социальных проектов согласно приложению 2 к настоящему постановлен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Утвердить положение о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 согласно приложению 3 к настоящему постановлен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/>
      </w:pPr>
      <w:r>
        <w:rPr>
          <w:sz w:val="28"/>
          <w:szCs w:val="28"/>
        </w:rPr>
        <w:t>Признать постановление администрации Гатчинского муниципального района от 17.05.2016 № 1875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 на территории Гатчинского муниципального района» утратившим силу с 01 января 2018 го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tabs>
          <w:tab w:val="clear" w:pos="708"/>
          <w:tab w:val="left" w:pos="1134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 xml:space="preserve">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ясникова О.П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8"/>
          <w:szCs w:val="28"/>
        </w:rPr>
        <w:t xml:space="preserve">Приложение 1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</w:rPr>
        <w:t>от 01.03.2018  №  789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8"/>
          <w:szCs w:val="28"/>
        </w:rPr>
        <w:t>Порядок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й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ий порядок устанавливает порядок предоставления субсидий из бюджета Гатчинского муниципального района получателям субсидии на реализацию социальных проектов (далее - субсидии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</w:t>
      </w:r>
      <w:r>
        <w:rPr>
          <w:bCs/>
          <w:sz w:val="28"/>
          <w:szCs w:val="28"/>
        </w:rPr>
        <w:t xml:space="preserve"> (далее - главный распорядитель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</w:rPr>
        <w:t xml:space="preserve">Получатель субсидии – социально ориентированная некоммерческая организация (далее – СО НКО), признанная победителем по итогам конкурсного отбора </w:t>
      </w:r>
      <w:r>
        <w:rPr>
          <w:sz w:val="28"/>
          <w:szCs w:val="28"/>
        </w:rPr>
        <w:t>социально ориентированных некоммерческих организаций, не являющихся государственными (муниципальными) учреждениями, на реализацию социальных проек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 оказание муниципальной поддержки СО НКО, связанных с финансовым обеспечением затрат при реализации социальных проектов на территории Гатчинского муниципального район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безвозмездной и безвозвратной основ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О НКО, осуществляющим в соответствии с учредительными документами, виды деятельности, установленные статьей 31.1. Федерального закона от 12.01.1996 № 7-ФЗ «О некоммерческих организациях» и статьей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, 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видами деятельности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оциальное обслуживание, социальная поддержка и защита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крепление межэтнических и межконфессиональных отношений, профилактика экстремизма и ксенофоб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одействие охране правопоряд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</w:t>
      </w:r>
      <w:r>
        <w:rPr>
          <w:sz w:val="28"/>
          <w:szCs w:val="28"/>
        </w:rPr>
        <w:t>развитие научно-технического и художественного творчества молодеж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деятельность в сфере краеведения и эколог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1) деятельность в сфере спортивного туризм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реализацию проектов, предусматривающих полное завершение не позднее 10 декабря года, в котором проводится конкурсный отбор. Предоставленные субсидии могут быть использованы только на обеспечение целевых расходов, связанных с реализацией проекта или отдельных мероприятий проекта, в том числ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руководителя проекта, бухгалтера проекта и привлеченных к реализации проекта специалистов (не должны превышать 20 процентов от общей сметы расходов на реализацию проект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товаров, работ,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ендные платеж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добровольце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непосредственно связанные с осуществлением мероприятий прое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 субсидии запрещается осуществлять за счет предоставленной субсидии следующие расхо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предвыборных камп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ундаментальные (научные), академические (научные) исслед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плату штраф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лучение кредитов и займ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отбора получателей субсид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о итогам проведения конкурсного отбора СО НКО на получение субсидий из бюджета Гатчинского муниципального района на реализацию социальных проектов (далее – конкурсный отбор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роведения конкурсного отбора и критерии конкурсного отбора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 на реализацию социального проекта определяется конкурсной комиссией исходя из объёма средств на реализацию социального проекта, запрашиваемых СО НКО в пределах бюджетных ассигнований,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для реализации соответствующих мероприятий муниципальной программы </w:t>
      </w:r>
      <w:r>
        <w:rPr>
          <w:color w:val="000000"/>
          <w:sz w:val="28"/>
          <w:szCs w:val="28"/>
          <w:shd w:fill="FFFFFF" w:val="clear"/>
        </w:rPr>
        <w:t>«Устойчивое общественное развитие в Гатчинском муниципальном районе в 2018- 2020 гг.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едний размер субсидии, предоставляемой получателю субсидии,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S </w:t>
      </w:r>
      <w:r>
        <w:rPr>
          <w:color w:val="000000"/>
          <w:sz w:val="28"/>
          <w:szCs w:val="28"/>
          <w:shd w:fill="FFFFFF" w:val="clear"/>
        </w:rPr>
        <w:t>ср</w:t>
      </w:r>
      <w:r>
        <w:rPr>
          <w:color w:val="000000"/>
          <w:sz w:val="28"/>
          <w:szCs w:val="28"/>
          <w:shd w:fill="FFFFFF" w:val="clear"/>
          <w:lang w:val="en-US"/>
        </w:rPr>
        <w:t xml:space="preserve"> = S </w:t>
      </w:r>
      <w:r>
        <w:rPr>
          <w:color w:val="000000"/>
          <w:sz w:val="28"/>
          <w:szCs w:val="28"/>
          <w:shd w:fill="FFFFFF" w:val="clear"/>
        </w:rPr>
        <w:t>общ</w:t>
      </w:r>
      <w:r>
        <w:rPr>
          <w:color w:val="000000"/>
          <w:sz w:val="28"/>
          <w:szCs w:val="28"/>
          <w:shd w:fill="FFFFFF" w:val="clear"/>
          <w:lang w:val="en-US"/>
        </w:rPr>
        <w:t xml:space="preserve"> / p, </w:t>
      </w:r>
      <w:r>
        <w:rPr>
          <w:color w:val="000000"/>
          <w:sz w:val="28"/>
          <w:szCs w:val="28"/>
          <w:shd w:fill="FFFFFF" w:val="clear"/>
        </w:rPr>
        <w:t>где</w:t>
      </w:r>
      <w:r>
        <w:rPr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р – средний размер субсидии, предоставляемой получателю субсид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S</w:t>
      </w:r>
      <w:r>
        <w:rPr>
          <w:color w:val="000000"/>
          <w:sz w:val="28"/>
          <w:szCs w:val="28"/>
          <w:shd w:fill="FFFFFF" w:val="clear"/>
        </w:rPr>
        <w:t xml:space="preserve"> общ – объем бюджетных ассигнований, утвержденных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на соответствующий финансовый год для реализации соответствующих мероприятий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 – планируемый на соответствующий финансовый год индикатор реализации соответствующего мероприятия муниципальной программы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ончательный размер субсидии определяется для каждого получателя индивидуально исходя из сметы социального проекта и ее финансово-экономического обоснования и утверждается по итогам конкурсного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основании: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09" w:leader="none"/>
          <w:tab w:val="left" w:pos="21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а заседания конкурсной комиссии об определении победителей конкурсного отбора получателей субсидии на соответствующий финансовый год;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09" w:leader="none"/>
          <w:tab w:val="left" w:pos="21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;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09" w:leader="none"/>
          <w:tab w:val="left" w:pos="21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редоставлении субсидии между администрацией Гатчинского муниципального района и получателем субсид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ь субсидии для заключения соглашения предоставляет главному распорядителю сведения о банковских реквизитах с указанием расчетного счета СО НК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соглашения о предоставлении субсидии главный распорядитель вправе дополнительно запросить в налоговых органах по каналам межведомственного взаимодействия в отношении получателей субсидии следующе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наличии (отсутствии) задолженности по уплате налог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а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ем для отказа получателю субсидии в предоставлении субсидии являются недостоверные сведения, представленные получателем субсидии в составе конкурсной заявки и выявленные в ходе анализа дополнительных документов, указанных в пункте 2.2. настоящего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ю субсидии в предоставлении субсидии уполномоченное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редоставлении субсидии заключаются с получателем субсидии не позднее 10 дней после подписания 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 на основании документов, указанных в пунктах 2.1 и 2.2 настоящего порядка между главным распорядителем и получателями субсидий заключаются соглашения о предоставлении субсидий в соответствии с формой, утвержденной приказом Комитета финансов Гатчинского муниципального района от 24.10.2017 № 44/к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ми в том числе предусматриваютс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, условия и сроки предоставления субсидий, размер субсиди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ответственность получателей субсидий за несоблюдение условий договор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ость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озврата сумм, использованных получателем субсидий, в случае установления по итогам проверок, проведенных главным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бедителя конкурсного отбора от заключения соглашения о предоставлении субсидии либо нарушении срока заключения соглашения договора уполномоченной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2" w:name="P61"/>
      <w:bookmarkEnd w:id="2"/>
      <w:r>
        <w:rPr>
          <w:sz w:val="28"/>
          <w:szCs w:val="28"/>
        </w:rPr>
        <w:t>Установление целевых показателей предоставления субсидии и (или) право главного распорядителя как получателя бюджетных средств устанавливать их значения в соглаш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праве устанавливать значения целевых показателей в соглашении о перечислении субсид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предоставления субсидии определяются соглашением о перечислении субсидии индивидуально для каждого получателя субсидии с учетом целей и задач, представленного в заявке социального проекта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в сроки, установленные соглашением о перечислении субсид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и соглашениями о перечислении субсидии на счета получателей субсидии, открытые в кредитных организациях, на основании заявки о предоставлении субсидий по форме, установленной соглаш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autoSpaceDE w:val="false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, устанавливаются соглашением о перечисл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440" w:leader="none"/>
        </w:tabs>
        <w:autoSpaceDE w:val="false"/>
        <w:spacing w:before="0" w:after="0"/>
        <w:ind w:left="36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Главный распорядитель и органы муниципального финансового контроля Гатчинского муниципального района обязаны проводить проверки</w:t>
      </w:r>
      <w:r>
        <w:rPr>
          <w:rFonts w:eastAsia="Calibri"/>
          <w:sz w:val="28"/>
          <w:szCs w:val="28"/>
        </w:rPr>
        <w:t xml:space="preserve"> соблюдения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Согласие получателей субсидии на осуществление проверок, указанных в пункте 4.2. настоящего порядка, предусматривается в соглашении о перечислении субсид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 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неиспользованной субсидии в отчетном финансовом году определяется соглашением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7.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Приложение 2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</w:rPr>
        <w:t>от 01.03.2018 № 7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рядок</w:t>
      </w:r>
      <w:r>
        <w:rPr>
          <w:b/>
        </w:rPr>
        <w:t xml:space="preserve"> </w:t>
      </w:r>
      <w:r>
        <w:rPr>
          <w:sz w:val="28"/>
          <w:szCs w:val="28"/>
        </w:rPr>
        <w:t>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ий порядок устанавливает правила проведения </w:t>
      </w:r>
      <w:r>
        <w:rPr>
          <w:sz w:val="28"/>
          <w:szCs w:val="28"/>
        </w:rPr>
        <w:t>конкурсного отбора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 (далее – СО НКО), на получение субсидий из бюджета Гатчинского муниципального района на реализацию социальных проектов (далее – конкурсный отбор)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нкурсный отбор получателей субсидии проводится конкурсной комиссией по отбору СО НКО на получение субсидий на реализацию социальных проектов (далее – конкурсная комиссия). Положение о конкурсной комиссии и состав утверждаются постановлением администрации Гатчинского муниципального района не позднее чем за 7 дней до проведения заседания конкурсной комиссии для определения получателей субсидии на текущий финансовый год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Уполномоченным лицом за проведение конкурсного отбора является отдел по внутренней политике администрации Гатчинского муниципального района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курсные отборы могут проводиться не менее 4 раз в год: 1-ый – до 30 апреля, 2-ой – до 30 июля, 3-ий – до 30 октября, 4-ый – до 17 декабря соответствующего финансового года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нкурсный отбор объявляется путем размещения извещения о приеме заявок на конкурсный отбор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извещении указываются дата, место, сроки подачи заявок, а также другая информация, имеющая значение для проведения конкурсного отбора. 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убликуется в газете «Гатчинская правда» не менее чем за 21 день до окончания срока приема заявок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рок приема заявок на участие в конкурсном отборе составляет не менее 21 календарного дня со дня размещения извещения о проведении конкурсного отб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Требования к участникам конкурсного отбора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допускаются СО НКО, осуществляющим в соответствии с учредительными документами, виды деятельности, установленные статьей 31.1. Федерального закона от 12.01.1996 № 7-ФЗ «О некоммерческих организациях» и статьей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, 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видами деятельности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оциальное обслуживание, социальная поддержка и защита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крепление межэтнических и межконфессиональных отношений, профилактика экстремизма и ксенофоб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одействие охране правопоряд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</w:t>
      </w:r>
      <w:r>
        <w:rPr>
          <w:sz w:val="28"/>
          <w:szCs w:val="28"/>
        </w:rPr>
        <w:t>развитие научно-технического и художественного творчества молодеж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деятельность в сфере краеведения и эколог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1) деятельность в сфере спортивного туризм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допускаются СО НК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в установленном порядке и осуществляющие свою уставную деятельность на территории Гатчинского муниципального райо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ых не проводятся процедуры реорганизации, ликвидации, банкротства или приостановления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меющие на дату подачи заявки на участие в конкурсном отборе задолженности по уплате налогов, сборов и иных обязательных платежей в бюджеты всех уровней бюджетной системы Российской Федерации и в бюджеты государственных внебюджетных фондов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ном отборе не допускаются СО НК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ные с участием органов государственной власти и органов местного самоуправления муниципальных образований, государственных и муниципальных учреждений и предприят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е в следующих организационно-правовых формах: товарищества собственников жилья, садоводческие, огороднические и дачные некоммерческие объединения граждан, религиозные организации (объединения), негосударственные пенсионные фонды, профессиональные союзы, торгово-промышленные палаты, крестьянские фермерские хозяйства, политические парт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15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320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рядок подачи и рассмотрения заявок 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Для участия в конкурсном отборе СО НКО представляет заявку в состав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на участие в конкурсном отборе (приложение 1 к настоящему порядку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пия свидетельства о государственной регистрации </w:t>
      </w:r>
      <w:r>
        <w:rPr>
          <w:color w:val="000000"/>
          <w:sz w:val="28"/>
          <w:szCs w:val="28"/>
        </w:rPr>
        <w:t>претендента, заверенная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пия свидетельства о постановке на учет в налоговых органах, </w:t>
      </w:r>
      <w:r>
        <w:rPr>
          <w:color w:val="000000"/>
          <w:sz w:val="28"/>
          <w:szCs w:val="28"/>
        </w:rPr>
        <w:t>заверенная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копии учредительных документов </w:t>
      </w:r>
      <w:r>
        <w:rPr>
          <w:color w:val="000000"/>
          <w:sz w:val="28"/>
          <w:szCs w:val="28"/>
        </w:rPr>
        <w:t>претендента, заверенные подписью руководителя (представителя) и печатью СО НК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полномочия руководителя (представителя) СО НКО, </w:t>
      </w:r>
      <w:r>
        <w:rPr>
          <w:color w:val="000000"/>
          <w:sz w:val="28"/>
          <w:szCs w:val="28"/>
        </w:rPr>
        <w:t>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о состоянии расчетов по налогам, сборам, страховым взносам, пеням, штрафам, процентам организаций и индивидуальных предпринимателей по форме, утвержденной приказом ФНС России от 28.12.2016 № ММВ-7-17/722, полученная не ранее 30 (тридцати) дней до срока начала приема конкурсных заявок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остав заявки на участие в конкурсном отборе включается только один социальный проект. Одна СО НКО вправе подать только одну заявк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явки на участие в конкурсном отборе, поступившие после окончания срока приема заявок, не регистрируются и к участию в конкурсном отборе не допускаются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ном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. Отозванные заявки не учитываются при определении количества заявок, представленных на участие в конкурсном отборе.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tLeast" w:line="315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социально ориентированные некоммерческие организац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, установленный пунктом 3.1 настоящего порядка, представляется в отдел по внутренней политике администрации Гатчинского муниципального района претендентами на получение субсидий в порядке и в сроки, установленные в извещении о проведении конкурсного отбор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имаются только в печатном виде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ять бланки документов следует на отдельных листах без оборо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и печати на всех экземплярах документов должны быть подлинные. Помарки и исправления не допускаютс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аницы комплекта документации должны быть пронумерованы, прошиты и заверены подписью руководителя претендента или доверенным лицом и печатью претендента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о усмотрению СО НКО могут быть приложены иные документы и материалы о деятельности СО НКО (письма поддержки, рекомендательные письма, характеризующие СО НКО и представляемый социальный проект, материалы о деятельности СО НКО, подтверждающие уставную деятельность, опыт реализации других проектов (за период не более года, предшествующего дате подаче заявки на участие в конкурсном отборе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изменений в заявку на участие в конкурсном отборе. Дополнительные документы могут быть представлены к заявке только по запросу администрации Гатчинского муниципального район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НКО не допускаются к участию в конкурсном отборе в случае, есл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НКО не соответствует требованиям раздела 2 настоящего поряд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СО НКО не соответствует требованиям пункта 3.1 настоящего поряд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СО НКО поступила после окончания срока приема заявок, указанного в извещении о проведении конкурсного отбор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тдел по внутренней политике администрации Гатчинского муниципального района</w:t>
      </w:r>
      <w:r>
        <w:rPr>
          <w:color w:val="000000"/>
          <w:sz w:val="28"/>
          <w:szCs w:val="28"/>
        </w:rPr>
        <w:t xml:space="preserve"> в течение 5 рабочих дней после окончания срока приема заявок, передает их в конкурсную комиссию для рассмотрения, оценки и принятия решения о предоставлении субсидий или об отказе в предоставлении субсидий некоммерческим организация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СО НКО документов требованиям, определенным пунктом 3.1. настоящего раздела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оверность представленной соискателем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изнание СО НКО победителем конкурсного отбора в связи с недостаточной суммой баллов, набранной претенденто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ату окончания приема заявок зарегистрирована только одна заявка по данной единственной заявке конкурсной комиссией по отбору получателей субсидий происходит рассмотрение и оценка заявк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явок на участие в конкурсном отборе или в случае принятия конкурсной комиссией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заявки и производит оценку в срок не позднее 15 дней после окончания приема заявок в 2 этап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1 На первом этапе члены конкурсной комиссии индивидуально знакомятся с содержанием проекта и оценивают его в соответствии с критериями оценки. На основе этой оценки формируется предварительный рейтинг претендентов на получение субсидий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претенденты на получение субсидий приглашаются на открытое заседание конкурсной комиссии для публичного представления проекта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едставление социального проекта, в рамках которого разъясняются цели, задачи социального проекта, целевые группы, на которые направлена проектная деятельность, ожидаемые результаты реализации от реализации проекта, проводятся в форме устного выступления с использованием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которая заранее предоставляется секретарю конкурсной комиссии для обеспечения проверки возможности воспроизве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ссмотрения одного социального проекта не должен превышать 10 минут, в том числе - не более 5 минут на презентацию и не более 5 минут на вопросы конкурсной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убличного представления проекта члены конкурсной комиссии повторно оценивают их по критериям оцен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ного отбора признаются СО НКО, заявки которых набрали наибольшее количество балл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бедителей конкурсного отбора определяется исходя из объема бюджетных ассигнований, предусмотренных на соответствующие цели в бюджете Гатчинского муниципального района на соответствующий финансовой год, но не может быть меньше значения </w:t>
      </w:r>
      <w:r>
        <w:rPr>
          <w:color w:val="000000"/>
          <w:sz w:val="28"/>
          <w:szCs w:val="28"/>
          <w:shd w:fill="FFFFFF" w:val="clear"/>
        </w:rPr>
        <w:t>индикатора реализации соответствующего мероприятия муниципальной программ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ного количества у двух и более заявок решение о выборе победителя принимается членами конкурсной комиссии путем открытого голосования. При равенстве голосов определяющим является голос председателя конкурсной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се решения конкурсной комиссии оформляются протоколами, которые подписываются председателем и секретарем конкурсной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Гатчинского муниципального района в информационно-телекоммуникационной сети «Интернет» не позднее 5 рабочих дней после подведения итогов конкурсного отбор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на получение субсидий, не прошедшим конкурсный отбор, комплект документов не возвращае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 получение субсидий, не прошедшие конкурсный отбор, уведомляются администрацией Гатчинского муниципального района письменно в течение 5 рабочих дней после подведения итогов конкурсной комиссией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 итогам оценки комиссией претендентов на получение субсидий секретарем комиссии составляется протокол оценки заявок и результатов проведения конкурсного отбора, на основании которого издается </w:t>
      </w:r>
      <w:r>
        <w:rPr>
          <w:sz w:val="28"/>
          <w:szCs w:val="28"/>
        </w:rPr>
        <w:t>постановление администрации Гатчинского муниципального района об утверждении итогов конкурсного отбора получателей субсидии на соответствующий финансов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рядку 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Форма заявления на участие в конкурсном отборе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из бюджета Гатчинского муниципального района на реализацию социальных проектов</w:t>
      </w:r>
    </w:p>
    <w:p>
      <w:pPr>
        <w:pStyle w:val="Normal"/>
        <w:keepLines/>
        <w:numPr>
          <w:ilvl w:val="0"/>
          <w:numId w:val="39"/>
        </w:numPr>
        <w:suppressAutoHyphens w:val="true"/>
        <w:jc w:val="center"/>
        <w:rPr/>
      </w:pPr>
      <w:r>
        <w:rPr/>
        <w:t xml:space="preserve"> </w:t>
      </w:r>
      <w:r>
        <w:rPr>
          <w:b/>
          <w:bCs/>
        </w:rPr>
        <w:t>Титульный ли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94"/>
        <w:gridCol w:w="4499"/>
        <w:gridCol w:w="1878"/>
      </w:tblGrid>
      <w:tr>
        <w:trPr>
          <w:trHeight w:val="518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звание организации-заявителя с указанием юридического статус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атегория проект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Большой грант» /«Малый грант»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Название проект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нформация о соответствии проекта уставной деятельности организации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азать цели деятельности организации в соответствии с Уставом, соответствующие направлению проектн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Контактная информация организации-заявителя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чтовый (с индексом) адрес организации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а телефона, факса (с кодом населённого пункта), адрес электронной почты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Руководитель организации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, должность руководителя организации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родской (с кодом населённого пункта), мобильный (если есть) телефоны, эл . почта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Руководитель проект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, должность руководителя проекта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родской (с кодом населённого пункта),  мобильный (если есть) телефоны. эл. почта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Бухгалтер проекта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, должность бухгалтера проекта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родской (с кодом населённого пункта), мобильный (если есть) телефоны,  эл . почта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География проекта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числить все территории, на которые распространяется проект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Срок выполнения проекта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должительность проекта, начало и окончание (мес., год)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чало реализации проекта (число, мес., год)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окончание реализации проекта (число, мес., год)</w:t>
            </w:r>
            <w:r>
              <w:rPr/>
              <w:t xml:space="preserve"> </w:t>
            </w:r>
          </w:p>
        </w:tc>
      </w:tr>
      <w:tr>
        <w:trPr>
          <w:trHeight w:val="113" w:hRule="atLeast"/>
        </w:trPr>
        <w:tc>
          <w:tcPr>
            <w:tcW w:w="37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 Запрашиваемая сумма, полная стоимость проекта, имеющаяся сумм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прашиваемая сумма (в рублях)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меющаяся сумма  (в рублях)</w:t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ная стоимость проекта (в рублях)</w:t>
            </w:r>
          </w:p>
        </w:tc>
      </w:tr>
      <w:tr>
        <w:trPr>
          <w:trHeight w:val="276" w:hRule="atLeast"/>
        </w:trPr>
        <w:tc>
          <w:tcPr>
            <w:tcW w:w="37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 Дата заполнения заявки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.13. Настоящим подтверждаю отсутствие сведений нецелевого использования организацией ранее  предоставленных средств из бюджетов всех уровней и внебюджетных источников, а также отсутствие задолженностей по отчетам перед заказчиками по предыдущим обязательствам.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4. Настоящим подтверждаю, что организация-заявитель в случае признании ее победителем конкурсного отбора обязуется ссылаться в информационных материалах, публикуемых в рамах финансируемого проекта, на финансовую поддержку администрации Гатчин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  <w:p>
            <w:pPr>
              <w:pStyle w:val="Normal"/>
              <w:rPr/>
            </w:pPr>
            <w:r>
              <w:rPr/>
              <w:t xml:space="preserve">организации </w:t>
            </w:r>
          </w:p>
        </w:tc>
        <w:tc>
          <w:tcPr>
            <w:tcW w:w="57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18"/>
        </w:numPr>
        <w:jc w:val="center"/>
        <w:rPr>
          <w:b/>
          <w:b/>
          <w:bCs/>
        </w:rPr>
      </w:pPr>
      <w:r>
        <w:rPr>
          <w:b/>
          <w:bCs/>
        </w:rPr>
        <w:t>Информация об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341"/>
        <w:gridCol w:w="2881"/>
        <w:gridCol w:w="14"/>
        <w:gridCol w:w="1427"/>
        <w:gridCol w:w="10"/>
      </w:tblGrid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Полное наименование организации-заявителя (согласно свидетельству </w:t>
              <w:br/>
              <w:t>о регистрации)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кращенное наименование организации в соответствии с Уставом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ата создания организ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о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яц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Учредители: физические лица (указать количество), юридические лица (перечислить)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 (указать количество)</w:t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 (перечислить)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Юридический адрес </w:t>
              <w:br/>
              <w:t>(с почтовым индексом) организации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Фактический адрес </w:t>
              <w:br/>
              <w:t>(с почтовым индексом) организации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Почтовый адрес </w:t>
              <w:br/>
              <w:t>(с индексом) организации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5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Телефоны (с кодом населённого пункта), факс, электронная почта, веб-сайт организации (если имеется)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2" w:hRule="atLeast"/>
        </w:trPr>
        <w:tc>
          <w:tcPr>
            <w:tcW w:w="35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ефоны организации (с кодом населённого пункта)</w:t>
            </w:r>
          </w:p>
        </w:tc>
      </w:tr>
      <w:tr>
        <w:trPr>
          <w:trHeight w:val="232" w:hRule="atLeast"/>
        </w:trPr>
        <w:tc>
          <w:tcPr>
            <w:tcW w:w="35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кс организации (с кодом населённого пункта)</w:t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онная почта организации</w:t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б-сайт организации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Имеющиеся материально-технические и информационные ресурсы (дать краткое описание </w:t>
              <w:br/>
              <w:t>с количественными показателями  - помещение, оборудование, периодические издания и т.д.)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мещение</w:t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орудование</w:t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иодические издания</w:t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ое (указать, что именно)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0.  Основные сферы деятельности организации </w:t>
              <w:br/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Количество членов организации (если имеются; данные приводятся по состоянию на последний отчётный период)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ие лица</w:t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Юридические лица</w:t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постоянной основе</w:t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енные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 Количество сотрудников (данные приводятся по состоянию на последний отчётный период)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 постоянной основе</w:t>
            </w:r>
          </w:p>
        </w:tc>
      </w:tr>
      <w:tr>
        <w:trPr>
          <w:trHeight w:val="207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енные</w:t>
            </w:r>
          </w:p>
        </w:tc>
      </w:tr>
      <w:tr>
        <w:trPr>
          <w:trHeight w:val="207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 Количество добровольцев организации (если имеются; данные приводятся по состоянию на последний отчётный период)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оянные (работают в среднем 1 раз в неделю)</w:t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ременные</w:t>
            </w:r>
          </w:p>
        </w:tc>
      </w:tr>
    </w:tbl>
    <w:p>
      <w:pPr>
        <w:pStyle w:val="Normal"/>
        <w:jc w:val="both"/>
        <w:rPr/>
      </w:pPr>
      <w:r>
        <w:rPr/>
        <w:t xml:space="preserve">2.14. Основные реализованные программы/проекты за последние 3 года 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473"/>
        <w:gridCol w:w="2007"/>
        <w:gridCol w:w="326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зульта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snapToGrid w:val="false"/>
        <w:jc w:val="center"/>
        <w:rPr>
          <w:b/>
          <w:b/>
        </w:rPr>
      </w:pPr>
      <w:r>
        <w:rPr>
          <w:b/>
          <w:bCs/>
        </w:rPr>
        <w:t>3. Описание проек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4"/>
        <w:gridCol w:w="188"/>
        <w:gridCol w:w="1707"/>
        <w:gridCol w:w="428"/>
        <w:gridCol w:w="999"/>
        <w:gridCol w:w="3367"/>
      </w:tblGrid>
      <w:tr>
        <w:trPr>
          <w:trHeight w:val="431" w:hRule="atLeast"/>
        </w:trPr>
        <w:tc>
          <w:tcPr>
            <w:tcW w:w="34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звание проекта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География проекта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Аннотация проекта (не более 1/3 страницы)</w:t>
            </w:r>
          </w:p>
        </w:tc>
      </w:tr>
      <w:tr>
        <w:trPr>
          <w:trHeight w:val="53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Описание механизма привлечения к реализации проекта волонтеров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Описание механизма информационного сопровождения проекта (освещение в СМИ)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Описание проблем(ы), решению/снижению остроты которой(ых) посвящён проект, обоснование социальной значимости проекта (не более 1 страницы)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Основные цели и задачи проекта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.8. Календарный план реализации проекта (поэтапный)</w:t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ов, мероприяти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начала </w:t>
              <w:br/>
              <w:t>и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(мес., год)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ит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Описание позитивных изменений,  которые произойдут в результате реализации проекта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3.10. Информация об организациях, участвующих в финансировании проекта (если таковые есть) с указанием их доли</w:t>
            </w:r>
          </w:p>
        </w:tc>
      </w:tr>
      <w:tr>
        <w:trPr/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участвующая в финансировании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 финансирования</w:t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рублях</w:t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 Источники финансирования продолжения проекта после окончания средств муниципальной поддержки (если продолжение планируется)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Lines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4. Смета проек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2"/>
        <w:gridCol w:w="1842"/>
        <w:gridCol w:w="1418"/>
        <w:gridCol w:w="1417"/>
        <w:gridCol w:w="1418"/>
        <w:gridCol w:w="1559"/>
      </w:tblGrid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едини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названия единицы - напр.,  чел., мес., шт. </w:t>
              <w:br/>
              <w:t>и т.п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единиц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шива</w:t>
              <w:br/>
              <w:t>емая сумма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нанси</w:t>
              <w:br/>
              <w:t xml:space="preserve">рование </w:t>
            </w:r>
          </w:p>
          <w:p>
            <w:pPr>
              <w:pStyle w:val="Normal"/>
              <w:jc w:val="center"/>
              <w:rPr/>
            </w:pPr>
            <w:r>
              <w:rPr/>
              <w:t>(если имеется)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е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both"/>
        <w:rPr>
          <w:rFonts w:eastAsia="Batang;바탕"/>
          <w:sz w:val="20"/>
          <w:szCs w:val="22"/>
        </w:rPr>
      </w:pPr>
      <w:r>
        <w:rPr>
          <w:rFonts w:eastAsia="Batang;바탕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Смета расходов на финансирование проекта за счет запрашиваемой субсидии подписывается руководителем (уполномоченным лицом) и главным бухгалтером претендента. </w:t>
      </w:r>
    </w:p>
    <w:p>
      <w:pPr>
        <w:pStyle w:val="Normal"/>
        <w:ind w:firstLine="709"/>
        <w:jc w:val="both"/>
        <w:rPr/>
      </w:pPr>
      <w:r>
        <w:rPr/>
        <w:t>В случае необходимости финансирования затрат не предусмотренных данным порядком, заявитель вправе указать такие затраты в отдельной таблице. При этом, заявитель должен подробно изложить причину, по которой реализация проекта невозможна без финансирования таких затрат.</w:t>
      </w:r>
    </w:p>
    <w:p>
      <w:pPr>
        <w:pStyle w:val="Normal"/>
        <w:ind w:firstLine="709"/>
        <w:jc w:val="both"/>
        <w:rPr/>
      </w:pPr>
      <w:r>
        <w:rPr/>
        <w:t>К прохождению конкурсного отбора не принимаются заявки:</w:t>
      </w:r>
    </w:p>
    <w:p>
      <w:pPr>
        <w:pStyle w:val="Normal"/>
        <w:ind w:firstLine="709"/>
        <w:jc w:val="both"/>
        <w:rPr/>
      </w:pPr>
      <w:r>
        <w:rPr/>
        <w:t xml:space="preserve">на предоставление субсидий в целях возмещения затрат в связи с подготовкой </w:t>
        <w:br/>
        <w:t xml:space="preserve">и проведением мероприятий, сроки проведения которых выходят за пределы финансового года, </w:t>
        <w:br/>
        <w:t>в котором предоставляется субсидия;</w:t>
      </w:r>
    </w:p>
    <w:p>
      <w:pPr>
        <w:pStyle w:val="Normal"/>
        <w:ind w:firstLine="709"/>
        <w:jc w:val="both"/>
        <w:rPr/>
      </w:pPr>
      <w:r>
        <w:rPr/>
        <w:t>заполненные с нарушением установленной формы.</w:t>
      </w:r>
    </w:p>
    <w:p>
      <w:pPr>
        <w:sect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Для подтверждения экономической обоснованности затрат, сметы проекта или отдельных ее пунктов, участниками конкурсного отбора может быть приложено финансово-экономическое обоснование заявленн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4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рядку 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63"/>
        <w:gridCol w:w="2101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осуществляет свою деятельность на территории Гатчинского район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представителей, имеющих опыт и квалификацию, необходимые для реализации про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проведения мероприятий регионального или районного уров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7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организации и проведения мероприятий по направлениям деятельности, по которым подается заявка на предоставление субсид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>
          <w:trHeight w:val="6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некоммерческой организации опыта проведение совместных мероприятий с органами местного самоуправления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02" w:leader="none"/>
              </w:tabs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ты некоммерческой организ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2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 позволяют решить поставленные задачи, достигнуть цели, продвинуться в решении проблемы и получить предполагаемый резуль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ленами жюр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ализации социального проекта реалистичен, выполним и обеспечен ресурс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в социальном проекте финансовые требования (расходы) экономически обоснованы и целесообраз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м проекте предусмотрен объем софинансирования со стороны внебюджетного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и выш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до 10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 деятельности претендента на получение субсидии других общественных организаций, органов местного самоуправления, предприятий и учреждений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предполагаемое) из числа жителей Гатчинского муниципальн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администрации Гатчинского муниципального района Ленинградской области </w:t>
      </w:r>
      <w:r>
        <w:rPr>
          <w:b/>
          <w:sz w:val="28"/>
          <w:szCs w:val="28"/>
        </w:rPr>
        <w:t>от 01.03.2018  № 789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ложение о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/>
      </w:pPr>
      <w:r>
        <w:rPr>
          <w:sz w:val="28"/>
          <w:szCs w:val="28"/>
        </w:rPr>
        <w:t>Конкурсная комиссия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на реализацию социальных проектов (далее – конкурсная комиссия) формируется из числа представителей органов местного самоуправления Гатчинского муниципального района, Общественной палаты Гатчинского муниципального райо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нкурсной комиссии является нечетным и составляет не менее 7 (семи) челове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утверждается постановлением администрации Гатчинского муниципального района не менее чем за 7 дней до первого заседания конкурсной комиссии по рассмотрению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воей деятельности конкурсная комиссия руководствуется порядком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 (далее - порядок предоставления субсидий) и порядком проведения конкурсного отбора социально ориентированных некоммерческих организаций, не являющихся государственными (муниципальными) учреждениями, на получение субсидий на реализацию социальных проектов (долее – порядок конкурсного отбора), утвержденными постановлением администрации Гатчинского муниципального район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социально ориентированных некоммерческих организаций, подавших заявки и допущенных к конкурсу на получение субсидий (далее - перечень), формируется секретарем конкурсного комиссии и передается председателю конкурсной комиссии для рассмотрения конкурсной комиссие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й конкурсной комиссии руководит председатель. Председатель назначает дату и время проведения ее заседаний и утверждает протоколы заседаний.    </w:t>
      </w:r>
      <w:r>
        <w:rPr>
          <w:sz w:val="28"/>
          <w:szCs w:val="28"/>
          <w:shd w:fill="FFFFFF" w:val="clear"/>
        </w:rPr>
        <w:t>В случае его отсутствия ответственность возлагается на заместителя</w:t>
      </w:r>
      <w:r>
        <w:rPr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едседател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миссии обеспечивает секретарь конкурсной комиссии. В случае его отсутствия ответственность за организацию возлагается на председателя конкурсной коми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нкурсной комиссии фиксируются: состав конкурсной комиссии; повестка дня; сведения о претендентах на получение субсидий; результаты подсчета баллов; наименование социально ориентированных некоммерческих организаций, прошедших отбор и признанных победителями по итогам его проведения.</w:t>
      </w:r>
    </w:p>
    <w:p>
      <w:pPr>
        <w:pStyle w:val="Normal"/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формы оценки членами конкурсной комиссии заявок (согласно приложению к настоящему положению), представленных претендентами на получение субсид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/>
      </w:pPr>
      <w:r>
        <w:rPr>
          <w:spacing w:val="2"/>
          <w:sz w:val="28"/>
          <w:szCs w:val="28"/>
          <w:shd w:fill="FFFFFF" w:val="clear"/>
        </w:rPr>
        <w:t>Конкурсная комиссия имеет следующие полномоч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701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ассмотрение и оценка заявок претендентов на получение субсидий и прилагаемых к ним документов в соответствии с требованиями, указанными в порядке предоставления субсид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701" w:leader="none"/>
        </w:tabs>
        <w:ind w:left="0"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ринятие решения о признании участников конкурсного отбора победителями конкурсного отб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Конкурсная 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Деятельность конкурсной комиссии осуществляется на основе коллегиального обсуж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/>
      </w:pPr>
      <w:r>
        <w:rPr>
          <w:sz w:val="28"/>
        </w:rPr>
        <w:t>Оценка заявок участников конкурсного отбора осуществляется конкурсной к</w:t>
      </w:r>
      <w:r>
        <w:rPr>
          <w:sz w:val="28"/>
          <w:szCs w:val="28"/>
        </w:rPr>
        <w:t>омиссией по отбору претендентов на получение субсидий</w:t>
      </w:r>
      <w:r>
        <w:rPr/>
        <w:t xml:space="preserve"> </w:t>
      </w:r>
      <w:r>
        <w:rPr>
          <w:sz w:val="28"/>
          <w:szCs w:val="28"/>
        </w:rPr>
        <w:t>в один этап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председатель (председательствующий на заседании) конкурсной комиссии имеет право решающего голос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подписывается председателем и секретарем конкурсной комисс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0" w:leader="none"/>
          <w:tab w:val="left" w:pos="1418" w:leader="none"/>
          <w:tab w:val="left" w:pos="1701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119" w:hanging="0"/>
        <w:contextualSpacing/>
        <w:jc w:val="both"/>
        <w:rPr/>
      </w:pPr>
      <w:r>
        <w:rPr>
          <w:sz w:val="28"/>
          <w:szCs w:val="28"/>
        </w:rPr>
        <w:t>Приложение к положению о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получение субсидий реализацию социаль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ценки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-претендента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2"/>
        <w:gridCol w:w="2101"/>
        <w:gridCol w:w="2103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нных баллов</w:t>
            </w:r>
          </w:p>
        </w:tc>
      </w:tr>
      <w:tr>
        <w:trPr>
          <w:trHeight w:val="5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осуществляет свою деятельность на территории Гатчинского район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в штате работников, имеющих опыт и квалификацию, необходимые для реализации про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проведения мероприятий регионального или районного уров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организации и проведения мероприятий по направлениям деятельности, по которым подается заявка на предоставление субсид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некоммерческой организации опыта проведение совместных мероприятий с органами местного самоуправления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ты некоммерческой организ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2 л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екта позволяют решить поставленные задачи, достигнуть цели, продвинуться в решении проблемы и получить предполагаемый резуль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ленами жюр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ализации социального проекта реалистичен, выполним и обеспечен ресурс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в социальном проекте финансовые требования (расходы) экономически обоснованы и целесообраз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да, чем 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м проекте предусмотрен объем софинансирования со стороны внебюджетного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и выш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до 10 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 деятельности претендента на получение субсидии других общественных организаций, органов местного самоуправления, предприятий и учреждений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из числа жителей Гатчинского муниципальн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челов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челов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челов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члена конкурсной комиссии                  ____________ /И.О. Фамил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825" w:hanging="825"/>
      </w:pPr>
      <w:rPr>
        <w:sz w:val="28"/>
        <w:szCs w:val="28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810" w:hanging="810"/>
      </w:pPr>
    </w:lvl>
    <w:lvl w:ilvl="1">
      <w:start w:val="14"/>
      <w:numFmt w:val="decimal"/>
      <w:lvlText w:val="%1.%2."/>
      <w:lvlJc w:val="left"/>
      <w:pPr>
        <w:tabs>
          <w:tab w:val="num" w:pos="0"/>
        </w:tabs>
        <w:ind w:left="810" w:hanging="81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10" w:hanging="8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0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24"/>
    <w:lvlOverride w:ilvl="0"/>
    <w:lvlOverride w:ilvl="1">
      <w:startOverride w:val="4"/>
    </w:lvlOverride>
  </w:num>
  <w:num w:numId="33">
    <w:abstractNumId w:val="10"/>
    <w:lvlOverride w:ilvl="0">
      <w:startOverride w:val="1"/>
    </w:lvlOverride>
  </w:num>
  <w:num w:numId="34">
    <w:abstractNumId w:val="23"/>
    <w:lvlOverride w:ilvl="0"/>
    <w:lvlOverride w:ilvl="1">
      <w:startOverride w:val="1"/>
    </w:lvlOverride>
  </w:num>
  <w:num w:numId="35">
    <w:abstractNumId w:val="2"/>
    <w:lvlOverride w:ilvl="0"/>
    <w:lvlOverride w:ilvl="1">
      <w:startOverride w:val="1"/>
    </w:lvlOverride>
  </w:num>
  <w:num w:numId="36">
    <w:abstractNumId w:val="22"/>
    <w:lvlOverride w:ilvl="0"/>
    <w:lvlOverride w:ilvl="1">
      <w:startOverride w:val="4"/>
    </w:lvlOverride>
  </w:num>
  <w:num w:numId="37">
    <w:abstractNumId w:val="15"/>
    <w:lvlOverride w:ilvl="0"/>
    <w:lvlOverride w:ilvl="1"/>
    <w:lvlOverride w:ilvl="2">
      <w:startOverride w:val="2"/>
    </w:lvlOverride>
  </w:num>
  <w:num w:numId="38">
    <w:abstractNumId w:val="7"/>
    <w:lvlOverride w:ilvl="0"/>
    <w:lvlOverride w:ilvl="1">
      <w:startOverride w:val="15"/>
    </w:lvlOverride>
  </w:num>
  <w:num w:numId="39">
    <w:abstractNumId w:val="18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13"/>
    <w:lvlOverride w:ilvl="0"/>
    <w:lvlOverride w:ilvl="1">
      <w:startOverride w:val="1"/>
    </w:lvlOverride>
  </w:num>
  <w:num w:numId="43">
    <w:abstractNumId w:val="3"/>
    <w:lvlOverride w:ilvl="0">
      <w:startOverride w:val="0"/>
    </w:lvlOverride>
  </w:num>
  <w:num w:numId="44">
    <w:abstractNumId w:val="5"/>
    <w:lvlOverride w:ilvl="0">
      <w:startOverride w:val="0"/>
    </w:lvlOverride>
  </w:num>
  <w:num w:numId="45">
    <w:abstractNumId w:val="8"/>
    <w:lvlOverride w:ilvl="0">
      <w:startOverride w:val="0"/>
    </w:lvlOverride>
  </w:num>
  <w:num w:numId="46">
    <w:abstractNumId w:val="1"/>
    <w:lvlOverride w:ilvl="0">
      <w:startOverride w:val="0"/>
    </w:lvlOverride>
  </w:num>
  <w:num w:numId="47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9:00Z</dcterms:created>
  <dc:creator>Турапина Тамара Витальевна</dc:creator>
  <dc:description/>
  <dc:language>en-US</dc:language>
  <cp:lastModifiedBy>mashb2</cp:lastModifiedBy>
  <cp:lastPrinted>2018-03-05T16:29:00Z</cp:lastPrinted>
  <dcterms:modified xsi:type="dcterms:W3CDTF">2018-03-06T12:09:00Z</dcterms:modified>
  <cp:revision>2</cp:revision>
  <dc:subject/>
  <dc:title/>
</cp:coreProperties>
</file>