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01.2018</w:t>
        <w:tab/>
        <w:tab/>
        <w:tab/>
        <w:tab/>
        <w:tab/>
        <w:tab/>
        <w:tab/>
        <w:tab/>
        <w:t xml:space="preserve">            №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  изменений в постано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5.10.2017 № 4631 «Об утвержден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й схемы муниципальной услуг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ватизация жилых помещений муниципаль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» на территории  МО «Город Гатчин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 постановлением администрации Гатчинского  муниципального района Ленинградской области 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25.10.2017 № 4631 «Об утверждении технологической схемы муниципальной услуги «Приватизация жилых помещений муниципального жилищного фонда» на территории    МО «Город Гатчина»,  изложив разделы №№ 1-5 технологической схемы муниципальной услуги «Приватизация жилых помещений муниципального жилищного фонда» на территории    МО «Город Гатчина»  в новой редакции, согласно приложению к настоящему постановлен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Фараонову Е.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  Е.В. Любушки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both"/>
        <w:outlineLvl w:val="1"/>
        <w:rPr/>
      </w:pPr>
      <w:r>
        <w:rPr/>
        <w:t>Супренок А.А.</w:t>
        <w:tab/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30"/>
        <w:gridCol w:w="10024"/>
      </w:tblGrid>
      <w:tr>
        <w:trPr>
          <w:trHeight w:val="18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>к постановлению администрации</w:t>
              <w:br/>
              <w:t xml:space="preserve"> Гатчинского муниципального района Ленинградской области</w:t>
              <w:br/>
              <w:t>от 15.01.2018  №  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552"/>
        <w:gridCol w:w="9543"/>
      </w:tblGrid>
      <w:tr>
        <w:trPr>
          <w:trHeight w:val="645" w:hRule="atLeast"/>
        </w:trPr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"Общие сведения о муниципальной  услуге"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естровый номер услуги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00010000753095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 муниципального жилищного фонда на территории МО "Город Гатчина"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4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 услуги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от 02.10.2015 № 3418 </w:t>
              <w:br/>
              <w:t>"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"Приватизация жилых помещений муниципального жилищного фонда" на территории МО "Город Гатчина" (в действующей редакции)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"подуслуг"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7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ос заявителей непосредственно при личном приеме или с использованием телефонной связи.</w:t>
              <w:br/>
              <w:t>2. Единый портал государственных услуг (функций): www.gosuslugi.ru.</w:t>
              <w:br/>
              <w:t>3. Портал государственных услуг (функций) Ленинградской области: www.gu.lenobl.ru.</w:t>
              <w:br/>
              <w:t>4. Терминальные устройства.</w:t>
              <w:br/>
              <w:t xml:space="preserve">5. Официальный сайт Гатчинского муниципального района: www.radm.gtn.r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02"/>
        <w:gridCol w:w="1295"/>
        <w:gridCol w:w="922"/>
        <w:gridCol w:w="527"/>
        <w:gridCol w:w="1978"/>
        <w:gridCol w:w="1845"/>
        <w:gridCol w:w="723"/>
        <w:gridCol w:w="763"/>
        <w:gridCol w:w="661"/>
        <w:gridCol w:w="718"/>
        <w:gridCol w:w="1968"/>
        <w:gridCol w:w="1732"/>
      </w:tblGrid>
      <w:tr>
        <w:trPr>
          <w:trHeight w:val="585" w:hRule="atLeast"/>
        </w:trPr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"Общие сведения о муниципальной услуге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Срок предоставления в зависимости от условий 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снования отказа в приеме документо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снования приостановления предоставления услуг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рок приостановления предоставления услуги, календарные д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лата за предоставление услуг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БК для взимания платы (государственной пошлины), в том числе для МФ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пособ обращения за получением услуг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пособ получения результата услуги</w:t>
            </w:r>
          </w:p>
        </w:tc>
      </w:tr>
      <w:tr>
        <w:trPr>
          <w:trHeight w:val="23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личие платы (государственной пошлины)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819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 муниципального жилищного фонда на территории МО "Город Гатчина"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алендарных дней со дня подачи документо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полного пакета документов, указанного в пункте 2.2.13. настоящего административного регламента, обязанность по предоставлению которых возложена на заявителя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;</w:t>
              <w:br/>
              <w:t>- представлены документы, которые не подтверждают право соответствующих граждан на приватизацию жилых помещений;</w:t>
              <w:br/>
              <w:t>- в случае поступления от заявителя заявления о прекращении рассмотрения обращения;</w:t>
              <w:br/>
              <w:t>- отсутствие гражданства РФ;</w:t>
              <w:br/>
              <w:t>- наличие неутвержденных в установленном порядке перепланировок жилого помещения;</w:t>
              <w:br/>
              <w:t>- жилое помещение не относится к муниципальному жилищному фонду МО «Город Гатчина»</w:t>
              <w:br/>
              <w:t>- участие гражданина (заявителя) в приватизации другого жилого помещения;</w:t>
              <w:br/>
              <w:t>- отсутствие согласия (отказа) члена семьи, являющегося сонанимателем жилого помещения на условиях социального найма;</w:t>
              <w:br/>
              <w:t>- нахождение жилого помещения в аварийном состоянии;</w:t>
              <w:br/>
              <w:t>- включение жилого помещения в специализированный жилищный фонд;</w:t>
              <w:br/>
              <w:t>- нахождение жилого помещения в общежитии;</w:t>
              <w:br/>
              <w:t>- текст письменного обращения не поддается прочтению, в соответствии с  Федеральным законом от 02.05.2006 № 59-ФЗ «О порядке рассмотрения обращений граждан Российской Федерации;</w:t>
              <w:br/>
              <w:t>- в случае поступления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, в соответствии с 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если заявителем самостоятельно не представлены  документы, необходимые для предоставления муниципальной услуги, указанные в  подпункте 2.2.13 настоящего административного регламента, специалистом Отдела не позднее 3 (трех) рабочих дней,  следующих за днем регистрации пакета документов, направляются соответствующие запросы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дминистрация Гатчинского муниципального района;                         2) ГБУ ЛО «Многофункциональный центр предоставления государственных и муниципальных услуг»;</w:t>
              <w:br/>
              <w:t>3 ) Портал государственных услуг (функций) Ленинградской области: www.gu.lenobl.ru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администрация Гатчинского муниципального района;                         2) ГБУ ЛО «Многофункциональный центр предоставления государственных и муниципальных услуг».           </w:t>
            </w:r>
          </w:p>
        </w:tc>
      </w:tr>
      <w:tr>
        <w:trPr>
          <w:trHeight w:val="12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64"/>
        <w:gridCol w:w="2082"/>
        <w:gridCol w:w="2356"/>
        <w:gridCol w:w="1975"/>
        <w:gridCol w:w="1999"/>
        <w:gridCol w:w="2115"/>
        <w:gridCol w:w="2230"/>
      </w:tblGrid>
      <w:tr>
        <w:trPr>
          <w:trHeight w:val="360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"Сведения о заявителях  муниципальной  услуги"</w:t>
            </w:r>
          </w:p>
        </w:tc>
      </w:tr>
      <w:tr>
        <w:trPr>
          <w:trHeight w:val="3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лиц, имеющих право на получение услу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1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 муниципального жилищного фонда  на территории МО  "Город Гатчина"</w:t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родители (усыновители), опекуны с предварительного разрешения органов опеки и попечительства в отношении несовершеннолетних лиц в возрасте до 14 лет, несовершеннолетние в возрасте от 14 до 18 лет, с согласия родителей (усыновителей), попечителей и органов опеки и попечитель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 Не должен содержать подчисток, приписок, зачеркнутых слов и др.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, уполномоченный обращаться по доверен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тариальная доверенност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35"/>
        <w:gridCol w:w="1297"/>
        <w:gridCol w:w="728"/>
        <w:gridCol w:w="2127"/>
        <w:gridCol w:w="1546"/>
        <w:gridCol w:w="580"/>
        <w:gridCol w:w="1134"/>
        <w:gridCol w:w="804"/>
        <w:gridCol w:w="897"/>
        <w:gridCol w:w="529"/>
        <w:gridCol w:w="1314"/>
        <w:gridCol w:w="142"/>
        <w:gridCol w:w="869"/>
        <w:gridCol w:w="407"/>
        <w:gridCol w:w="1391"/>
        <w:gridCol w:w="26"/>
        <w:gridCol w:w="142"/>
      </w:tblGrid>
      <w:tr>
        <w:trPr>
          <w:trHeight w:val="315" w:hRule="atLeast"/>
        </w:trPr>
        <w:tc>
          <w:tcPr>
            <w:tcW w:w="15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 "Документы, предоставляемые заявителем для получения услуги  </w:t>
            </w:r>
          </w:p>
        </w:tc>
      </w:tr>
      <w:tr>
        <w:trPr>
          <w:trHeight w:val="100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документа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редоставляемый по услов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(шаблон) докумен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0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ередаче жилого помещения в собственность граждан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кст документа написан разборчиво от руки или при помощи средств электронно-вычислительной техники;</w:t>
              <w:br/>
              <w:t>2) фамилия, имя и отчество (последнее при наличии) (наименование) заявителя, почтовый адрес написаны полностью;</w:t>
              <w:br/>
              <w:t>3) в документах отсутствуют неоговоренные исправления;</w:t>
              <w:br/>
              <w:t>4) документы не исполнены карандаш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3,3.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3,3.1</w:t>
            </w:r>
          </w:p>
        </w:tc>
      </w:tr>
      <w:tr>
        <w:trPr>
          <w:trHeight w:val="10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регистрацию по месту жительства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форме № 9 на всех зарегистрированных и снятых с регистрации граждан с момента выдачи ордера, заключения договора социального найм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82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на жилое помещение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на жилое помещ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оригин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28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жилого помещения, выданная органом технической инвентаризации, справка по форме № 7</w:t>
            </w:r>
          </w:p>
        </w:tc>
        <w:tc>
          <w:tcPr>
            <w:tcW w:w="4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жилого помещения, выданная органом технической инвентаризации, справка по форме № 7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оригина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х личность заявителя и личность каждого из членов его семьи, зарегистрированных по данному адресу с приложением оригинала для их заверения (в случае перемены фамилии, имени, отчества – документы, свидетельствующие об этом)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удостоверяющих личность заявителя и личность каждого из членов его семьи, зарегистрированных по данному адрес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оригинал и ко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84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енные надлежащим образом доверенность, отказы (согласия на приватизацию), при необходимости: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окументы, подтверждающие полномочия представителя заявителя (при необходимости), в том числе:- в случае подачи заявления опекуном от имени несовершеннолетнего до 14 лет или недееспособного гражданина – опекунское удостоверение и постановление о назначении опекуна и их копии (в 2-х экземплярах);- нотариально удостоверенная доверенность и копия доверенности, заверенная нотариально, доверенного лица заявителя;- паспорт доверенного лица;• вступившие в законную силу судебные акты (при наличии);• 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(в случае отказа и личного отсутствия гражданина);•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Во всех случаях при предъявлении доверенности доверенное лицо представляет заверенную надлежащим образом копию паспорта довери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оригинал и ко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нотариально удостоверенные согласие или отказ от участия в приватизации временно отсутствующих членов семьи, сохраняющих право на жилую площадь в соответствии со статьей 71 Жилищного кодекса Российской Федерации, и доверенность на представителя</w:t>
              </w:r>
            </w:hyperlink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 удостоверенные согласие или отказ от участия в приватизации временно отсутствующих членов семьи, сохраняющих право на жилую площадь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кз.оригина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240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органов опеки и попечительства на приватизацию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органов опеки и попечительства на приватизацию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оригинал  и ко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если в приватизируемом жилом помещении проживают исключительно несовершеннолетние в соответствии со  статьей 2 Закона РФ от 04.07.1991           № 1541-1 «О приватизации жилищного фонда в Российской Федерац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 органов опеки и попечительства на отказ от включения несовершеннолетних в число участников общей собственности на приватизируемое жилое помещение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 органов опеки и попечительства на отказ от включения несовершеннолетних в число участников общей собственности на приватизируемое жилое помещени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кз.оригинал  и коп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</w:t>
              <w:br/>
              <w:t>требуется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актуальной технологической карты межвед. взаимодейств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прашиваемого документа (свед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 состав сведений, запрашиваемых в рамках межвед. информационного взаимодей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(организации), направляющего (ей) межвед.запро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(организации), в адрес которого (ой) направляется межвед. запро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 электронного сервис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существления межвед. информационного взаимодей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(шаблон) межвед. запро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заполнения формы межвед. запрос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раво пользования жилым помещением, занимаемым заявителем и членами его семьи (договор социального найма, орде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, членов семьи, 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ые подразделения администрации Гатчинского муниципального района, управляющие организации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жилого помещения,</w:t>
            </w:r>
          </w:p>
          <w:p>
            <w:pPr>
              <w:pStyle w:val="Normal"/>
              <w:rPr/>
            </w:pPr>
            <w:r>
              <w:rPr/>
              <w:t>справка по форме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, адрес жилого помещ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 (территориальным органам), управляющая организац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паспорт на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, адрес жилого помещ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атчинского муниципального района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регистрации, кадастра и картографии (территориальным органам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а приказом Минэкономразвития России</w:t>
              <w:br/>
              <w:t>от 08.12.2015 № 920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F9DFC05538998D978C48D6BCC0F84A49C8C85E0EEEFAEFB56F46BE6FB0D3EC3D4CD91EA7367331Df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7:00Z</dcterms:created>
  <dc:creator>Турапина Тамара Витальевна</dc:creator>
  <dc:description/>
  <dc:language>en-US</dc:language>
  <cp:lastModifiedBy>mashb2</cp:lastModifiedBy>
  <cp:lastPrinted>2018-01-16T12:12:00Z</cp:lastPrinted>
  <dcterms:modified xsi:type="dcterms:W3CDTF">2018-01-16T11:37:00Z</dcterms:modified>
  <cp:revision>2</cp:revision>
  <dc:subject/>
  <dc:title/>
</cp:coreProperties>
</file>