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01.2018</w:t>
        <w:tab/>
        <w:tab/>
        <w:tab/>
        <w:tab/>
        <w:tab/>
        <w:tab/>
        <w:tab/>
        <w:tab/>
        <w:tab/>
        <w:t>№  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«Принятие заявлений от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их на территории  Гат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о  включении их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участников мероприятий 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илье для молодеж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распоряжением комитета государственного жилищного контроля и надзора Ленинградской области от 14.07.2017 № 377/7 «Об утверждении технологических схем предоставления муниципальных услуг»,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учитывая «Методические рекомендации по формированию технологических схем предоставления государственных и муниципальных услуг» (утвержденные протоколом заседания Правительственной комиссии по проведению административной реформы от 09.06.2016 № 142), постановление администрации Гатчинского муниципального района от 30.11.2017 № 5152 «Об утверждении административного регламента предоставления администрацией Гатчинского муниципального района Ленинградской области муниципальной услуги «Принятие заявлений от граждан, проживающих на территории  Гатчинского муниципального района  о  включении их в состав участников мероприятий  подпрограммы «Жилье для молодежи», ПОСТАНОВЛЯЕ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Утвердить технологическую схему   предоставления муниципальной услуги «Принятие заявлений от граждан, проживающих на территории  Гатчинского муниципального района  о  включении их в состав участников мероприятий  подпрограммы «Жилье для молодежи»   согласно приложению к настоящему постановл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 Гатчинского муниципального района в информационно-телекоммуникационной сети «Интернет» и вступает в силу со дня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тчинского муниципального района           </w:t>
        <w:tab/>
        <w:tab/>
        <w:t xml:space="preserve">         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вый А.П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849" w:gutter="0" w:header="709" w:top="1134" w:footer="0" w:bottom="6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 15.01.2018 № 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ая схема</w:t>
      </w:r>
    </w:p>
    <w:p>
      <w:pPr>
        <w:pStyle w:val="Normal"/>
        <w:jc w:val="center"/>
        <w:rPr/>
      </w:pPr>
      <w:r>
        <w:rPr/>
        <w:t>предоставления муниципальной услуги «Принятие заявлений от граждан, проживающих на территории  Гатчинского муниципального района  о  включении их в состав участников мероприятий  подпрограммы «Жилье для молодеж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1 </w:t>
      </w:r>
      <w:r>
        <w:rPr/>
        <w:t>«Общие сведения о муниципальной услуге»</w:t>
      </w:r>
    </w:p>
    <w:tbl>
      <w:tblPr>
        <w:tblW w:w="8385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62"/>
        <w:gridCol w:w="477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араметра/состояние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органа, предоставляющего услугу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атчинского муниципального района</w:t>
            </w:r>
          </w:p>
        </w:tc>
      </w:tr>
      <w:tr>
        <w:trPr>
          <w:trHeight w:val="6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мер услуги в федеральном реестр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0100010001190067</w:t>
            </w:r>
          </w:p>
        </w:tc>
      </w:tr>
      <w:tr>
        <w:trPr>
          <w:trHeight w:val="12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услуг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заявлений от граждан, проживающих на территории  Гатчинского муниципального района  о  включении их в состав участников мероприятий  подпрограммы «Жилье для молодежи»   </w:t>
            </w:r>
          </w:p>
        </w:tc>
      </w:tr>
      <w:tr>
        <w:trPr>
          <w:trHeight w:val="7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ткое наименование услуг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9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атчинского муниципального района от 30.11.2017 № 5152 «Об утверждении административного регламента предоставления администрацией Гатчинского муниципального района Ленинградской области муниципальной услуги «Принятие заявлений от граждан, проживающих на территории  Гатчинского муниципального района  о  включении их в состав участников мероприятий  подпрограммы «Жилье для молодежи» </w:t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ень "подуслуг"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7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ы оценки качества предоставления муниципальной услуг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Портал государственных услуг (функций) Ленинградской области: </w:t>
            </w:r>
            <w:r>
              <w:rPr>
                <w:lang w:val="en-US"/>
              </w:rPr>
              <w:t>gu</w:t>
            </w:r>
            <w:r>
              <w:rPr/>
              <w:t>.</w:t>
            </w:r>
            <w:r>
              <w:rPr>
                <w:lang w:val="en-US"/>
              </w:rPr>
              <w:t>lenob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                                                          2) Официальный сайт: </w:t>
            </w:r>
            <w:r>
              <w:rPr>
                <w:lang w:val="en-US"/>
              </w:rPr>
              <w:t>radm</w:t>
            </w:r>
            <w:r>
              <w:rPr/>
              <w:t>.</w:t>
            </w:r>
            <w:r>
              <w:rPr>
                <w:lang w:val="en-US"/>
              </w:rPr>
              <w:t>gt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3)Терминальные устройства;</w:t>
              <w:br/>
              <w:t>4) Опрос заявителей непосредственно при личном приеме или с использованием телефонной связи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709" w:right="567" w:gutter="0" w:header="709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аздел 2. «Общие сведения о муниципальной услуге, предоставляемой на территории  Гатчинского муниципального района»</w:t>
      </w:r>
    </w:p>
    <w:tbl>
      <w:tblPr>
        <w:tblW w:w="160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8"/>
        <w:gridCol w:w="1390"/>
        <w:gridCol w:w="1984"/>
        <w:gridCol w:w="2581"/>
        <w:gridCol w:w="821"/>
        <w:gridCol w:w="851"/>
        <w:gridCol w:w="850"/>
        <w:gridCol w:w="1163"/>
        <w:gridCol w:w="1134"/>
        <w:gridCol w:w="1843"/>
        <w:gridCol w:w="1417"/>
      </w:tblGrid>
      <w:tr>
        <w:trPr>
          <w:trHeight w:val="107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предост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е отказа в предоставлении услуг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я приостановления предоставления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приостановления предоставления услуги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предоставление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обращения за получением услуг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получения результата услуги</w:t>
            </w:r>
          </w:p>
        </w:tc>
      </w:tr>
      <w:tr>
        <w:trPr>
          <w:trHeight w:val="25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платы (государственной пошлин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-ты норматив-ного правово-го акта, являюще-гося основа-нием для взимания платы (государ-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заявлений от граждан, проживающих на территории  Гатчинского муниципального района  о  включении их в состав участников мероприятий  подпрограммы «Жилье для молодежи»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десяти рабочих дней с даты  поступления заявления в Администрацию непосредственно, либо через МФ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заявлении не указаны фамилия, имя, отчество (при наличии) гражданина, обратившегося за предоставлением услу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екст в заявлении не поддается прочт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аявление подписано не уполномоченным лиц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е предоставление или неполное предоставление документов, указанных в разделе 4 настоящей технологической схемы. 2)Недостоверность сведений в представленных документ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Несоответствие категории лиц, имеющих право на получение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Ранее реализованное право на улучшение жилищных условий с использованием социальной выплаты или иной формы государственной (муниципальной) поддержки на указанные цели с участием средств областного бюджета Ленинградской области или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дминистрация Гатчин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enob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) Единый портал государственных услуг (функций)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suslug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Посредством почтовой связи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дминистра-ция Гатчинского муниципаль-ного района;                                                                          2) ГБУ ЛО «Многофун-кциона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редоставле-ния государстве-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) Портал государственных услуг (функций) Ленинград-ской области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enob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осредством почтовой связи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«Сведения о заявителях услуг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2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74"/>
        <w:gridCol w:w="2651"/>
        <w:gridCol w:w="2120"/>
        <w:gridCol w:w="1829"/>
        <w:gridCol w:w="2254"/>
        <w:gridCol w:w="2386"/>
        <w:gridCol w:w="20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и лиц, имеющих право на получение услуг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возможности подачи заявления на предоставление услуги представителями заявителя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 в возрасте на дату подачи заявления  не моложе 18 и не старше 35 лет, проживающие на территории Гатчинского муниципального района и члены их семей, проживающие совместно, признанные нуждающимися в жилых помещениях, имеющие собственные (заемные) сред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личность. Документы, подтверждающие родственные отношения. Документ, подтверждающий проживание на территории МО «Гатчинский муниципальный район». Документ, подтверждающий,  что гражданин и члены его семьи признаны нуждающимися в жилых помещениях. Документ, подтверждающий наличие собственных средст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меющие право в соответствии с законодательством РФ представлять интересы заявите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заверена нотариусом, либо лицом, имеющим право совершать нотариальные действ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4. «Документы, предоставляемые заявителем для получения услуг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215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95"/>
        <w:gridCol w:w="2552"/>
        <w:gridCol w:w="1984"/>
        <w:gridCol w:w="1447"/>
        <w:gridCol w:w="3543"/>
        <w:gridCol w:w="1843"/>
        <w:gridCol w:w="155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тегория докумен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редостав-ляемый по услов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(шаблон)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(запрос) физического лица о предоставлении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гражданина о включении в состав участников  мероприятия  по 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Оригинал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едином бланке для Ленинградской области (по форме Приложения 2 к Административному регламенту)  на русском языке с заполнением всех имеющихся по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настоящей технологической сх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(представителя)  и членов его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/коп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родственные отношения между лицами, указанными в заявлении в качестве членов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Свидетельство о рожден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видетельство об усыновлен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видетельство о бра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/коп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ся документы указанной катег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следующие свед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дата и место рождения ребе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гражданство родителей (одного из родителе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оставления и номер записи акта о рожден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государственной регистрации рождения (наименование органа записи актов гражданского состояния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видетельства о рожд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желанию родителей в свидетельство о рождении может быть внесена запись о национальности родителей (одного из родителе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 свидетельства о рождении изготавливаются по единому образцу на специальном материале с водяны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ами изображающими Государственный герб Россий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. Бланки заполняются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м языке Российской Федерации – русском языке и (могут) на государственном языке (языках)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 имеет серию и ном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40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х наличие у заявителя собственных и (или) заемных средств в размере части стоимости строительства (приобретения) жилья, не обеспеченной за счет суммарного размера предоставляемых социальных выплат за счет средств областного бюджета Ленинградской области, средств местного бюджета и средств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ыписка по счетам в банках, копии сберегательных книжек, выписка о средствах материнского капита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кумент, выданный кредитором, о намерении предоставить кредит или заем с указанием назначения, вида и суммы кредита (займ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кумент, подтверждающий наличие средств материнского (семейного) капи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/коп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один или несколько из документов данной катег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быть действительным на дату подачи заявления, содержать сведения о размере денежных средств, фамилию, имя, отчество заяв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 решение организации (за исключением организаций, предоставляющих жилищные кредиты и займы) о выделении средств организации на предоставление дополнительной денежной выпла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рганизации (за исключением организаций, предоставляющих жилищные кредиты и займы)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, находящегося в собственности и свободного от обре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/коп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должен содержать наименование юридической организации, фамилию, имя, отчество гражданина по которому принято решение о дополнительной денежной выплаты, размер дополнительной денежной выпл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регистрацию постоянного места жительст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домовой книги (справок) о регистрации постоянного места жительства (ф 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ется фамилия, имя, отчество, дата рождения  и дата регистрации все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 в жилом помещении. Общая площадь жилого по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купли-продажи жилого помещения (договор участия в долевом строительстве)   на территории Ленинградской области(в случае использования социальной выплаты на погашение основной сумы долга и уплаты процент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– продажи жилого помещения (участия в долевом строительстве) с привлечением средств ипотечного жилищного кредита (зай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 Содержать сведения о размере ипотечного кредита, площади приобретенного помещения, фамилию имя отчество заявителя и членов его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ипотечного жилищного кредита (займа) (в случае использования социальной выплаты на погашение основной суммы долга и уплаты процен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 Содержать сведения о размере ипотечного кредита, объекте залога, фамилию имя отчество заявителя и членов его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кредитной организации (заимодавца), предоставившей гражданину ипотечный жилищный кредит (заем), об остатке суммы основного долга и остатке задолженности по выплате процентов за пользование ипотечным жилищным кредитом (займом) (в случае погашения основной суммы долга и уплаты процентов по ипотечному жилищному кредиту (зай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кредитной организации о размере остатка основной суммы долга и процентов за пользование ипотечным жилищным креди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 Содержать сведения об остатке суммы основного долга и процентов, фамилию имя отчество заявителя и членов его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наличие в составе семьи детей-инвалидов или детей, страдающих тяжелой формой хронического заболе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федерального учреждения медико-социальной экспертизы по форме, утвержденной приказом Минздравсоцразвития России №1031 от 24.11.2010 и (или) справка из медицинского учреждения для детей, страдающих тяжелой формой хронического заболевания, в соответствии с Перечнем, утвержденным постановлением Правительства Р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/коп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 быть изготовлен на бланке, иметь номер и печать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20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69"/>
        <w:gridCol w:w="2271"/>
        <w:gridCol w:w="1841"/>
        <w:gridCol w:w="2126"/>
        <w:gridCol w:w="1275"/>
        <w:gridCol w:w="1842"/>
        <w:gridCol w:w="1700"/>
        <w:gridCol w:w="170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квизиты актуальной технологиче-ской карты межведом-ственного взаимодей-ств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 запрашиваемого документа (сведе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ргана (организации), направляющего  (ей) межведом-ственный запр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D электро-нного серв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ец заполнения формы межведом-ственного запрос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формы 7 (характеристика жилого помещения), если указанные сведения находятся в распоряжении организаций, подведомственных органам местного самоуправ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, подведомственные органам местного самоуправления организаций, участвующих в предоставлении муниципальных услу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а -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дн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а на запро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 раб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личному делу -1 ра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формы 9, если указанные сведения находятся в распоряжении организаций, подведомственных органам местного самоуправ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амилия, имя, отчеств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го зарегистрирова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рег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размере общей (жилой) площади жилого помещ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собственниках жилого помещ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подведомственные органам местного самоуправления организаций, участвующих в предоставлени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а -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ден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а на запро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 раб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личному делу -1 ра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 на территории Российской Федерации - на заявителя и членов его семь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выписки из Единого государственного реестра недвижимости, состав содержащихся в них сведений и порядок их заполнения, а также требования к формату документов утвержден приказом Минэкономразвития от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а -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ден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а на запро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 раб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личному делу -1 ра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авоустанавливающих документов на земельный участок (договор аренды) и разрешения на строительство индивидуального жилого дома (в случае строительства или достраивания индивидуального жилого дом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дата, название догово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, имеющих право на земельный участ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; площадь земельного участка; кадастровый номер земельного учас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разрешения на строительство, срок действия, кадастровый номер земельного учас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у которых имеются полномочия по распоряжению земельными участками и выдачи разрешения на строительство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а -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ден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а на запро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 раб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личному делу -1 раб.ден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изнание гражданина и членов его семьи, нуждающимися в жилых помещения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знании гражданина и членов его семьи, нуждающимися в улучшении жилищных условий, реквизиты докум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у которых имеются полномочия по признанию граждан нуждающимися в улучшении жилищн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а -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ден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а на запро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 раб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личному делу -1 раб.ден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т органов местного самоуправления по месту жительства  гражданина об отсутствии оснований снятия  гражданина и членов его семьи с учета  в качестве нуждающихся в жилых помещениях 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оснований снятия  гражданина и членов его семьи с учета  в качестве нуждающихся в жилых помещени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у которых имеются полномочия по признанию граждан нуждающимися в улучшении жилищн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а -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ден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а на запро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 раб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личному делу -1 раб.ден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6. «Результат услуг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050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09"/>
        <w:gridCol w:w="2256"/>
        <w:gridCol w:w="3078"/>
        <w:gridCol w:w="1543"/>
        <w:gridCol w:w="1556"/>
        <w:gridCol w:w="2550"/>
        <w:gridCol w:w="1558"/>
        <w:gridCol w:w="993"/>
      </w:tblGrid>
      <w:tr>
        <w:trPr>
          <w:trHeight w:val="111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/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ы, являющиеся результатом услуги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документу/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м, являющимся результатом услуги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результата (положительный/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ицательный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документа/ документов, являющихся результатом услуг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ец документа/документов, являющимся результатом услуг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МФЦ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шения о признании гражданина и членов его семьи соответствующими условиям участия в программном мероприятии в финансовом год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бланке администрации,   подписывается  уполномоченным должностным лицо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дминистрация Гатчинского муниципального района  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enob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осредством почтовой связи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роками установленными и утвержденными номенклатурой 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шения об отказе в признании гражданина и членов его семьи соответствующими условиям участия в программном мероприятии в финансовом год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бланке администрации,   подписывается  уполномоченным должностным лицом, указаны причины возвра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дминистрация Гатчинского муниципального района.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enob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осредством почтовой связи.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о сроками установлены-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тверждены-ми номенклатурой 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7. «Технологические процессы предоставления услуг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1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807"/>
        <w:gridCol w:w="5530"/>
        <w:gridCol w:w="2268"/>
        <w:gridCol w:w="2114"/>
        <w:gridCol w:w="1551"/>
        <w:gridCol w:w="1466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предоставлении муниципальной услуги вместе с прилагаемым пакетом документов принимается специалистом отдела жилищной политики комитета городского хозяйства и жилищной политики администрации Гатчинского муниципального района, в тот же день регистрируется в книге учета входящих докумен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администрации Гатчинского муниципального рай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-ское обеспечение: доступ к автоматизированным системам электронного документо-оборота, межведом-ственного электронного взаимодей-ствия, наличие ПК, принтера, сканера;        АИС МФЦ (для специалистов МФЦ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регистрации заявлений от граждан о включении их в состав участников мероприятий подпрограммы «Жилье для молодежи» в финансовом году 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 и прилагаемых к нему документов и, в случае необходимости, направление запросов в порядке межведомственного информационного взаимодействи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оставлены заявителем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календарных дн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жилищной политики комитета городского хозяйства и жилищной политики администрации Гатчинского муниципального район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(бланки запросов); наличие необходимого оборудования (принтер, сканер, МФУ) доступ к автоматизированным системам электронного документо-оборота, межведомстве-нного электронного взаимодей-ств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проекта решения о признании либо об отказе в признании гражданина и членов его семьи соответствующим условиям участия в мероприятии подпрограммы в планируемом финансовом году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ступившие по запросам межведомственного взаимодействия, рассматриваются специалистом отдела жилищной политики комитета городского хозяйства и жилищной политики администрации Гатчинского муниципального района;  подготавливается проект проекта решения о признании либо об отказе в признании гражданина и членов его семьи соответствующим условиям участия в мероприятии подпрограммы в планируемом финансов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алендарных дн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или направление заявителю решения о признании либо об отказе в признании гражданина и членов его семьи соответствующим условиям участия в мероприятии подпрограммы в планируемом финансовом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документов, выдача (направление) заявителю документов, являющихся результатом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лендарных д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жилищной политики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; наличие необходимого оборудования (принтер, сканер, МФУ), доступ к автоматизированным системам электронного документооборо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регистрации заявлений от граждан о включении их в состав участников мероприятий подпрогра-ммы «Жилье для молодежи» в финансовом году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исходящей документаци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8. «Особенности предоставления услуги в электронной форм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2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68"/>
        <w:gridCol w:w="3969"/>
        <w:gridCol w:w="1985"/>
        <w:gridCol w:w="2976"/>
        <w:gridCol w:w="272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записи на прием в орг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ртал государственных услуг (функций) Ленинградской области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enob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Официального сайта  Гатчинского муниципального района: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t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в сети Интерн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телефону  отдела жилищной политики комитета городского хозяйства и жилищной политики администрации Гатчинского муниципальн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тсутствует, прием осуществляется в часы работы МФЦ и часы работы отдела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региональный портал государственных и муниципальных услуг (функций) Ленинградской области: http://gu.lenobl.ru/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о предоставлении муниципальной услуги должно быть заполнено в электронной форме, согласно представленным на региональном портале формам, и подписано электронной подписью, вид которой установлен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должны быть в виде отсканированных копий и подписаны электронной подписью, вид которой установлен законодательством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Портал государственных услуг (функций) Ленинградской области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enob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;</w:t>
              <w:br/>
              <w:t>2.Электронная почта заяв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 телефону специалистами отдела жилищной политики комитета городского хозяйства и жилищной политики администрации Гатчинского муниципального района Ленинградской обла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средством личной пода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средством почтовой корреспонден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Официальный сайт (указывается сайт администрации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ортал государственных услуг (функций) Ленинградской области: www.gu.lenobl.ru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осредством МФЦ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680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680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1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(наименование местной администрации)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от гражданина (гражданки) 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(фамилия, имя, отчество)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________________________________________________,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проживающего (проживающей) по адресу: ___________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P386"/>
      <w:bookmarkEnd w:id="0"/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Прошу включить меня, 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паспорт ________________________, выданный ________________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серия, номер)                          (кем, когда)</w:t>
      </w:r>
    </w:p>
    <w:p>
      <w:pPr>
        <w:pStyle w:val="Normal"/>
        <w:jc w:val="both"/>
        <w:rPr/>
      </w:pPr>
      <w:r>
        <w:rPr/>
        <w:t>________________________________________________________ "__" _______________ ____ года,</w:t>
      </w:r>
    </w:p>
    <w:p>
      <w:pPr>
        <w:pStyle w:val="Normal"/>
        <w:jc w:val="both"/>
        <w:rPr/>
      </w:pPr>
      <w:r>
        <w:rPr/>
        <w:t xml:space="preserve">в _______ году в  состав  участников  мероприятия  по  улучшению  жилищных условий молодых граждан  (молодых семей), нуждающихся в улучшении жилищных условий в рамках реализации  </w:t>
      </w:r>
      <w:hyperlink r:id="rId10">
        <w:r>
          <w:rPr>
            <w:rStyle w:val="InternetLink"/>
          </w:rPr>
          <w:t>подпрограммы</w:t>
        </w:r>
      </w:hyperlink>
      <w:r>
        <w:rPr/>
        <w:t xml:space="preserve">  «Жилье  для  молодежи»  Государственной программы Ленинградской   области   «Обеспечение   качественным   жильем граждан  на территории     Ленинградской    области»,   утвержденной    постановлением Правительства Ленинградской области от 14.11.2013 N 407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Жилищные условия планирую улучшить путем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строительство  индивидуального жилого дома, приобретение жилого помещения, участие в  долевом  строительстве многоквартирного дома, погашение основной суммы  долга  и  уплаты  процентов  по  ипотечным кредитам на строительство (приобретение)  жилья,  осуществления  последнего  платежа  в  счет  уплаты паевого   взноса  в  полном  размере,  уплату  первоначального  взноса  при получении  жилищного  кредита  или  жилищного займа (на приобретение жилого помещения   или   строительство   жилого   дома)/(на   участие   в  долевом строительстве  многоквартирного  дома) - выбрать один из способов улучшения</w:t>
      </w:r>
    </w:p>
    <w:p>
      <w:pPr>
        <w:pStyle w:val="Normal"/>
        <w:jc w:val="both"/>
        <w:rPr/>
      </w:pPr>
      <w:r>
        <w:rPr/>
        <w:t>жилищных условий)</w:t>
      </w:r>
    </w:p>
    <w:p>
      <w:pPr>
        <w:pStyle w:val="Normal"/>
        <w:jc w:val="both"/>
        <w:rPr/>
      </w:pPr>
      <w:r>
        <w:rPr/>
        <w:t>в Ленинградской области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Члены семьи, нуждающиеся вместе со мной в улучшении жилищных условий:</w:t>
      </w:r>
    </w:p>
    <w:p>
      <w:pPr>
        <w:pStyle w:val="Normal"/>
        <w:jc w:val="both"/>
        <w:rPr/>
      </w:pPr>
      <w:r>
        <w:rPr/>
        <w:t>жена (муж) ______________________________________________________ _____________________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(фамилия, имя, отчество)                                                                                       (дата рождения)</w:t>
      </w:r>
    </w:p>
    <w:p>
      <w:pPr>
        <w:pStyle w:val="Normal"/>
        <w:jc w:val="both"/>
        <w:rPr/>
      </w:pPr>
      <w:r>
        <w:rPr/>
        <w:t>проживает по адресу: ___________________________________________________________________;</w:t>
      </w:r>
    </w:p>
    <w:p>
      <w:pPr>
        <w:pStyle w:val="Normal"/>
        <w:jc w:val="both"/>
        <w:rPr/>
      </w:pPr>
      <w:r>
        <w:rPr/>
        <w:t>дети: 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фамилия, имя, отчество)                                                                               (дата рождения)</w:t>
      </w:r>
    </w:p>
    <w:p>
      <w:pPr>
        <w:pStyle w:val="Normal"/>
        <w:jc w:val="both"/>
        <w:rPr/>
      </w:pPr>
      <w:r>
        <w:rPr/>
        <w:t>проживает по адресу: ___________________________________________________ ________________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ые  лица,  постоянно  проживающие со мной в качестве членов семьи и с</w:t>
      </w:r>
    </w:p>
    <w:p>
      <w:pPr>
        <w:pStyle w:val="Normal"/>
        <w:jc w:val="both"/>
        <w:rPr/>
      </w:pPr>
      <w:r>
        <w:rPr/>
        <w:t>которыми намерен (намерена) проживать совместно:</w:t>
      </w:r>
    </w:p>
    <w:p>
      <w:pPr>
        <w:pStyle w:val="Normal"/>
        <w:jc w:val="both"/>
        <w:rPr/>
      </w:pPr>
      <w:r>
        <w:rPr/>
        <w:t>_______________________________________________________________ _______________________;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фамилия, имя, отчество, степень родства)                                                                   (дата ро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уждающимися в улучшении жилищных условий признаны решением 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(наименование органа местного самоуправления, реквизиты ак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 условиями участия в мероприятии по улучшению жилищных условий молодых граждан  (молодых семей), нуждающихся в улучшении жилищных условий в рамках реализации  </w:t>
      </w:r>
      <w:hyperlink r:id="rId11">
        <w:r>
          <w:rPr>
            <w:rStyle w:val="InternetLink"/>
          </w:rPr>
          <w:t>подпрограммы</w:t>
        </w:r>
      </w:hyperlink>
      <w:r>
        <w:rPr/>
        <w:t xml:space="preserve">  «Жилье  для  молодежи» Государственной  программы Ленинградской   области   «Обеспечение   качественным   жильем  граждан  на территории  Ленинградской  области», ознакомлен (ознакомлена) и обязуюсь их выполнять.</w:t>
      </w:r>
    </w:p>
    <w:p>
      <w:pPr>
        <w:pStyle w:val="Normal"/>
        <w:jc w:val="both"/>
        <w:rPr/>
      </w:pPr>
      <w:r>
        <w:rPr/>
        <w:t>____________________________________________ ___________________ ________________________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фамилия, имя, отчество                                                                                    (подпись)                                (дата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ершеннолетние члены семьи:</w:t>
      </w:r>
    </w:p>
    <w:p>
      <w:pPr>
        <w:pStyle w:val="Normal"/>
        <w:jc w:val="both"/>
        <w:rPr/>
      </w:pPr>
      <w:r>
        <w:rPr/>
        <w:t>1) ___________________________________________________________________ _________________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фамилия, имя, отчество, подпись)                                                                                                              (дата)</w:t>
      </w:r>
    </w:p>
    <w:p>
      <w:pPr>
        <w:pStyle w:val="Normal"/>
        <w:jc w:val="both"/>
        <w:rPr/>
      </w:pPr>
      <w:r>
        <w:rPr/>
        <w:t>2) ___________________________________________________________________ _________________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фамилия, имя, отчество, подпись)                                                                                                                (дата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  <w:t>1) ____________________________________________________________________________________;</w:t>
      </w:r>
    </w:p>
    <w:p>
      <w:pPr>
        <w:pStyle w:val="Normal"/>
        <w:jc w:val="both"/>
        <w:rPr/>
      </w:pPr>
      <w:r>
        <w:rPr/>
        <w:t>(наименование документа и его реквизиты)</w:t>
      </w:r>
    </w:p>
    <w:p>
      <w:pPr>
        <w:pStyle w:val="Normal"/>
        <w:jc w:val="both"/>
        <w:rPr/>
      </w:pPr>
      <w:r>
        <w:rPr/>
        <w:t>2) ____________________________________________________________________________________;</w:t>
      </w:r>
    </w:p>
    <w:p>
      <w:pPr>
        <w:pStyle w:val="Normal"/>
        <w:jc w:val="both"/>
        <w:rPr/>
      </w:pPr>
      <w:r>
        <w:rPr/>
        <w:t>(наименование документа и его реквизиты)</w:t>
      </w:r>
    </w:p>
    <w:p>
      <w:pPr>
        <w:pStyle w:val="Normal"/>
        <w:jc w:val="both"/>
        <w:rPr/>
      </w:pPr>
      <w:r>
        <w:rPr/>
        <w:t>3) ___________________________________________________________________________________;</w:t>
      </w:r>
    </w:p>
    <w:p>
      <w:pPr>
        <w:pStyle w:val="Normal"/>
        <w:jc w:val="both"/>
        <w:rPr/>
      </w:pPr>
      <w:r>
        <w:rPr/>
        <w:t>(наименование документа и его реквизи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 и  прилагаемые  к  нему  согласно   перечню   документы  приняты</w:t>
      </w:r>
    </w:p>
    <w:p>
      <w:pPr>
        <w:pStyle w:val="Normal"/>
        <w:jc w:val="both"/>
        <w:rPr/>
      </w:pPr>
      <w:r>
        <w:rPr/>
        <w:t>"__" __________ 20__ года.</w:t>
      </w:r>
    </w:p>
    <w:p>
      <w:pPr>
        <w:pStyle w:val="Normal"/>
        <w:jc w:val="both"/>
        <w:rPr/>
      </w:pPr>
      <w:r>
        <w:rPr/>
        <w:t>__________________________________________________  _________   _______________________</w:t>
      </w:r>
    </w:p>
    <w:p>
      <w:pPr>
        <w:pStyle w:val="Normal"/>
        <w:jc w:val="both"/>
        <w:rPr/>
      </w:pPr>
      <w:r>
        <w:rPr/>
        <w:t>(должность лица, принявшего заявление)                                                        (подпись)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06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ть на руки в Администрац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ить по почт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ить в электронной форме в личный кабинет на ПГ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u.lenobl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yperlink" Target="consultantplus://offline/ref=9780F46B521D712693C0416A337654E7330B7DACA8FF976E529CA99802E70710BC9A845582EB29C01Ci7H" TargetMode="External"/><Relationship Id="rId11" Type="http://schemas.openxmlformats.org/officeDocument/2006/relationships/hyperlink" Target="consultantplus://offline/ref=9780F46B521D712693C0416A337654E7330B7DACA8FF976E529CA99802E70710BC9A845582EB29C01Ci7H" TargetMode="External"/><Relationship Id="rId12" Type="http://schemas.openxmlformats.org/officeDocument/2006/relationships/header" Target="head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5:00Z</dcterms:created>
  <dc:creator>Турапина Тамара Витальевна</dc:creator>
  <dc:description/>
  <dc:language>en-US</dc:language>
  <cp:lastModifiedBy>mashb2</cp:lastModifiedBy>
  <cp:lastPrinted>2018-01-16T12:09:00Z</cp:lastPrinted>
  <dcterms:modified xsi:type="dcterms:W3CDTF">2018-01-16T11:35:00Z</dcterms:modified>
  <cp:revision>2</cp:revision>
  <dc:subject/>
  <dc:title/>
</cp:coreProperties>
</file>