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1.2018</w:t>
        <w:tab/>
        <w:tab/>
        <w:tab/>
        <w:tab/>
        <w:tab/>
        <w:tab/>
        <w:tab/>
        <w:tab/>
        <w:t>№ 7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 от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х  на территории  Гатч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о включении их в состав участников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ддержка граждан, нуждающих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и жилищных условий, на основе принци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отечного кредитования в Ленинград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05.12.2017 № 5209 «Об утверждении административного регламента предоставления администрацией Гатчинского муниципального района муниципальной услуги «Прием заявлений от граждан, проживающих  на территории  Гатчинского муниципального района,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,  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технологическую схему предоставления муниципальной услуги «Прием заявлений от граждан, проживающих  на территории  Гатчинского муниципального района,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править экземпляр настоящего постановления в Государственное бюджетное учреждение Ленинградской области «Многофункциональный центр предоставления государственных и муниципальных услуг» филиал «Гатчинский».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вый А.П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5.01.2018 № 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схема</w:t>
      </w:r>
    </w:p>
    <w:p>
      <w:pPr>
        <w:pStyle w:val="Normal"/>
        <w:jc w:val="center"/>
        <w:rPr/>
      </w:pPr>
      <w:r>
        <w:rPr/>
        <w:t>предоставления муниципальной услуги «Прием заявлений от граждан,</w:t>
      </w:r>
    </w:p>
    <w:p>
      <w:pPr>
        <w:pStyle w:val="Normal"/>
        <w:jc w:val="center"/>
        <w:rPr/>
      </w:pPr>
      <w:r>
        <w:rPr/>
        <w:t>проживающих  на территории  Гатчинского муниципального</w:t>
      </w:r>
    </w:p>
    <w:p>
      <w:pPr>
        <w:pStyle w:val="Normal"/>
        <w:jc w:val="center"/>
        <w:rPr/>
      </w:pPr>
      <w:r>
        <w:rPr/>
        <w:t>района, о включении их в состав участников мероприятий</w:t>
      </w:r>
    </w:p>
    <w:p>
      <w:pPr>
        <w:pStyle w:val="Normal"/>
        <w:jc w:val="center"/>
        <w:rPr/>
      </w:pPr>
      <w:r>
        <w:rPr/>
        <w:t>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1 </w:t>
      </w:r>
      <w:r>
        <w:rPr/>
        <w:t>«Общие сведения о муниципальной услуге»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9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ргана, предоставляющего услуг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0100010001194789</w:t>
            </w:r>
          </w:p>
        </w:tc>
      </w:tr>
      <w:tr>
        <w:trPr>
          <w:trHeight w:val="1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от граждан, проживающих на территории  Гатчинского муниципального района, о включении их в состав участников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«Поддержка граждан, нуждаю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учшении жилищных условий, на основе принци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отечного кредитования в Ленинградской области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атчинского муниципального района от 05.12.2017 № 5209 «Об утверждении административного регламента предоставления администрацией Гатчинского муниципального района муниципальной услуги «Прием заявлений от граждан, проживающих  на территории  Гатчинского муниципального района,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"подуслуг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ортал государственных услуг (функций) Ленинградской области: </w:t>
            </w:r>
            <w:r>
              <w:rPr>
                <w:lang w:val="en-US"/>
              </w:rPr>
              <w:t>gu</w:t>
            </w:r>
            <w:r>
              <w:rPr/>
              <w:t>.</w:t>
            </w:r>
            <w:r>
              <w:rPr>
                <w:lang w:val="en-US"/>
              </w:rPr>
              <w:t>lenob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                                                         2) Официальный сайт </w:t>
            </w:r>
            <w:r>
              <w:rPr>
                <w:lang w:val="en-US"/>
              </w:rPr>
              <w:t>radm</w:t>
            </w:r>
            <w:r>
              <w:rPr/>
              <w:t>.</w:t>
            </w:r>
            <w:r>
              <w:rPr>
                <w:lang w:val="en-US"/>
              </w:rPr>
              <w:t>gt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3)Терминальные устройства;</w:t>
              <w:br/>
              <w:t>4) Опрос заявителей непосредственно при личном приеме или с использованием телефонной связи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здел 2. «Общие сведения о муниципальной услуге, предоставляемой на территории Гатчинского муниципального района»</w:t>
      </w:r>
    </w:p>
    <w:tbl>
      <w:tblPr>
        <w:tblW w:w="160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50"/>
        <w:gridCol w:w="1702"/>
        <w:gridCol w:w="1701"/>
        <w:gridCol w:w="2410"/>
        <w:gridCol w:w="708"/>
        <w:gridCol w:w="709"/>
        <w:gridCol w:w="851"/>
        <w:gridCol w:w="1559"/>
        <w:gridCol w:w="963"/>
        <w:gridCol w:w="1701"/>
        <w:gridCol w:w="1588"/>
      </w:tblGrid>
      <w:tr>
        <w:trPr>
          <w:trHeight w:val="107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редост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25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лений от гражд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их  на территории  Гатчинского муниципа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, о включении их в состав участников мероприят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«Поддержка граждан, нуждающихся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и жилищных условий, на основе принцип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отечного кредитования в Ленинградской области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рабочих дней с даты  поступления заявления в Администрацию непосредственно, либо через МФЦ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заявлении не указаны фамилия, имя, отчество (при наличии) гражданина, обратившегося за предоставлением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кст в заявлении не поддается прочт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явление подписано не уполномоченным лиц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Не предоставление или неполное предоставление документов, указанных в разделе 4 настоящей технологической схемы. 2)Недостоверность сведений в представленных докумен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Несоответствие категории лиц, имеющих право на получение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анее реализованное право на улучшение жилищных условий с использованием социальной выплаты или иной формы государственной (муниципальной) поддержки на указанные цели с участием средств областного бюджета Ленинградской области или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дминистрация Гатчинского муниципального района;                                  2)ГБУ ЛО «Многофункци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льный центр предоставления государственных и муниципальных услуг»;                           3)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дминистрация Гатчинского муниципального района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Портал государственных услуг (функций) Ленинградской област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o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средством почтовой связи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3. «Сведения о заявителях услуги»</w:t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5"/>
        <w:gridCol w:w="2592"/>
        <w:gridCol w:w="2475"/>
        <w:gridCol w:w="1682"/>
        <w:gridCol w:w="2225"/>
        <w:gridCol w:w="2344"/>
        <w:gridCol w:w="200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проживающие на территории Гатчинского муниципального района и члены их семей, проживающие совместно, признанные  нуждающимися в улучшении жилищных условий,  имеющие возможность привлечь средства ипотечного жилищного кредит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. Документы, подтверждающие родственные отношения. Документ, подтверждающий проживание на территории поселения Гатчинского муниципального района.  Документ, подтверждающий,  что гражданин и члены его семьи признаны нуждающимися в жилых помещениях. Документ, выданный кредитором, о намерении предоставления ипотечного кредита (займа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право в соответствии с законодательством РФ представлять интересы заявител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заверена нотариусом, либо лицом, имеющим право совершать нотариальные действ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«Документы, предоставляемые заявителем для получения услуг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21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4"/>
        <w:gridCol w:w="2552"/>
        <w:gridCol w:w="1730"/>
        <w:gridCol w:w="1275"/>
        <w:gridCol w:w="4254"/>
        <w:gridCol w:w="1559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(запрос) физического лица о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гражданина о включении в состав участников  мероприятия  по  подпрограм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едином бланке для Ленинградской области (по форме Приложения 2 к Административному регламенту)  на русском языке с заполнением всех имеющихся п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настоящей технологиче-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представителя)  и членов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видетельство о рождении (свидетельство об усыновлен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видетельство о брак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 документы указанной категор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следующие све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дата и место рождения ребе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гражданство родителей (одного из родителе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ставления и номер записи акта о рожд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государственной регистрации рождения (наименование органа записи актов гражданского состояния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видетельства о рожд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свидетельства о рождении изготавливаются по единому образцу на специальном материале с водя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ами изображающими Государственный герб Россий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. Бланки заполняются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 языке Российской Федерации – русском языке и (могут) на государственном языке (языках)республ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имеет серию и но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влечение средств ипотечного жилищного кредита (зай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выданный кредитором, о намерении предоставить кредит или заем с указанием назначения, вида и суммы жилищного кредита (займа) или договор ипотечного креди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действительным на дату подачи заявления, содержать сведения о размере предоставляемого кредита или о размере предоставленного кредита по ипотечному договору, фамилию имя отчество заяв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ой социальной выплаты и средств ипотечного кред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и по счетам в банках, копии сберегательных книжек, выписка о средствах материнского капит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выданный кредитором, о намерении предоставить кредит или заем с указанием назначения, вида и суммы кредита (займ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ли несколько документов из указанной категор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действительным на дату подачи заявления, содержать сведения о размере денежных средств, фамилию, имя, отчество 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 решении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выданный организацией, о намерении предоставить дополнительную денежную выпла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участия организации в предоставлении поддерж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наименование юридической организации, фамилию, имя, отчество гражданина по которому принято решение о дополнительной денежной выплаты, размер дополнительной денежной выпл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регистрацию постоянного места житель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(справок) о регистрации постоянного места жительства (ф 9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, дата рождения  и дата регистрации все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в жилом помещении. Общая площадь жилого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трудовую деятельность граждан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заверенная работодателем 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работающими по трудовым договора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сех заполненных листов трудовой книжки должны быть заверены работодателем содержать актуальные сведения о трудов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Государственного учреждения «Управление инвентаризации и оценки недвижим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на гражданина и членов его семьи о зарегистрированных правах на объекты недвижимости до 1 января 1997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 Содержит сведения о наличии (либо отсутствии) зарегистрированного права собственности на имеющиеся жилые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купли-продажи жилого помещения (договор участия в долевом строительстве)   на территории Ленинградской области (в случае использования социальной выплаты на погашение основной сумы долга и уплаты процент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– продажи жилого помещения (участия в долевом строительстве) с привлечением средств ипотечного жилищного кредита (займ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 о размере ипотечного кредита, площади приобретенного помещения, фамилию имя отчество 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ипотечного жилищного кредита (займа) (в случае использования социальной выплаты на погашение основной суммы долга и уплаты проц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 о размере ипотечного кредита, объекте залога, фамилию имя отчество 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кредитной организации о размере остатка основной суммы долга и процентов за пользование ипотечным жилищным кредит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 об остатке суммы основного долга и процентов, фамилию имя отчество 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3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инженер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учены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, подтверждающие наличие учен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2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2271"/>
        <w:gridCol w:w="1841"/>
        <w:gridCol w:w="2126"/>
        <w:gridCol w:w="1275"/>
        <w:gridCol w:w="1842"/>
        <w:gridCol w:w="1700"/>
        <w:gridCol w:w="17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ргана (организации), направляющего  (ей) межведомственный за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и, подведомственные органам местного самоуправления организаций, участвующих в предоставлении муниципальных усл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н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формы 9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амилия, имя, отчест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зарегистрирова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размере общей (жилой) площади жилого поме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ах жилого пом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на территории Российской Федерации - на заявителя и членов его семь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ыписки из Единого государственного реестра недвижимости, состав содержащихся в них сведений и порядок их заполнения, а также требования к формату документов утвержден приказом Минэкономразвития от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на земельный участок (договор аренды) и разрешения на строительство индивидуального жилого дома (в случае строительства или достраивания индивидуального жилого дом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, название догов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, имеющих право на земельный участ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; площадь земельного участка; кадастровый номер земельного учас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разрешения на строительство, срок действия, кадастровый номер земельного учас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у которых имеются полномочия по распоряжению земельными участками и выдачи разрешения на строительство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знание гражданина и членов его семьи, нуждающимися в жилых помещ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знании гражданина и членов его семьи, нуждающимися в улучшении жилищных условий, реквизиты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у которых имеются полномочия по признанию граждан нуждающими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т органов местного самоуправления по месту жительства  гражданина об отсутствии оснований снятия  гражданина и членов его семьи с учета  в качестве нуждающихся в жилых помещени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оснований снятия  гражданина и членов его семьи с учета  в качестве нуждающихся в жилых помещения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у которых имеются полномочия по признанию граждан нуждающими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а -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ден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а на запр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раб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ичному делу -1 раб.ден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«Результат услуг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5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09"/>
        <w:gridCol w:w="2256"/>
        <w:gridCol w:w="3078"/>
        <w:gridCol w:w="1543"/>
        <w:gridCol w:w="1556"/>
        <w:gridCol w:w="2550"/>
        <w:gridCol w:w="1700"/>
        <w:gridCol w:w="851"/>
      </w:tblGrid>
      <w:tr>
        <w:trPr>
          <w:trHeight w:val="11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/документы, являющиеся результатом услуг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документа/ документов, являющихся результатом услуг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ец документа/документов, являющимся результатом услуг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признании гражданина и членов его семьи соответствующими условиям участия в программном мероприятии в финансовом го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 администрации,   подписывается  уполномоченным должностным лиц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дминистрация Гатчинского муниципального района 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б отказе в признании гражданина и членов его семьи соответствующими условиям участия в программном мероприятии в финансовом го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 администрации,   подписывается  уполномоченным должностным лицом, указаны причины возвр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дминистрация Гатчинского муниципального района;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роками установленн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твержденными номенклатурой 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«Технологические процессы предоставления услуг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1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807"/>
        <w:gridCol w:w="5246"/>
        <w:gridCol w:w="1418"/>
        <w:gridCol w:w="2126"/>
        <w:gridCol w:w="1984"/>
        <w:gridCol w:w="215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вместе с прилагаемым пакетом документов принимается специалистом отдела жилищной политики комитета городского хозяйства и жилищной политики администрации Гатчинского муниципального района, в тот же день регистрируется в книге учета входящих доку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бочи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администрации Гатчинского муниципального рай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;        АИС МФЦ (для специалистов МФЦ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регистрации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 в финансовом году 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рилагаемых к нему документов и, в случае необходимости, направление запросов в порядке межведомственного информационного взаимодейств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жилищной политики комитета городского хозяйства и жилищной политики администрации Гатчин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бланки запросов); наличие необходимого оборудования (принтер, сканер, МФУ) доступ к автоматизированным системам электронного документооборота, межведомственно-го электронного взаимо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 решения о признании либо об отказе в признании гражданина и членов его семьи соответствующим условиям участия в мероприятии подпрограммы в планируемом финансовом год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ступившие по запросам межведомственного взаимодействия, рассматриваются специалистом отдела жилищной политики комитета городского хозяйства и жилищной политики администрации Гатчинского муниципального района;  подготавливается проект проекта решения о признании либо об отказе в признании гражданина и членов его семьи соответствующим условиям участия в мероприятии подпрограммы в планируемо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ли направление заявителю решения о признании либо об отказе в признании гражданина и членов его семьи соответствующим условиям участия в мероприятии подпрограммы в планируемом финансов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окументов, выдача (направление) заявителю документов, являющихся результатом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; наличие необходимого оборудования (принтер, сканер, МФУ), доступ к автоматизированным системам электронного документообор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регистрации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 в финансовом году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исходящей документ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8. «Особенности предоставления услуги в электронной форм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27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ициального сайта  Гатчинского муниципального района: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t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в сети Интер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  отдела жилищной политики комитета городского хозяйства и жилищной политики администрации Гатчин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отсутствует, прием осуществляется в часы работы МФЦ и часы работы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региональный портал государственных и муниципальных услуг (функций) Ленинградской области: http://gu.lenobl.ru/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должны быть в виде отсканированных копий и подписаны электронной подписью, вид которой установлен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Портал государственных услуг (функций) Ленинградской области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nob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;</w:t>
              <w:br/>
              <w:t>2.Электронная почта зая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 телефону специалистами отдела жилищной политики комитета городского хозяйства и жилищной политики администрации Гатчинского муниципального район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средством личной по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средством почтовой корреспонден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фициальный сайт (указывается сайт администрации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средством МФЦ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680" w:gutter="0" w:header="709" w:top="76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наименование местной администрации)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от гражданина (гражданки)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________________________________________________,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проживающего (проживающей) по адресу: ___________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ключить меня, 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паспорт________________________,выданный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18"/>
          <w:szCs w:val="18"/>
        </w:rPr>
        <w:t>(серия, номер)                                                                                              (кем, когда)</w:t>
      </w:r>
    </w:p>
    <w:p>
      <w:pPr>
        <w:pStyle w:val="Normal"/>
        <w:jc w:val="both"/>
        <w:rPr/>
      </w:pPr>
      <w:r>
        <w:rPr/>
        <w:t xml:space="preserve">__________________________________________ «__» _______________ ____ года, в _______ году в  состав  участников  мероприятия  по  улучшению  жилищных условий молодых граждан  (молодых семей), нуждающихся в улучшении жилищных условий в рамках реализации  </w:t>
      </w:r>
      <w:hyperlink r:id="rId10">
        <w:r>
          <w:rPr>
            <w:rStyle w:val="InternetLink"/>
          </w:rPr>
          <w:t>подпрограммы</w:t>
        </w:r>
      </w:hyperlink>
      <w:r>
        <w:rPr/>
        <w:t xml:space="preserve">  "Поддержка граждан, нуждающихся в улучшении жилищных условий, на основе принципов ипотечного кредитования в Ленинградской области "Государственной программы Ленинградской   области   "Обеспечение   качественным   жильем граждан  на территории     Ленинградской    области",   утвержденной    Постановлением Правительства Ленинградской области от 14.11.2013                        № 40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лищные условия планирую улучшить пут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строительство  индивидуального жилого дома, приобретение жилого помещения, участие в  долевом  строительстве многоквартирного дома, погашение основной суммы  долга  и  уплаты  процентов  по  ипотечным кредитам на строительство (приобретение)  жилья,  осуществления  последнего  платежа  в  счет  уплаты паевого   взноса  в  полном  размере,  уплату  первоначального  взноса  при получении  жилищного  кредита  или  жилищного займа (на приобретение жилого помещения   или   строительство   жилого   дома)/(на   участие   в  долевом строительстве  многоквартирного  дома) - выбрать один из способов улучшения жилищных условий)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семьи, нуждающиеся вместе со мной в улучшении жилищных условий:</w:t>
      </w:r>
    </w:p>
    <w:p>
      <w:pPr>
        <w:pStyle w:val="Normal"/>
        <w:jc w:val="both"/>
        <w:rPr/>
      </w:pPr>
      <w:r>
        <w:rPr/>
        <w:t>жена (муж) 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18"/>
          <w:szCs w:val="18"/>
        </w:rPr>
        <w:t>(фамилия, имя, отчество)                                                             (дата рождения)</w:t>
      </w:r>
    </w:p>
    <w:p>
      <w:pPr>
        <w:pStyle w:val="Normal"/>
        <w:jc w:val="both"/>
        <w:rPr/>
      </w:pPr>
      <w:r>
        <w:rPr/>
        <w:t>проживает по адресу: __________________________________________________________;</w:t>
      </w:r>
    </w:p>
    <w:p>
      <w:pPr>
        <w:pStyle w:val="Normal"/>
        <w:jc w:val="both"/>
        <w:rPr/>
      </w:pPr>
      <w:r>
        <w:rPr/>
        <w:t>дети: 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sz w:val="18"/>
          <w:szCs w:val="18"/>
        </w:rPr>
        <w:t>(фамилия, имя, отчество)                                                               (дата рождения)</w:t>
      </w:r>
    </w:p>
    <w:p>
      <w:pPr>
        <w:pStyle w:val="Normal"/>
        <w:jc w:val="both"/>
        <w:rPr/>
      </w:pPr>
      <w:r>
        <w:rPr/>
        <w:t>проживает по адресу:_________________________________________ ________________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ые  лица,  постоянно  проживающие со мной в качестве членов семьи и с</w:t>
      </w:r>
    </w:p>
    <w:p>
      <w:pPr>
        <w:pStyle w:val="Normal"/>
        <w:jc w:val="both"/>
        <w:rPr/>
      </w:pPr>
      <w:r>
        <w:rPr/>
        <w:t>которыми намерен (намерена) проживать совместно:</w:t>
      </w:r>
    </w:p>
    <w:p>
      <w:pPr>
        <w:pStyle w:val="Normal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фамилия, имя, отчество, степень родства)                                                                       (дата рождения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Нуждающимися в улучшении жилищных условий признаны решением _________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наименование органа местного самоуправления, реквизиты а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 условиями участия в мероприятии по улучшению жилищных условий молодых граждан  (молодых семей), нуждающихся в улучшении жилищных условий в рамках реализации  </w:t>
      </w:r>
      <w:hyperlink r:id="rId11">
        <w:r>
          <w:rPr>
            <w:rStyle w:val="InternetLink"/>
          </w:rPr>
          <w:t>подпрограммы</w:t>
        </w:r>
      </w:hyperlink>
      <w:r>
        <w:rPr/>
        <w:t xml:space="preserve">  «Поддержка граждан, нуждающихся в улучшении жилищных условий, на основе принципов ипотечного кредитования в Ленинградской области «   Государственной  программы Ленинградской   области   «Обеспечение   качественным   жильем  граждан  на территории  Ленинградской  области», ознакомлен (ознакомлена) и обязуюсь их выполня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 ___________________ ______________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(</w:t>
      </w:r>
      <w:r>
        <w:rPr>
          <w:sz w:val="18"/>
          <w:szCs w:val="18"/>
        </w:rPr>
        <w:t>фамилия, имя, отчество                                                                                     (подпись)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ителя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Совершеннолетние члены семьи:</w:t>
      </w:r>
    </w:p>
    <w:p>
      <w:pPr>
        <w:pStyle w:val="Normal"/>
        <w:jc w:val="both"/>
        <w:rPr/>
      </w:pPr>
      <w:r>
        <w:rPr/>
        <w:t>1) _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18"/>
          <w:szCs w:val="18"/>
        </w:rPr>
        <w:t>(фамилия, имя, отчество, подпись)                                                                                                                (дата)</w:t>
      </w:r>
    </w:p>
    <w:p>
      <w:pPr>
        <w:pStyle w:val="Normal"/>
        <w:jc w:val="both"/>
        <w:rPr/>
      </w:pPr>
      <w:r>
        <w:rPr/>
        <w:t>2) 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18"/>
          <w:szCs w:val="18"/>
        </w:rPr>
        <w:t>(фамилия, имя, отчество, подпись)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) 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jc w:val="both"/>
        <w:rPr/>
      </w:pPr>
      <w:r>
        <w:rPr/>
        <w:t>3) 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jc w:val="both"/>
        <w:rPr/>
      </w:pPr>
      <w:r>
        <w:rPr/>
        <w:t>4) 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jc w:val="both"/>
        <w:rPr/>
      </w:pPr>
      <w:r>
        <w:rPr/>
        <w:t>5) ___________________________________________________________________________;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наименование документа и его реквизиты)</w:t>
      </w:r>
    </w:p>
    <w:p>
      <w:pPr>
        <w:pStyle w:val="Normal"/>
        <w:jc w:val="both"/>
        <w:rPr/>
      </w:pPr>
      <w:r>
        <w:rPr/>
        <w:t>6) 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jc w:val="both"/>
        <w:rPr/>
      </w:pPr>
      <w:r>
        <w:rPr/>
        <w:t>7) 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jc w:val="both"/>
        <w:rPr/>
      </w:pPr>
      <w:r>
        <w:rPr/>
        <w:t>8) 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jc w:val="both"/>
        <w:rPr/>
      </w:pPr>
      <w:r>
        <w:rPr/>
        <w:t>9) 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jc w:val="both"/>
        <w:rPr/>
      </w:pPr>
      <w:r>
        <w:rPr/>
        <w:t>10)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его реквизи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ление и прилагаемые  к  нему  согласно   перечню   документы  приняты  "__" __________ 20__ года.</w:t>
      </w:r>
    </w:p>
    <w:p>
      <w:pPr>
        <w:pStyle w:val="Normal"/>
        <w:jc w:val="both"/>
        <w:rPr/>
      </w:pPr>
      <w:r>
        <w:rPr/>
        <w:t>________________________________________  ____________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должность лица, принявшего заявление)                                                (подпись)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06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9780F46B521D712693C0416A337654E7330B7DACA8FF976E529CA99802E70710BC9A845582EB29C01Ci7H" TargetMode="External"/><Relationship Id="rId11" Type="http://schemas.openxmlformats.org/officeDocument/2006/relationships/hyperlink" Target="consultantplus://offline/ref=9780F46B521D712693C0416A337654E7330B7DACA8FF976E529CA99802E70710BC9A845582EB29C01Ci7H" TargetMode="Externa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>Турапина Тамара Витальевна</dc:creator>
  <dc:description/>
  <dc:language>en-US</dc:language>
  <cp:lastModifiedBy>mashb2</cp:lastModifiedBy>
  <cp:lastPrinted>2018-01-16T12:03:00Z</cp:lastPrinted>
  <dcterms:modified xsi:type="dcterms:W3CDTF">2018-01-16T11:34:00Z</dcterms:modified>
  <cp:revision>2</cp:revision>
  <dc:subject/>
  <dc:title/>
</cp:coreProperties>
</file>