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9.02.2018</w:t>
        <w:tab/>
        <w:tab/>
        <w:tab/>
        <w:tab/>
        <w:tab/>
        <w:tab/>
        <w:tab/>
        <w:tab/>
        <w:tab/>
        <w:t>№ 6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2550" w:firstLine="567"/>
        <w:jc w:val="both"/>
        <w:outlineLvl w:val="0"/>
        <w:rPr/>
      </w:pPr>
      <w:r>
        <w:rPr>
          <w:sz w:val="28"/>
          <w:szCs w:val="28"/>
        </w:rPr>
        <w:t>Об утверждении списка победителей по итогам конкурсного отбора социально ориентированных некоммерческих организаций, не являющих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получение субсидий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 на территории Гатчинского муниципального района в 2018 год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постановлением администрации Гатчинского муниципального района от 17.01.2018 № 105 «О предоставлении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 на территории Гатчинского муниципального района» и Протоколом от 16.02.2018 № 1 заседания конкурсной комиссии по отбору социально ориентированных некоммерческих организаций, не являющих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получение субсидий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 на территории Гатчинского муниципального района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outlineLvl w:val="0"/>
        <w:rPr/>
      </w:pPr>
      <w:r>
        <w:rPr>
          <w:sz w:val="28"/>
          <w:szCs w:val="28"/>
        </w:rPr>
        <w:t>Утвердить список победителей конкурсного отбора социально ориентированных некоммерческих организаций, не являющих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получение субсидий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 на территории Гатчинского муниципального района в 2018 году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outlineLvl w:val="0"/>
        <w:rPr/>
      </w:pPr>
      <w:r>
        <w:rPr>
          <w:sz w:val="28"/>
          <w:szCs w:val="28"/>
        </w:rPr>
        <w:t>Рекомендовать победителям конкурсного отбора социально ориентированных некоммерческих организаций, не являющих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получение субсидий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 на территории Гатчинского муниципального района, утвержденным в приложении к настоящему постановлению, заключить с администрацией Гатчинского муниципального района соглашение о предоставлении субсидии на 2018 год на сумму в размере 2 534,7  тысяч рублей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Гатчинская правда» и разместить на официальном сайте Гатчинского муниципального района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заместителя главы администрации Гатчинского муниципального района по внутренней политике С.И. Голованов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 xml:space="preserve">                                 Е.В. Любушк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  <w:t>Мясникова О.П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 к постановлению администрации Гатчинского муниципального района </w:t>
      </w:r>
    </w:p>
    <w:p>
      <w:pPr>
        <w:pStyle w:val="Normal"/>
        <w:widowControl w:val="false"/>
        <w:autoSpaceDE w:val="false"/>
        <w:ind w:left="2977" w:hanging="0"/>
        <w:jc w:val="center"/>
        <w:rPr/>
      </w:pPr>
      <w:r>
        <w:rPr>
          <w:sz w:val="28"/>
          <w:szCs w:val="28"/>
        </w:rPr>
        <w:t xml:space="preserve">от  </w:t>
        <w:softHyphen/>
        <w:softHyphen/>
        <w:softHyphen/>
        <w:softHyphen/>
        <w:t>19.02.2018 № 628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пис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бедителей конкурсного отбора социально ориентированных некоммерческих организаций, не являющих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получение субсидий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 на территории Гатчинского муниципального района в 2018 году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335"/>
        <w:gridCol w:w="255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убсидии на 2018 год, тыс. рубле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ветеранов войны и труда Гатчинского муниципального района Ленингра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 534,7  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09:00Z</dcterms:created>
  <dc:creator>Турапина Тамара Витальевна</dc:creator>
  <dc:description/>
  <dc:language>en-US</dc:language>
  <cp:lastModifiedBy>mashb2</cp:lastModifiedBy>
  <cp:lastPrinted>2018-02-28T14:14:00Z</cp:lastPrinted>
  <dcterms:modified xsi:type="dcterms:W3CDTF">2018-03-01T07:09:00Z</dcterms:modified>
  <cp:revision>2</cp:revision>
  <dc:subject/>
  <dc:title/>
</cp:coreProperties>
</file>