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8</w:t>
        <w:tab/>
        <w:tab/>
        <w:tab/>
        <w:tab/>
        <w:tab/>
        <w:tab/>
        <w:tab/>
        <w:tab/>
        <w:tab/>
        <w:t>№  57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9.12.2017 №5685 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» (в редакции постановления администрации Гатчинского муниципального района от 02.07.2018 №2933)</w:t>
      </w:r>
    </w:p>
    <w:p>
      <w:pPr>
        <w:pStyle w:val="TextBody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firstLine="567"/>
        <w:rPr/>
      </w:pPr>
      <w:r>
        <w:rPr>
          <w:sz w:val="28"/>
          <w:szCs w:val="28"/>
        </w:rPr>
        <w:t xml:space="preserve">В связи с необходимостью изменения объемов муниципальных услуг (работ), выполняемых муниципальным бюджетным учреждением «Архитектурно-планировочный центр» Гатчин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Гатчинского муниципального района от 29.12.2017 №5685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» (в редакции постановления администрации Гатчинского муниципального района от 02.07.2018 №2933) в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7"/>
        <w:ind w:left="0" w:firstLine="567"/>
        <w:rPr/>
      </w:pPr>
      <w:r>
        <w:rPr>
          <w:sz w:val="28"/>
          <w:szCs w:val="28"/>
        </w:rPr>
        <w:t>Признать постановление администрации Гатчинского муниципального района от 02.07.2018 №2933 «О внесении изменений в постановление администрации Гатчинского муниципального района от 29.12.2017 №5685 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»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exact" w:line="322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exact" w:line="322"/>
        <w:ind w:left="0"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троль исполнения постановления возложить на председателя комитета градостроительства и архитектуры Гатчинского муниципального района Гречух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Гречухина Е.В.</w:t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29.12.2018 № 5772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___________     Е.В.Любушк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</w:rPr>
        <w:t xml:space="preserve">«_____» ___________________ 20 </w:t>
      </w:r>
      <w:bookmarkStart w:id="0" w:name="_GoBack"/>
      <w:bookmarkEnd w:id="0"/>
      <w:r>
        <w:rPr>
          <w:color w:val="000000"/>
        </w:rPr>
        <w:t>____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2"/>
      <w:bookmarkEnd w:id="1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283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>
          <w:trHeight w:val="20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Областной закон Ленинградской области от 28.12.2015 №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185"/>
        <w:gridCol w:w="6095"/>
      </w:tblGrid>
      <w:tr>
        <w:trPr>
          <w:trHeight w:val="16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 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7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2:00Z</dcterms:created>
  <dc:creator>Турапина Тамара Витальевна</dc:creator>
  <dc:description/>
  <dc:language>en-US</dc:language>
  <cp:lastModifiedBy>mashb2</cp:lastModifiedBy>
  <cp:lastPrinted>2019-01-17T12:20:00Z</cp:lastPrinted>
  <dcterms:modified xsi:type="dcterms:W3CDTF">2019-01-22T04:32:00Z</dcterms:modified>
  <cp:revision>2</cp:revision>
  <dc:subject/>
  <dc:title/>
</cp:coreProperties>
</file>