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>№ 57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ых взносов в бюджеты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ных фондов, снижению неформ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ости, легализации 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в соответствии с Постановлением администрации Гатчинского муниципального района от 01.02.2017 №275 «Об утверждении Плана мероприятий по обеспечению роста доходов, оптимизации бюджетных расходов и совершенствованию долговой политики в Гатчинском муниципальном районе в 2017 году и на период 2018-2019 годы»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(в редакции постановления от 04.07.2018 № 2964 и от 30.11.2018 № 5222)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на 2019 год (далее – Рабочая группа)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обеспечить подготовку и организацию проведения заседаний Рабочей группы по вопросам связанным с повышением собираемости налогов, страховых взносов в бюджеты государственных внебюджетных фондов, легализации «серой» заработной платы в Гатч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инвестиций и отделу по развитию малого, среднего бизнеса и потребительского рынка администрации Гатчинского муниципального района предоставлять Комитету финансов Гатчинского муниципального района необходимую информацию по вопросам связанным со снижением неформальной занятости в Гатч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9.12.2018 №  5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0"/>
        <w:gridCol w:w="2680"/>
        <w:gridCol w:w="2560"/>
        <w:gridCol w:w="4700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заседания Рабочей групп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заседания Рабочей группы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Рабочей группы:</w:t>
            </w:r>
            <w:r>
              <w:rPr>
                <w:color w:val="000000"/>
                <w:sz w:val="28"/>
                <w:szCs w:val="28"/>
              </w:rPr>
              <w:t xml:space="preserve"> Носков И.В. - заместитель главы администрации Гатчинского муниципального района по финансовой политик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 Александр Николаевич- председатель комитета по управлению имуществом Гатчинского муниципального райо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Елена Николаевна – начальник отдела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Вера Николаевна – начальник отдела  по агропромышленному комплекс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городских и сельских поселений Гатчинского муниципального района (по согласованию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екретарь рабочей группы:</w:t>
            </w:r>
            <w:r>
              <w:rPr>
                <w:color w:val="000000"/>
                <w:sz w:val="28"/>
                <w:szCs w:val="28"/>
              </w:rPr>
              <w:t xml:space="preserve"> Манакова Я.Е. - главный специалист сектора доходов и налоговой политики комитета финансов Гатчи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сть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ц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рское город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9:00Z</dcterms:created>
  <dc:creator>Турапина Тамара Витальевна</dc:creator>
  <dc:description/>
  <dc:language>en-US</dc:language>
  <cp:lastModifiedBy>mashb2</cp:lastModifiedBy>
  <cp:lastPrinted>2019-01-10T15:06:00Z</cp:lastPrinted>
  <dcterms:modified xsi:type="dcterms:W3CDTF">2019-01-11T04:49:00Z</dcterms:modified>
  <cp:revision>2</cp:revision>
  <dc:subject/>
  <dc:title/>
</cp:coreProperties>
</file>