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2.2018</w:t>
        <w:tab/>
        <w:tab/>
        <w:tab/>
        <w:tab/>
        <w:tab/>
        <w:tab/>
        <w:tab/>
        <w:tab/>
        <w:tab/>
        <w:t>№ 53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платы по соглашению об установлении сервитута, условий и сроков внесения платы по соглашению об установлении сервитута за земельные участки, находящиеся в собственности МО «Гатчинский муниципальный район»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6 июля 2015 г. №255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», Уставом муниципального образования «Гатчинский муниципальный район»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 платы по соглашению об установлении сервитута за земельные участки, находящиеся в собственности МО «Гатчинский муниципальный район», принимается равным размеру платы по соглашению об установлении сервитута, рассчитанному в соответствии с Правилами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, утвержденными постановлением Правительства Ленинградской области от 06 июля 2015 г. №255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несение изменений в Правила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, утвержденным постановлением Правительства Ленинградской области от 06 июля 2015 г. №255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», является основанием для изменения размера платы по соглашению об установлении сервитута за земельные участки, находящиеся в собственности МО «Гатчинский муниципальный район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годовая сумма платы по соглашению об установлении сервитута перечисляется пользователем равными долями ежеквартально до 15 марта, 15 июня, 15 сентября, 15 ноября, если иное не указано в соглашении об установлении сервитута, путем перечисления средств на счет, указанный в соглашении об установлении сервитут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внесения платы по соглашению об установлении сервитута уплачиваются пени в размере 0,15 процента с просроченной суммы за каждый просроченный день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18 г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</w:t>
        <w:tab/>
        <w:t xml:space="preserve">           </w:t>
        <w:tab/>
        <w:t xml:space="preserve"> Р.О. Дерендяе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Аввакумов А.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8:00Z</dcterms:created>
  <dc:creator>Турапина Тамара Витальевна</dc:creator>
  <dc:description/>
  <dc:language>en-US</dc:language>
  <cp:lastModifiedBy>mashb2</cp:lastModifiedBy>
  <cp:lastPrinted>2018-12-10T14:52:00Z</cp:lastPrinted>
  <dcterms:modified xsi:type="dcterms:W3CDTF">2018-12-13T07:38:00Z</dcterms:modified>
  <cp:revision>2</cp:revision>
  <dc:subject/>
  <dc:title/>
</cp:coreProperties>
</file>