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1.01.2018</w:t>
        <w:tab/>
        <w:tab/>
        <w:tab/>
        <w:tab/>
        <w:tab/>
        <w:tab/>
        <w:tab/>
        <w:tab/>
        <w:tab/>
        <w:t>№ 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2.2014 № 5320«Об утверждении Полож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осуществления ведомственного контроля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ю муниципаль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Комитету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комитета общего и профессионального образования Ленинградской области № 4382-р от 30.12.2016 года «Об утверждении Программы профилактики нарушений законодательства об образовании» и с целью предупреждения нарушений требований законодательства об образовании, устранения причин, факторов и условий, способствующих нарушениям требований законодательства об образовании в образовательных организациях Гатчинского муниципального  района, руководствуясь Федеральным законом от 29.12.2012 № 273-ФЗ «Об образовании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риложение к постановлению администрации Гатчинского муниципального района от 08.12.2014 № 5320 «Об утверждении Положения о порядке осуществления ведомственного контроля за деятельностью муниципальных образовательных учреждений, подведомственных Комитету образования Гатчинского муниципального района Ленинградской области» (далее – При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.5. раздела 1 «Общие положения» Приложения следующими абзацами: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случаев нарушений и неисполнения законодательных и иных нормативных правовых актов и принятие в пределах своей компетенции мер по их пресечению; </w:t>
      </w:r>
    </w:p>
    <w:p>
      <w:pPr>
        <w:pStyle w:val="Normal"/>
        <w:widowControl w:val="false"/>
        <w:autoSpaceDE w:val="false"/>
        <w:spacing w:lineRule="exact" w:line="67"/>
        <w:ind w:left="-142" w:right="18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в пределах своей компетенции, мер по их предупреждению; </w:t>
      </w:r>
    </w:p>
    <w:p>
      <w:pPr>
        <w:pStyle w:val="Normal"/>
        <w:widowControl w:val="false"/>
        <w:autoSpaceDE w:val="false"/>
        <w:spacing w:lineRule="exact" w:line="66"/>
        <w:ind w:left="-142" w:right="18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, лежащих в основе нарушений, и подготовка предложений по их предупреждению и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1.6. раздела 1 «Общие положения» Приложения следующими абзац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законодательства об образовании подведомствен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нарушениям требований законодательств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иложение разделом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7. Меры  по предупреждению и устранению прич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оров и условий нарушений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выявления рисков образовательной деятельности для принятия соответствующих управленческих решений по их устранению, снижения степени тяжести нарушений требований законодательства об образовании, Комитетом осуществля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оведение индивидуальных консультаций по вопросам соблюдения законодательства об образовании (при проведении проверок, по телефону, на личном прие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дготовка информационных и инструктивных писем с целью разъяснения отдельных норм законодательства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роведение совещаний, семинаров, круглых столов с анали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й, выявленных в ходе проведения прове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 законодательства об образовании, действующих и (или) вступивших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разработка и поддержка технологических карт проверок в отношении всех типов подведомствен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изучение степени удовлетворенности качеством предоставления образовательных услуг в подведомственных учреждениях (анкетирование обучающихся, родителей (законных представителей) обучаю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о дня официального опубликов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Е.В.Любушкин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.В.Попков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2:00Z</dcterms:created>
  <dc:creator>Турапина Тамара Витальевна</dc:creator>
  <dc:description/>
  <dc:language>en-US</dc:language>
  <cp:lastModifiedBy>mashb2</cp:lastModifiedBy>
  <cp:lastPrinted>2018-02-12T14:34:00Z</cp:lastPrinted>
  <dcterms:modified xsi:type="dcterms:W3CDTF">2018-02-13T04:52:00Z</dcterms:modified>
  <cp:revision>2</cp:revision>
  <dc:subject/>
  <dc:title/>
</cp:coreProperties>
</file>