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1.10.2018</w:t>
        <w:tab/>
        <w:tab/>
        <w:tab/>
        <w:tab/>
        <w:tab/>
        <w:tab/>
        <w:tab/>
        <w:tab/>
        <w:t>№ 47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ня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Гатчинского муниципального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йона, 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  о своих доходах, рас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29.06.2018 № 378 «О национальном плане противодействия коррупции на 2018-2020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а Гатчинского муниципального района, решения совета депутатов от 20.04.2018 № 299 «Об утверждении структуры администрации  Гатчинского муниципального района Ленинградской области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администрации Гатчинского муниципального района от 20.12.2017   № 5406   «Об  утверждении</w:t>
      </w:r>
      <w:r>
        <w:rPr>
          <w:b/>
        </w:rPr>
        <w:t xml:space="preserve">  </w:t>
      </w:r>
      <w:r>
        <w:rPr>
          <w:sz w:val="28"/>
          <w:szCs w:val="28"/>
        </w:rPr>
        <w:t>перечня должностей  муниципальной  службы Гатчинского муниципального района, при назначении на которые граждане и при замещении которых муниципальные служащие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, счит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 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Адкина Н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 31.10.2018  № 47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ах, расходах,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рас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рвый заместитель главы администрации Гатчинского муниципального района по выполнению государственных полномочий и социальному комплек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ь главы администрации Гатчинского муниципального района по  вопросам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меститель главы администрации Гатчинского муниципального района по внутренне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меститель главы администрации Гатчинского муниципального района по экономике и жилищно-коммунального хозяйст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меститель главы администрации Гатчинского муниципального района по финансов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меститель главы администрации Гатчинского муниципального района по городск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правляющий делам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омощник главы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едседатель комитета по управлению имуществом Гатчинского муниципального района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Заместитель председателя комитета по управлению имуществом  Гатчинского муниципального района – контрактный управля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Заместитель председателя комитета по управлению имуществом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ачальник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Главный специалист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Начальник сектора оформления правоустанавливающих документов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Главный  специалист сектора оформления правоустанавливающих документов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Начальник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Заместитель начальника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Главный специалист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Ведущий специалист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Начальник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Главный специалист сектора рассмотрения схем расположения земельных участков на кадастровом плане территории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Начальник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Главный специалист - юрист отдела начисления арендной платы и ведения претензионно 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Начальник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Ведущий специалист сектора начисления и контроля арендной платы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Начальник сектора бюджетного учета и администрирования доходов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Главный специалист сектора бюджетного учета и администрирования доходов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Председатель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Заместитель председателя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Начальник отдела бюджетной политики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Заместитель начальника отдела бюджетной политики комитета финансов 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Начальник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Главный специалист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Начальник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Главны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Начальник отдела учета, отчетности и казначейского исполнения бюджета – главный бухгалтер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Заместитель начальника отдела по учету и  отчетности – заместитель главного бухгалтера  отдела учета, отчетности и казначейского исполнения бюджета комитета финансов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Заместитель начальника отдела по казначейскому исполнению бюджета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Главный специалист  отдела учета, отчетности и казначейского исполнения бюджета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Начальник сектора муниципального финансового контроля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Главный специалист сектора муниципального финансового контроля комитета финансов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Председатель комитета по культуре и туризму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Заместитель председателя – начальник отдела культуры, искусства и народного творчества комитета по культуре и туризму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Начальник финансово- правового отдела – главный бухгалтер комитета по культуре и туризму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Начальник сектора дополнительного образования детей комитета по культуре и туризму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48.Начальник сектора содействия и развития туризма комитета по культуре и туризму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Председатель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Заместитель председателя комитета образования  Гатчинского муниципального района по организационно-педагоги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Заместитель председателя комитета образования  Гатчинского муниципального района по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Начальник финансово-экономического отдела – главный бухгалтер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Начальник сектора по экономической работе финансово-экономического отдела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Начальник сектора по бухгалтерской работе финансово-экономического отдела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Начальник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Главный специалист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Начальник сектора по государственной итоговой аттестации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Главный специалист сектора по государственной итоговой аттестации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Председатель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Заместитель председателя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Главный специалист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Главный специалист по ведению учета и отчетности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Ведущий специалист комитета по делам записи актов  гражданского состояни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64.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Заместитель председателя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Начальник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Главный специалист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Начальник сектора судебного обеспечения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Главный специалист сектора судебн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Заместитель председателя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Главный специалист комитета по физической культуре, спорту, туризму и молодежной политике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Председатель комитета по архитектур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Заместитель председателя комитета по архитектуре - начальник отдела градостроительного развития территорий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Главный специалист отдела градостроительного развития территорий комитета по архитектур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Начальник сектора информационной системы обеспечения градостроительной деятельности комитета по архитектур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Главный специалист сектора информационной системы обеспечения градостроительной деятельности комитета по архитектуре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78.</w:t>
      </w:r>
      <w:r>
        <w:rPr>
          <w:rFonts w:cs="едущий;Times New Roman" w:ascii="едущий;Times New Roman" w:hAnsi="едущий;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 специалист сектора информационной системы обеспечения градостроительной деятельности комитета по архитектур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Председатель комитета по стро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Заместитель председателя комитета по строительству - начальник отдела капитального строительства комитета по стро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Главный специалист отдела капитального строительства комитета по стро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Начальник сектора выдачи разрешений на строительство и ввод объектов в эксплуатацию комитета по стро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Главный специалист сектора выдачи разрешений на строительство и ввод объектов в эксплуатацию комитета по архитектуре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Начальник сектора разработки  сметных расчетов комитета по стро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Председатель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Заместитель председателя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Главный специалист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Ведущий специалист комитета по опеке и попечительств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Начальник отдела по агропромышленному комплекс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Главный специалист отдела по агропромышленному комплексу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Главный специалист отдела по развитию малого, среднего бизнеса и потребительского рынка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Ведущий специалист отдела по развитию малого, среднего бизнеса и потребительского рынка администрации Гатч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Начальник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Главный специалист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Ведущий  специалист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Председатель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Начальник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Заместитель начальника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Главный специалист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Ведущий специалист отдела жилищной политики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2.Начальник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3.Главный специалист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4.Ведущий специалист отдела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Начальник отдела закупок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Заместитель начальника отдела закупок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Главный специалист отдела закупок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Начальник отдела учета и отчетности – главный бухгалтер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Заместитель начальника отдела учета и отчетности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0.Начальник обще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.Начальник отдела кадров и наград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2.Начальник отдела по внутренней политике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113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отдела по внутренней политике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4.Начальник архивно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5.Главный специалист архивного отдела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6.Начальник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7.Заместитель начальника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8.Главный специалист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9.Ведущий специалист отдела экономики и инвестиций администрации Гатчинского муниципального район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0.Главный специалист - ответственный секретарь административной комисси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Главный специалист комиссии по делам несовершеннолетних и защите их прав пр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Ведущий специалист комиссии по делам несовершеннолетних и защите их прав пр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Начальник отдела информационн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Заместитель начальника отдела информационного обеспечения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Начальник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 Главный специалист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 Ведущий специалист  отдела по организационной работе с населением администрации Гатчинского муниципального район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едущи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3:00Z</dcterms:created>
  <dc:creator>Турапина Тамара Витальевна</dc:creator>
  <dc:description/>
  <dc:language>en-US</dc:language>
  <cp:lastModifiedBy>mashb2</cp:lastModifiedBy>
  <cp:lastPrinted>2018-10-31T17:17:00Z</cp:lastPrinted>
  <dcterms:modified xsi:type="dcterms:W3CDTF">2018-11-02T04:23:00Z</dcterms:modified>
  <cp:revision>2</cp:revision>
  <dc:subject/>
  <dc:title/>
</cp:coreProperties>
</file>