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9.02.2018</w:t>
        <w:tab/>
        <w:tab/>
        <w:tab/>
        <w:tab/>
        <w:tab/>
        <w:tab/>
        <w:tab/>
        <w:tab/>
        <w:tab/>
        <w:t>№  4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6521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чистке кровель от снега и наледи на территории МО «Город Гатчи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упреждения в зимний и весенний период 2018 года падения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 на территории МО «Город Гатчина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х постановлением Госстроя РФ от 27.09.2003 №170, Правилами благоустройства территории МО «Город Гатчина»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, расположенных на территории МО «Город Гатчина», независимо от форм собственности и ведомственной принадлеж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осуществлять в течение зимнего и весеннего периода 2018 года своевременный сброс угрожающих обрушением снежных и ледяных навесов с крыш многоквартирных домов,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оградить и обозначить предупредительными табличными указателями потенциально опасные места у многоквартирных домов, зданий и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производить своевременную очистку и вывоз снега с подведомственных территорий  в строго обозначенные для этих целей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установить меры техники безопасности, определить систему контроля за своевременностью и качеством выполн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ри выполнении работ принимать меры по сохранности зеленых насаждений, воздушных сетей, светильников, выве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</w:t>
        <w:tab/>
        <w:tab/>
        <w:t xml:space="preserve">     Е.В.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етр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8:00Z</dcterms:created>
  <dc:creator>Турапина Тамара Витальевна</dc:creator>
  <dc:description/>
  <dc:language>en-US</dc:language>
  <cp:lastModifiedBy>mashb2</cp:lastModifiedBy>
  <cp:lastPrinted>2018-02-14T14:57:00Z</cp:lastPrinted>
  <dcterms:modified xsi:type="dcterms:W3CDTF">2018-02-14T13:18:00Z</dcterms:modified>
  <cp:revision>2</cp:revision>
  <dc:subject/>
  <dc:title/>
</cp:coreProperties>
</file>