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2.2018</w:t>
        <w:tab/>
        <w:tab/>
        <w:tab/>
        <w:tab/>
        <w:tab/>
        <w:tab/>
        <w:tab/>
        <w:tab/>
        <w:tab/>
        <w:t>№ 4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1 № 1653 «Об утверждении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земельных участ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даниях, строениях и сооруж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на территории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от 26.12.2017 г. №5533)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протокол № 1 заседания координационного совета </w:t>
      </w:r>
      <w:r>
        <w:rPr>
          <w:bCs/>
          <w:sz w:val="28"/>
          <w:szCs w:val="28"/>
        </w:rPr>
        <w:t xml:space="preserve"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 </w:t>
      </w:r>
      <w:r>
        <w:rPr>
          <w:sz w:val="28"/>
          <w:szCs w:val="28"/>
        </w:rPr>
        <w:t xml:space="preserve">от 29.01.2018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уководствуясь Уставом МО «Город Гатчина»,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от 26.12.2017 № 5533)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Гатчинского муниципального района от 26.12.2017 №5533 «О внесении изменений в постановление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от 01.11.2017 № 4748)» считать утратившими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             </w:t>
        <w:tab/>
        <w:t xml:space="preserve">     Е.В. Любушкина</w:t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дченко Н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постановлению  администрации Гатч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</w:t>
      </w:r>
      <w:r>
        <w:rPr/>
        <w:t>от 07.02.2018 № 4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 Гатчин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09"/>
        <w:gridCol w:w="2409"/>
        <w:gridCol w:w="1276"/>
        <w:gridCol w:w="2408"/>
        <w:gridCol w:w="2125"/>
        <w:gridCol w:w="1561"/>
        <w:gridCol w:w="1134"/>
        <w:gridCol w:w="1983"/>
      </w:tblGrid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естационарного торгового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змещения нестационарного торгового объекта (адресный ориенти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нестационарного торгового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 нестационарного торгового объекта (наименование, ИНН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ов на размещение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ляется ли правообладатель нестационарного торгового объекта субъектом малого и (или) среднего предпринимательства (да,не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азмещения нестационарного торгового о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__по__)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ас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рговая з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ио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№3206-05  от 17.08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25 Октября, д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иос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торговая палат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7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25 Октября, д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иоска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10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одарского    (напротив школы  №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торговых па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5-05 от 17.08.20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уго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адищева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торговых па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9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Урицкого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 поликлини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67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6489-20 от 22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7- 31.03.2018</w:t>
            </w:r>
          </w:p>
        </w:tc>
      </w:tr>
      <w:tr>
        <w:trPr>
          <w:trHeight w:val="14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         ул.120-й Гатчинской дивиз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молоко в розли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1.201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Новоселов,            у д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лепнева, у д.6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иргетова,              у д.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25 Октября,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                ул. Киргетова,               у д.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. Подрядчик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Авиатрассы Зверевой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7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К.Маркса,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1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кадемика Константин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25 Октября,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вод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зотова, у д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енерала Кныша,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ул.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Красноармейский пр. (у оранжере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10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Хохлова, у д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10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атвее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механического зав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9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29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              у д. 2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     ул. Авиатриссы Зверевой,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.Маркс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,               у д.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 Подрядчик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7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Радищева,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25 Октября,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ая, у д.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адищева, у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Балтийского вокз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Варшавского вокз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у д. 23 (ТРК «Гатчинский» центральный вход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р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аренд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9 от 29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24 года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Констант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товары (плодовоовощная продукция, бахчевые культуры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асанов Ариф Эльхан ог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158-20 от 05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8-01.11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            сквер «Ю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</w:t>
            </w:r>
            <w:bookmarkStart w:id="0" w:name="_GoBack"/>
            <w:bookmarkEnd w:id="0"/>
            <w:r>
              <w:rPr>
                <w:sz w:val="22"/>
                <w:szCs w:val="22"/>
              </w:rPr>
              <w:t>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лощадь С.С.Богд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типограф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оженое,  прохладительные напит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,                                         у д. 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адуг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 № 166-20 от 05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-01.11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Хохлов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 д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 (плодовоовощная продукция, бахчевые культу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зот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 постановлением от 08.12.2017 № 5234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л. Куп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.10/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рговый комплекс «Мариенбу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виль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ио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орговых палат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р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2864 от 13.07.20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53 года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4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тчин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окомбинат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71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цев-подпольщик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3/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уэт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-09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0.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.Маркса, у д. 1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ес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95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               (от перес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25 Октября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 до перес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ая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ы, сувенирная продукция, поп-корн, сахарная ва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глая Е.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 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67-20 от 05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8-01.11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Соборная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пересечения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Красная 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Соборная до пересеч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орького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Собор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; елки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(15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6038-20 от 31.10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-31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рная, д. 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е ш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                   (от пересечения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орького с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до пересеч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. Маркса с                     ул. Собор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; елки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 (12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Федоров А.Б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 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6039-20 от 31.10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6614-20 от 1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-31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7-18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отдыха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Рощинская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т пересе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25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л.Рощинск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164-20 от 05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- 01.11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п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овощ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Р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07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7 -17.03.2018</w:t>
            </w:r>
          </w:p>
        </w:tc>
      </w:tr>
      <w:tr>
        <w:trPr>
          <w:trHeight w:val="11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2 корпу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вольственные товары (выпечные изделия и прохладительные напитк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лепне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плодовоовощная продукция, бахчевые культу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165-20 от 05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-01.11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фрукты, овощ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 постановлением от 08.12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34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бахчевые культуры, плодовоовощ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елки, новогодняя продукция, цветы,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163-20 от 05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- 01.11.2018</w:t>
            </w:r>
          </w:p>
        </w:tc>
      </w:tr>
      <w:tr>
        <w:trPr>
          <w:trHeight w:val="29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Красноармей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отив двор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лея у Березовых ворот, вход в пар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венир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Варшавского вокз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а от входа в здание вокзал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доовощ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Российские железные дорог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В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убаренды б/н от 2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, у д.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лодоовощная продукция, цветы, елки, новогодняя продукция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 постановлением от 08.12.2017 № 5234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ороженое, прохладительные напит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Варшавского вокза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лева от входа в здание вокз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ладительные напит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ыб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инович Ю.Ю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 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18 от 05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5.2017 - 01.04.2018 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одухина, у д.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итуаль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рная, у д.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сувенир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г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стеров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расноарме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г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рицкого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довольственные товар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стантин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дитерские и хлебобулочные издел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30 от 17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7.2017 -14.06.2018</w:t>
            </w:r>
          </w:p>
        </w:tc>
      </w:tr>
      <w:tr>
        <w:trPr>
          <w:trHeight w:val="1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епнева, у д.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дитерские и хлебобулочные издел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32 от 17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.07.2017 -14.06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гетова, у д.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, у д.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оженое, прохладительные напит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щинская, у д. 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162-20 05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8- 01.11.2018</w:t>
            </w:r>
          </w:p>
        </w:tc>
      </w:tr>
      <w:tr>
        <w:trPr>
          <w:trHeight w:val="30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триссы Зверевой, 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корп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161-20 от 3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8- 01.11.2018</w:t>
            </w:r>
          </w:p>
        </w:tc>
      </w:tr>
      <w:tr>
        <w:trPr>
          <w:trHeight w:val="2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борная, у д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роженое, напитки, выпеч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сувениры, печатная, краеведческ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у Березовых вор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рожение, напитки, выпеч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сувениры, печатная, краеведческ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Ленинградское ш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орин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41 от 04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.08.2017 -04.07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сквер «Ю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, краеведческая продук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матицкий С.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5295-20 от 13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1.11.2017-02.10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зотова, у д.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диров И.Ш.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96-20 от 13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1.11.2017-02.10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л. Генерала Кныш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газетно-журналь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ькова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12-20 от 30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1.11.2017 - 02.10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ых военле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домление № 160-20 от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8 –01.11.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rPr>
          <w:rFonts w:eastAsia="Calibri"/>
          <w:b/>
          <w:b/>
          <w:sz w:val="20"/>
          <w:szCs w:val="22"/>
          <w:lang w:val="en-US"/>
        </w:rPr>
      </w:pPr>
      <w:r>
        <w:rPr>
          <w:rFonts w:eastAsia="Calibri"/>
          <w:b/>
          <w:sz w:val="20"/>
          <w:szCs w:val="22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53:00Z</dcterms:created>
  <dc:creator>Турапина Тамара Витальевна</dc:creator>
  <dc:description/>
  <dc:language>en-US</dc:language>
  <cp:lastModifiedBy>mashb2</cp:lastModifiedBy>
  <cp:lastPrinted>2018-02-12T14:18:00Z</cp:lastPrinted>
  <dcterms:modified xsi:type="dcterms:W3CDTF">2018-02-13T04:53:00Z</dcterms:modified>
  <cp:revision>2</cp:revision>
  <dc:subject/>
  <dc:title/>
</cp:coreProperties>
</file>