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9.09.2018</w:t>
        <w:tab/>
        <w:tab/>
        <w:tab/>
        <w:tab/>
        <w:tab/>
        <w:tab/>
        <w:tab/>
        <w:tab/>
        <w:tab/>
        <w:t>№ 4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(муниципальными) учреждениями», Уставом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 (далее –  проверки)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, уполномоченной на проведение обязательных проверок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обязательных проверок в 2018 году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главы администрации Гатчинского муниципального района С.И. Голован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ясникова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9.2018 №  4107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язательных проверках главным распорядителем бюджетных средств, предоставляющим субсидию,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обязательных проверках администрацией Гатчинского муниципального района (далее - Главным распорядителем) соблюдения условий, целей и порядка предоставления субсидий их получателями в рамка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, утвержденной постановлением администрации Гатчинского муниципального района от 22.09.2017 № 42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оверкой в настоящем положении понимаются контрольные действия или исследования соблюдения условий, целей и порядка предоставления субсидий, предоставленных получателю субсидии, в отношении бухгалтерских, плановых, отчетных и и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оверки является обеспечение контроля за целевым использованием бюджетных средств, предоставленных получателям субсидии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ом проверки является получатель субсидии, предоставляемой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проверки является соблюдение объектами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действующего бюджетного законодательства Российской Федерации, иных нормативных правовых актов, муниципальных правовых актов муниципального образования «Гатчинский муниципальный район», регулирующих бюджетные правоотношения, соблюдение условий, целей и порядка предоставления субсидий в рамках реализации мероприятий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 в 2018 – 2020 гг.», договоров (соглашений) о предоставлении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рки проводятся в форме плановых и внеплановых выездных документар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лучае возникновения ситуаций, не регламентированных настоящим положением, работники, осуществляющие проверочную работу, обязаны руководствоваться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рки проводятся по месту нахождения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ые выездные документарные проверки проводятся на основании ежегодного плана проведения проверок, утверждаемого не позднее чем за 30 календарных дней до начала проведения обязательных проверок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вержденный план проведения проверок размещается на официальном сайте Гатчинского муниципального района в информационно-телекоммуникационной сети «Интернет» не позднее 3 рабочих дней после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еплановые выездные документарные проверки проводятся при поступлении Главному распорядителю информации о нарушении условий, целей и порядка предоставления субсидий их получ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проведения проверки составляет не более 5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 менее чем за 10 рабочих дней до начала проведения проверки Главный распорядитель направляет объекту проверки письмом (при помощи факсимильной связи или по средством информационно-телекоммуникационной сети «Интернет») извещение о проведении проверки, которое содержит точные даты начала и окончания проведения проверки, а также информацию о предмете провер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ки проводятся комиссией, уполномоченной на проведение проверок (далее – комиссия), состав которой утверждается постановлением администрации Гат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став комиссии входит не менее 3 и не более 7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при проведении проверо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посещать помещения и территории, которые занимают объе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требовать от объектов проверки предъявления для осмотра ресурсов и средств, затраты по которым предъявляются в смете расходов по использованию предоставленн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требовать от объектов проверки предоставления отчетных и бухгалтерских документов в целях установления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влекать для участия в проверке специалистов и (или) независимых экспертов для проведения в случае необходимости экспертизы для достижения целе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Комиссия при проведении проверок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соблюдать требования действующего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обеспечивать сохранность полученных от объектов проверки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знакомить руководителя или уполномоченного представителя объекта контроля с ходом проведения и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ъекты проверки при проведении проверки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знакомиться с актами проверок, подготовленными комиссией по результатам их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ъекты проверк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своевременно и в полном объеме представлять информацию, документы и материалы, необходимые для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давать устные и письменные объяснения членам комиссии, проводящим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обеспечивать беспрепятственный допуск в помещения и на территории, которые занимают объект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4. обжаловать результаты проверки в случае несогласия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4. Оформление результатов провер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рки оформляются в виде акта проверки не позднее 10 рабочих дней со дня окончания проведения проверки в соответствии с формой, утвержденной в приложении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акте проверк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дата, место составления акта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фамилия, имя, отчество (последнее - при наличии) членов комиссии, проводивших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наименование проверяемого юридического лица и фамилия, имя и отчество (последнее - при наличии) и должность руководителя, иного должностного лица или уполномоченного представителя юридического лица, присутствовавших при проведении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сведения о результатах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подписи должностных лиц, проводивших провер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к акту проверки прилагаются результаты экспертизы (при наличии), фото-, видео- и аудиоматериалы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кт проверки составляется в двух экземплярах: один экземпляр – для объекта проверки, второй экземпляр - для Главного распорядителя, проводившего провер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Акт проверки направляется (вручается) руководителю объекта проверки или уполномоченному представителю объекта проверки под подпись с указанием даты направления (вручения) не позднее 15 рабочих дней после проведения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каза руководителя объекта проверки или уполномоченного представителя объекта контроля от подписания акта проверки в нем делается отметка об отказе, при этом акт проверки в тот же день направляется объекту проверки заказным письмом с уведом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еализации результатов проверок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условий, целей и порядка предоставления субсидии, подтвержденных составленным по итогам проверки актом проверки, Главный распорядитель направляет получателю субсидии уведомление с указанием на нарушения и требованием устранить выявленные нарушения в срок не позднее 20 календарных дней после получения уведомления с последующим предоставлением документов, подтверждающих устранение выявленных нарушений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устранения в установленный срок выявленных нарушений или в случае отказа устранить выявленные нарушения Главный распорядитель направляет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 обязан осуществить возврат субсидии в течение семи рабочих дней с момента получения уведомле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 проведения проверки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9.2018 № 4107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 провер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реквизиты МПА, на основании которого проведена прове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 _______________________________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ФИО и должности уполномоченных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роверка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наименование объекта провер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находящегося по адресу: _____________________________, за _____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______________ году указанной организации по Соглашению (договору) о предоставлении субсид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от ___________ № ______ было перечислено 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исутствовали 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ИО руководителя или представителя объекта провер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______________ году указанной организации по Соглашению (договору) о предоставлении субсидий от ___________ № ______ было перечислено __________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были запрош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___ 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представитель организации ________________И.О. Фамил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8 №  410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й на проведение обязательн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р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рина С.Р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организационной работе с населением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Д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по внутренней политике администрации Гатчинского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кина С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 и отчетности администрации Гатчинского муниципального района</w:t>
            </w:r>
          </w:p>
        </w:tc>
      </w:tr>
    </w:tbl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Гатчинского муниципального района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9.2018  №  4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бязательных проверок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46"/>
        <w:gridCol w:w="269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 ветеранов войны и труда Гатчин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ммерческая организация Благотворительный фонд «Общее Бла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Культурно-просветительское объединение «Обла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 Спортивно-патриотический клуб «Воев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е областное отделение Всероссийской общественной организации «Всероссийское общество охраны памятников истории и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Благо Да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ая автономная некоммерческая организация развития социальных программ «Планета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Добровольческ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творительный фонд «Счастливое будуще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ая некоммерческая организация спортивный военно-патриотический клуб «АПЕЛЬС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октября по 15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ая общественная организация «Центр помощи «Мастерская своб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региональная общественная организация «Центр поддержки общественных инициа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ая общественная организация «Спортивная федерация баскетбола Гатчин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Региональная спортивная федерация настольного теннис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ая организация «Региональная спортивная федерация плавания и синхронного плавания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ая общественная организация «Спортивная федерация авиамодельного спорта Гатчинского района 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нинградская Областная Общественная Организация «Спортивный клуб единоборств и боевых искусств «СОК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многодетных матерей, опекунов и одиноких матерей «Теплый 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5 ноября по 30 ноября 2018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Турапина Тамара Витальевна</dc:creator>
  <dc:description/>
  <dc:language>en-US</dc:language>
  <cp:lastModifiedBy>mashb2</cp:lastModifiedBy>
  <cp:lastPrinted>2018-09-19T16:24:00Z</cp:lastPrinted>
  <dcterms:modified xsi:type="dcterms:W3CDTF">2018-09-21T10:57:00Z</dcterms:modified>
  <cp:revision>2</cp:revision>
  <dc:subject/>
  <dc:title/>
</cp:coreProperties>
</file>