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9.2018</w:t>
        <w:tab/>
        <w:tab/>
        <w:tab/>
        <w:tab/>
        <w:tab/>
        <w:tab/>
        <w:tab/>
        <w:tab/>
        <w:tab/>
        <w:t>№ 40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09.2014 № 3798 «</w:t>
      </w:r>
      <w:r>
        <w:rPr>
          <w:color w:val="000000"/>
          <w:sz w:val="28"/>
          <w:szCs w:val="28"/>
        </w:rPr>
        <w:t xml:space="preserve">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по договорам найма специализированных жилых помещений, содействия в преодолении трудной жизненной ситу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огласно постановлению Правительства Ленинградской области от 05.07.2013 №197 «Об утверждении Порядка выявления обстоятельств, свидетельствующих о необходимости оказания детям-сиротам и детям, оставшими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</w:t>
      </w:r>
      <w:r>
        <w:rPr>
          <w:sz w:val="28"/>
          <w:szCs w:val="28"/>
        </w:rPr>
        <w:t xml:space="preserve">Уставом Гатчинского муниципального района, в связи с изменением структуры администрации Гатчинского муниципального района Ленинградской области, утвержденной решением совета депутатов Гатчинского муниципального района Ленинградской области от 24.11.2017 №274 «Об утверждении структуры администрации Гатчинского муниципального района», а также изменениями персонального состава кадров администрации Гатчинского 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тчинского муниципального района от 19.09.2014 № 3798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по договорам найма специализированных жилых помещений, содействия в преодолении трудной жизненной ситуации» (далее – постановление) изменение, изложив пункт 2 постановл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rStyle w:val="InternetLink"/>
          <w:color w:val="000000"/>
          <w:sz w:val="28"/>
          <w:szCs w:val="28"/>
          <w:u w:val="none"/>
        </w:rPr>
        <w:t>Приложение к постановлению администрации Гатчинского муниципального района Ленинградской област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т 19.09.2014 № 3798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по договорам найма специализированных жилых помещений, содействия в преодолении трудной жизненной ситуации» (далее –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в пункте 3 Порядка слова «Состав комиссии утверждается распоряжением администрации Гатчинского муниципального район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ах 3, 4, 5, 6 Порядка слова «отдел опеки и попечительства администрации Гатчинского муниципального района» заменить словами «комитет по опеке и попечительству администраци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в пунктах 7, 9 Порядка слова «отдел жилищной политики администрации Гатчинского муниципального района» заменить словами «отдел жилищной политики комитета городского хозяйства и жилищной политики администраци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и 2 к Порядку слова «Начальник отдела опеки и попечительства администрации Гатчинского муниципального района» заменить словами «Председатель Комитета по опеке и попечительству администраци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</w:t>
        <w:tab/>
        <w:t>Р.О.Дерендя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В. Федор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7:00Z</dcterms:created>
  <dc:creator>Турапина Тамара Витальевна</dc:creator>
  <dc:description/>
  <dc:language>en-US</dc:language>
  <cp:lastModifiedBy>mashb2</cp:lastModifiedBy>
  <cp:lastPrinted>2018-09-18T10:49:00Z</cp:lastPrinted>
  <dcterms:modified xsi:type="dcterms:W3CDTF">2018-09-18T07:27:00Z</dcterms:modified>
  <cp:revision>2</cp:revision>
  <dc:subject/>
  <dc:title/>
</cp:coreProperties>
</file>