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8.2018</w:t>
        <w:tab/>
        <w:tab/>
        <w:tab/>
        <w:tab/>
        <w:tab/>
        <w:tab/>
        <w:tab/>
        <w:tab/>
        <w:tab/>
        <w:t>№  38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Гатч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14.03.2018 №934 «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а Комиссии по правилам земле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и МО «Город Гатчина»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 структурными изменениями в администрации Гатчинского муниципального района и в целях оптимизации работы Комиссии по подготовке проектов правил землепользования и застройки сельских поселений Гатчинского муниципального района, руководствуясь частью 4 статьи 14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остановление администрации Гатчинского муниципального района от 14.03.2018 №934 «Об утверждении состава Комиссии по правилам землепользования и застройки МО «Город Гатчина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</w:rPr>
        <w:t>Носков И.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 30.08.2018  №  38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равилам землепользования и застройки МО «Город Гатчина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ина Е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архитектуре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агелис З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достроительного развития территорий комитета по архитектуре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 Д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 А.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«Город Гатч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0:00Z</dcterms:created>
  <dc:creator>Турапина Тамара Витальевна</dc:creator>
  <dc:description/>
  <dc:language>en-US</dc:language>
  <cp:lastModifiedBy>mashb2</cp:lastModifiedBy>
  <cp:lastPrinted>2018-08-31T10:03:00Z</cp:lastPrinted>
  <dcterms:modified xsi:type="dcterms:W3CDTF">2018-08-31T07:20:00Z</dcterms:modified>
  <cp:revision>2</cp:revision>
  <dc:subject/>
  <dc:title/>
</cp:coreProperties>
</file>