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9.08.2018</w:t>
        <w:tab/>
        <w:tab/>
        <w:tab/>
        <w:tab/>
        <w:tab/>
        <w:tab/>
        <w:tab/>
        <w:tab/>
        <w:tab/>
        <w:t>№ 38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 внесении изменений в Постановление администрации Гатчинского муниципального района от 26.01.2018 № 271 «Об утверждении положения о координационном совете </w:t>
            </w:r>
            <w:r>
              <w:rPr>
                <w:bCs/>
                <w:sz w:val="28"/>
                <w:szCs w:val="28"/>
                <w:lang w:eastAsia="en-US"/>
              </w:rPr>
              <w:t>по размещению нестационарных объектов, формирующих инфраструктуру потребительского рынка, и объектов благоустройства территорий муниципального образования «Город Гатчина» Гатчинского муниципального района Ленинградской области»</w:t>
              <w:br/>
              <w:t>(в редакции от 04.07.2018 №2969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Уставом муниципального образования «Гатчинский муниципальный район» Ленинградской области, Уставом муниципального образования «Город Гатчина» Гатчинского муниципального района Ленинградской области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Cs/>
          <w:sz w:val="28"/>
          <w:szCs w:val="28"/>
        </w:rPr>
        <w:t>Внести изменения в постановление администрации Гатчинского муниципального района от 26.01.2018 № 271 «Об утверждении положения о координационном совете по размещению нестационарных объектов, формирующих инфраструктуру потребительского рынка, и объектов благоустройства территорий муниципального образования «Город Гатчина» Гатчинского муниципального района Ленинградской области ( в редакции от 04.07.2018 №2969):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0" w:leader="none"/>
          <w:tab w:val="left" w:pos="825" w:leader="none"/>
        </w:tabs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  <w:bookmarkStart w:id="0" w:name="_GoBack"/>
      <w:bookmarkEnd w:id="0"/>
      <w:r>
        <w:rPr>
          <w:bCs/>
          <w:sz w:val="28"/>
          <w:szCs w:val="28"/>
        </w:rPr>
        <w:t xml:space="preserve"> 2 к постановлению изложить в редакции согласно приложения к настоящему постановлению.</w:t>
      </w:r>
    </w:p>
    <w:p>
      <w:pPr>
        <w:pStyle w:val="Style18"/>
        <w:tabs>
          <w:tab w:val="clear" w:pos="708"/>
          <w:tab w:val="left" w:pos="825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Style18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подлежит размещению на официальном сайте Гатчинского муниципального района.</w:t>
      </w:r>
    </w:p>
    <w:p>
      <w:pPr>
        <w:pStyle w:val="Style18"/>
        <w:ind w:left="8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8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8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тчинского муниципального района                                        Е.В.Любушк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</w:rPr>
        <w:t>Рудченко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18 от 29.08.20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ординационного совета </w:t>
      </w:r>
      <w:r>
        <w:rPr>
          <w:bCs/>
          <w:sz w:val="28"/>
          <w:szCs w:val="28"/>
        </w:rPr>
        <w:t>по размещению нестационарных объектов, формирующих инфраструктуру потребительского рынка, и объектов благоустройства территорий муниципального образования «Город Гатчина» Гатч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664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седатель Совета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араонова Е.Ю.</w:t>
            </w:r>
            <w:r>
              <w:rPr>
                <w:sz w:val="28"/>
                <w:szCs w:val="28"/>
                <w:lang w:eastAsia="en-US"/>
              </w:rPr>
              <w:t xml:space="preserve"> 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 Гатчинского муниципального района по городскому хозяйству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меститель председателя Совета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удченко Н.А. 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чальник отдела по развитию малого, среднего бизнеса  и потребительского рынка администрации Гатчинского муниципального район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Члены Совета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ввакумов А.Н. 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седатель Комитета по управлению имуществом Гатчинского муниципального района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лкова Л.Б. -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МУП «Городская электросеть»</w:t>
            </w:r>
          </w:p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. Гатчина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обоваС.Н. -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инспектор Отдела надзорной деятельности и профилактической работы Гатчинского района, майор внутренней службы управления надзорной деятельности Главного управления МЧС России по Ленинградской области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знецов Д.В. 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государственный инспектор дорожного надзора отдела ГИБДД УМВД России по Гатчинскому району Ленинградской области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знецова И.Г. 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 комитета юридического обеспечения администрации Гатчинского муниципального района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зьменков Д.А. -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 по техническому присоединению и капитальному строительству АО «ЛОЭСК» филиал «Южный»</w:t>
            </w:r>
          </w:p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ечухина Е.В. 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комитета по архитектуре </w:t>
            </w:r>
            <w:r>
              <w:rPr>
                <w:bCs/>
                <w:sz w:val="28"/>
                <w:szCs w:val="28"/>
                <w:lang w:eastAsia="en-US"/>
              </w:rPr>
              <w:t xml:space="preserve">администрации Гатчинского муниципального района </w:t>
            </w:r>
          </w:p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стерова М.Н. 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ный специалист отдела  </w:t>
            </w:r>
            <w:r>
              <w:rPr>
                <w:bCs/>
                <w:sz w:val="28"/>
                <w:szCs w:val="28"/>
                <w:lang w:eastAsia="en-US"/>
              </w:rPr>
              <w:t>по развитию малого, среднего бизнеса  и</w:t>
            </w:r>
            <w:r>
              <w:rPr>
                <w:sz w:val="28"/>
                <w:szCs w:val="28"/>
                <w:lang w:eastAsia="en-US"/>
              </w:rPr>
              <w:t xml:space="preserve"> потребительского рынка администрации Гатчинского муниципального района, секретарь совета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итенко С.С. 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отдела по развитию малого, среднего бизнеса и потребительского рынка администрации Гатчинского муниципального района, секретарь совета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тров А.А. 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манюк О.О. -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начальника территориального отдела Управления Федеральной службы по надзору в сфере защиты прав  потребителей и благополучия человека по Ленинградской области в Гатчинском районе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нов А.С. -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неральный директор Фонда поддержки малого и среднего предпринимательства – микрокредитная компания МО «Город Гатчина»</w:t>
            </w:r>
          </w:p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рдлин А.С. -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пренок А.А. 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</w:tbl>
    <w:p>
      <w:pPr>
        <w:pStyle w:val="Style18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30:00Z</dcterms:created>
  <dc:creator>Турапина Тамара Витальевна</dc:creator>
  <dc:description/>
  <dc:language>en-US</dc:language>
  <cp:lastModifiedBy>mashb2</cp:lastModifiedBy>
  <cp:lastPrinted>2018-08-30T09:35:00Z</cp:lastPrinted>
  <dcterms:modified xsi:type="dcterms:W3CDTF">2018-08-30T10:30:00Z</dcterms:modified>
  <cp:revision>2</cp:revision>
  <dc:subject/>
  <dc:title/>
</cp:coreProperties>
</file>