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9.08.2018</w:t>
        <w:tab/>
        <w:tab/>
        <w:tab/>
        <w:tab/>
        <w:tab/>
        <w:tab/>
        <w:tab/>
        <w:tab/>
        <w:tab/>
        <w:t>№ 38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атчинского муниципального района от 26.01.2018 №270 «Об утверждении положения о порядке внесения изменений в Схему размещения нестационарных торговых объектов на территории МО «Город Гатчина» и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предоставления права на размещение нестационарных торговых объ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О «Город Гатчина» </w:t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3990" w:leader="none"/>
              </w:tabs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Приказом Росстандарта от 28.08.2013 № 582-ст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циональный стандарт Российской Федерации. Торговля. Термины и определения», областным законом от 02.07.2003 № 47-оз «Об административных правонарушениях»,  постановлением Правительства Российской Федерации 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18.08.2016 №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Уставом Гатчинского муниципального района, Уставом МО «Город Гатчина»,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/>
          <w:b w:val="false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Гатчинского муниципального района от 26.01.2018 №270 «Об утверждении положения о порядке внесения изменений в Схему размещения нестационарных торговых объектов на территории МО «Город Гатчина» и утверждении положения о </w:t>
      </w:r>
      <w:r>
        <w:rPr>
          <w:bCs/>
          <w:sz w:val="28"/>
          <w:szCs w:val="28"/>
        </w:rPr>
        <w:t xml:space="preserve">порядке предоставления права на размещение нестационарных торговых объектов </w:t>
      </w:r>
      <w:r>
        <w:rPr>
          <w:sz w:val="28"/>
          <w:szCs w:val="28"/>
        </w:rPr>
        <w:t>на территории МО «Город Гатчи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8"/>
          <w:szCs w:val="28"/>
        </w:rPr>
        <w:t>Абзац первый раздела 6 «Положения о порядке предоставления права на размещение нестационарных торговых объектов на территории МО «Город Гатчина» Гатчинского муниципального района» изложить в следующей редакции: «Досрочное прекращение права на размещение нестационарного торгового объекта осуществляется по решению Совета с изданием постановления администрации Гатчинского муниципального района о внесении изменений в Схему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 установления факта не устранения нарушений правил эксплуатации нестационарных торговых объектов, предусмотренных настоящим полож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и фиксации неиспользования  в течение месяца мест размещения 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от  хозяйствующего субъекта об отказе от права на размещение нестационарного торгового объек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№1 к «Положению о порядке предоставления права на размещение нестационарных торговых объектов на территории МО «Город Гатчина» Гатчинского муниципального района» изложить в редакции согласно приложению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 района по городскому хозяйству Фараонову Е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5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firstLine="74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ind w:firstLine="74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</w:t>
        <w:tab/>
        <w:tab/>
        <w:t>Е.В.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удченко Н.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17 от  29.08.2018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ординационный совет по размещению</w:t>
      </w:r>
      <w:r>
        <w:rPr>
          <w:bCs/>
          <w:sz w:val="28"/>
          <w:szCs w:val="28"/>
        </w:rPr>
        <w:t xml:space="preserve">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Фараонова Е.Ю._____________________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ременное разрешение на размещение нестационарного торгового объекта на территории муниципального образований «Город Гатчина» Гатчинского муниципального райо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«__» ____________ 20__г                                                       № 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5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дано (ФИО, наименование юридического лица)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объекта _____________________________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а ____________________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, определенное пунктом ___ Схемы размещения нестационарных торговых объектов на территории МО «Город Гатчина» с адресным ориентиром: ____________________________________________</w:t>
      </w:r>
    </w:p>
    <w:p>
      <w:pPr>
        <w:pStyle w:val="Style18"/>
        <w:numPr>
          <w:ilvl w:val="0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8"/>
          <w:szCs w:val="28"/>
        </w:rPr>
        <w:t>Срок действия права на размещение нестационарного торгового объекта с «__» ____________20_г по «__» ____________20_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звитию мал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бизнеса и потребительского рынка                                     администрации Гатчинского муниципального района                Рудченко Н.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архитектуре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администрации Гатчинского муниципального района               Гречухина Е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3104D6E794703BEF824FA30410B6622A37A03F77512A14760ECFBD78UBv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30:00Z</dcterms:created>
  <dc:creator>Турапина Тамара Витальевна</dc:creator>
  <dc:description/>
  <dc:language>en-US</dc:language>
  <cp:lastModifiedBy>mashb2</cp:lastModifiedBy>
  <cp:lastPrinted>2018-08-30T09:31:00Z</cp:lastPrinted>
  <dcterms:modified xsi:type="dcterms:W3CDTF">2018-08-30T10:30:00Z</dcterms:modified>
  <cp:revision>2</cp:revision>
  <dc:subject/>
  <dc:title/>
</cp:coreProperties>
</file>