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2.2018</w:t>
        <w:tab/>
        <w:tab/>
        <w:tab/>
        <w:tab/>
        <w:tab/>
        <w:tab/>
        <w:tab/>
        <w:tab/>
        <w:tab/>
        <w:t>№ 3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200"/>
        <w:ind w:right="416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атчинского муниципального района от 20.10.2016 № 5010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О «Город Гатчина» (в редакции от 20.12.2017 № 5405)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положений Федеральных законов от 27.07.2010 № 210-ФЗ                                    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от 12.01.1996 № 8-ФЗ «О погребении и похоронном деле», Устава Гатчинского муниципального района, Устава МО «Город Гатчина», постановления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keepNext w:val="true"/>
        <w:ind w:right="2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Гатчинского муниципального района от 20.10.2016 № 5010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О «Город Гатчина» (в редакции от 20.12.2017 № 5405) следующие изменения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6.7. - исключить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6.8. изложить в следующей редакции: « 6.8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 Фараонову Е.Ю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  <w:tab/>
        <w:tab/>
        <w:tab/>
        <w:t xml:space="preserve">         </w:t>
        <w:tab/>
        <w:t xml:space="preserve">  Е.В.Любушки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1:00Z</dcterms:created>
  <dc:creator>Турапина Тамара Витальевна</dc:creator>
  <dc:description/>
  <dc:language>en-US</dc:language>
  <cp:lastModifiedBy>mashb2</cp:lastModifiedBy>
  <cp:lastPrinted>2018-02-05T12:24:00Z</cp:lastPrinted>
  <dcterms:modified xsi:type="dcterms:W3CDTF">2018-02-05T13:21:00Z</dcterms:modified>
  <cp:revision>2</cp:revision>
  <dc:subject/>
  <dc:title/>
</cp:coreProperties>
</file>