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8.2018</w:t>
        <w:tab/>
        <w:tab/>
        <w:tab/>
        <w:tab/>
        <w:tab/>
        <w:tab/>
        <w:tab/>
        <w:tab/>
        <w:tab/>
        <w:t>№  35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07.11.2017 №4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выездных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в бюджеты государ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бюджетных фондов, снижению неформ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ятости, легализации  «серой»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вязи с необходимостью проведения дополнительного заседания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городском поселении и 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в соответствии с Постановлением администрации Гатчинского муниципального района от 01.02.2017 №275 «Об утверждении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7 году и на период 2018-2019 годы», Постановлением администрации Гатчинского муниципального района от 04.07.2018 №2964 «О внесении изменений в Постановление администрации Гатчинского муниципального района от 15.09.2017 "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,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-график выездных заседаний 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18 год", утвержденный Постановлением администрации Гатчинского муниципального района от 07.11.2017 №4808 "Об утверждении Плана-графика выездных заседаний 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18 год", изложив его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7.11.2017 № 4808</w:t>
      </w:r>
    </w:p>
    <w:p>
      <w:pPr>
        <w:pStyle w:val="Normal"/>
        <w:jc w:val="right"/>
        <w:rPr/>
      </w:pPr>
      <w:r>
        <w:rPr/>
        <w:t>в редакции постановление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от  15.09.2018  № 3599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0"/>
        <w:gridCol w:w="2680"/>
        <w:gridCol w:w="2560"/>
        <w:gridCol w:w="470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заседания Рабочей групп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седания Рабочей группы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Рабочей группы:</w:t>
            </w:r>
            <w:r>
              <w:rPr>
                <w:color w:val="000000"/>
                <w:sz w:val="28"/>
                <w:szCs w:val="28"/>
              </w:rPr>
              <w:t xml:space="preserve"> 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лена Николаевна – начальник отдела экономического развития и прогнозирования комитет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ера Николаевна – начальник отдела  по агропромышленному комплексу  комитета экономик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городских и сельских поселений Гатчинского муниципального района (по согласованию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кретарь рабочей группы:</w:t>
            </w:r>
            <w:r>
              <w:rPr>
                <w:color w:val="000000"/>
                <w:sz w:val="28"/>
                <w:szCs w:val="28"/>
              </w:rPr>
              <w:t xml:space="preserve"> Манакова Я.Е. -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6:00Z</dcterms:created>
  <dc:creator>Турапина Тамара Витальевна</dc:creator>
  <dc:description/>
  <dc:language>en-US</dc:language>
  <cp:lastModifiedBy>komf_MJA</cp:lastModifiedBy>
  <cp:lastPrinted>2018-08-15T17:58:00Z</cp:lastPrinted>
  <dcterms:modified xsi:type="dcterms:W3CDTF">2018-08-16T05:56:00Z</dcterms:modified>
  <cp:revision>2</cp:revision>
  <dc:subject/>
  <dc:title/>
</cp:coreProperties>
</file>