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8</w:t>
        <w:tab/>
        <w:tab/>
        <w:tab/>
        <w:tab/>
        <w:tab/>
        <w:tab/>
        <w:tab/>
        <w:tab/>
        <w:tab/>
        <w:t>№ 34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здании сил гражданской обороны и поддержании их в готовности к действи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от 22.08.1995 № 151-ФЗ «Об аварийно-спасательных службах и статусе спасателей», </w:t>
      </w:r>
      <w:bookmarkStart w:id="0" w:name="__DdeLink__619_2460465225"/>
      <w:r>
        <w:rPr>
          <w:sz w:val="28"/>
          <w:szCs w:val="28"/>
        </w:rPr>
        <w:t>постановлением Правительства Российской Федерации от 08.11.2013 №1007 «О силах и средствах единой государственной системы предупреждения и ликвидации чрезвычайных ситуаций»</w:t>
      </w:r>
      <w:bookmarkEnd w:id="0"/>
      <w:r>
        <w:rPr>
          <w:sz w:val="28"/>
          <w:szCs w:val="28"/>
        </w:rPr>
        <w:t xml:space="preserve">, руководствуясь Уставом Гатчинского муниципального района, Уставом муниципального образования «Город Гатчина», 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аварийно-спасательные службы (службы гражданской обороны) Гатчинского муниципального района с целью обеспечения выполнения мероприятий гражданской обороны и ликвидации чрезвычайных ситуаций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аварийно-спасательных службах (службах гражданской обороны) Гатчинского муниципального район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(</w:t>
      </w:r>
      <w:r>
        <w:rPr>
          <w:bCs/>
          <w:sz w:val="28"/>
          <w:szCs w:val="28"/>
        </w:rPr>
        <w:t xml:space="preserve">реестр) аварийно-спасательных служб (служб гражданской обороны) и организаций, на базе которых они создаются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Гатчинского муниципального района, на базе которых по согласованию с администрацией Гатчинского муниципального района, создаются аварийно-спасательные службы (службы гражданской обороны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оложения о соответствующих службах и представить их на согласование в муниципальное казенное учреждение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разработке и утверждении организационно-распорядительных документов, определяющих структуру, задачи и функции аварийно-спасательных служб (служб гражданской обороны) Гатчинского муниципального района, руководствоваться методическими рекомендациями Министерства по чрезвычайным ситуация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жегодно к 01 ноября представлять в муниципальное казенное учреждение «Управление безопасности, гражданской защиты населения и территории», уточненные сведения о численности и оснащении аварийно-спасательных служб (служб гражданской обор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Директору муниципального казенного учреждения «Управление безопасности, гражданской защиты населения и территор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 Организовать планирование применения аварийно-спасательных служб (служб гражданской обороны)  Гатчинского муниципального района на территории Гатчинского муниципального района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 Осуществлять координацию действий аварийно-спасательных служб (служб гражданской обороны)  Гатчинского муниципального района при выполнении мероприятий гражданской обороны и ликвидации чрезвычайных ситуаций природного и техногенного характер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 Вести реестр организаций, создающих аварийно-спасательные службы (службы гражданской обороны)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  <w:tab/>
      </w:r>
      <w:r>
        <w:rPr>
          <w:color w:val="000000"/>
          <w:spacing w:val="-3"/>
          <w:sz w:val="28"/>
          <w:szCs w:val="28"/>
        </w:rPr>
        <w:t>Признать утратившим силу постановление главы администрации Гатчинского муниципального района от 27.11.2017 года № 5069 «</w:t>
      </w:r>
      <w:r>
        <w:rPr>
          <w:sz w:val="28"/>
          <w:szCs w:val="28"/>
        </w:rPr>
        <w:t>О создании аварийно-спасательных служб (служб гражданской обороны)»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>10.</w:t>
        <w:tab/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Гатчинского  муниципального района   по вопросам безопасности Материкова Т.Ф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 xml:space="preserve"> Е.В. Любушкина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  <w:bookmarkEnd w:id="2"/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667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  <w:sz w:val="28"/>
          <w:szCs w:val="28"/>
        </w:rPr>
        <w:t>от  09.08.2018</w:t>
        <w:tab/>
        <w:t>№  3461</w:t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Cs/>
          <w:color w:val="00000A"/>
          <w:sz w:val="28"/>
          <w:szCs w:val="28"/>
        </w:rPr>
      </w:pPr>
      <w:bookmarkStart w:id="3" w:name="bookmark31"/>
      <w:bookmarkEnd w:id="3"/>
      <w:r>
        <w:rPr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0"/>
        <w:ind w:right="809" w:hanging="0"/>
        <w:jc w:val="center"/>
        <w:outlineLvl w:val="1"/>
        <w:rPr>
          <w:bCs/>
          <w:sz w:val="28"/>
          <w:szCs w:val="28"/>
        </w:rPr>
      </w:pPr>
      <w:bookmarkStart w:id="4" w:name="bookmark4"/>
      <w:r>
        <w:rPr>
          <w:bCs/>
          <w:sz w:val="28"/>
          <w:szCs w:val="28"/>
        </w:rPr>
        <w:t xml:space="preserve">об аварийно-спасательных службах (службах гражданской </w:t>
      </w:r>
      <w:bookmarkEnd w:id="4"/>
      <w:r>
        <w:rPr>
          <w:bCs/>
          <w:sz w:val="28"/>
          <w:szCs w:val="28"/>
        </w:rPr>
        <w:t>обороны) Гатчинского муниципального района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аварийно-спасательных службах (службах гражданской обороны) (далее - Положение)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от 22.08.1995 № 151-ФЗ «Об аварийно-спасательных службах и статусе спасателей», постановлением Правительства Российской Федерации от 08.11.2013 №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0"/>
        <w:ind w:right="809" w:hanging="0"/>
        <w:jc w:val="center"/>
        <w:outlineLvl w:val="1"/>
        <w:rPr/>
      </w:pPr>
      <w:bookmarkStart w:id="5" w:name="bookmark5"/>
      <w:r>
        <w:rPr>
          <w:bCs/>
          <w:sz w:val="28"/>
          <w:szCs w:val="28"/>
          <w:lang w:val="en-US" w:eastAsia="en-US" w:bidi="en-US"/>
        </w:rPr>
        <w:t>I</w:t>
      </w:r>
      <w:r>
        <w:rPr>
          <w:bCs/>
          <w:sz w:val="28"/>
          <w:szCs w:val="28"/>
          <w:lang w:eastAsia="en-US" w:bidi="en-US"/>
        </w:rPr>
        <w:t xml:space="preserve">. </w:t>
      </w:r>
      <w:bookmarkEnd w:id="5"/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ind w:right="794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Аварийно-спасательная служба (служба гражданской обороны) - постоянное на штатной основе организационно-техническое объединение органов управления, сил и средств организаций независимо от их организационно-правовых форм и форм собственности (далее именуются организации) и их структурных подразделений, предназначенных для решения задач по предупреждению и ликвидации чрезвычайных ситуаций в мирное и военное врем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(служба гражданской обороны) предназначена для проведения мероприятий по гражданской обороне, включая подготовку необходимых сил и средств, обеспечения действий в ходе проведения аварийно-спасательных и других неотложных работ (далее - АСДНР)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в мирное врем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right="794" w:firstLine="680"/>
        <w:jc w:val="both"/>
        <w:rPr/>
      </w:pPr>
      <w:r>
        <w:rPr>
          <w:sz w:val="28"/>
          <w:szCs w:val="28"/>
        </w:rPr>
        <w:t>1.2</w:t>
        <w:tab/>
        <w:t xml:space="preserve">Аварийно-спасательные службы (службы гражданской обороны)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 своей деятельности руководствуются Конституцией Российской Федерации, федеральными законами и законами Ленинградской области, нормативно правовыми актами федеральных органов государственной власти, исполнительной власти Ленинградской области и органов местного самоуправления Гатчинского муниципального района в области гражданской обороны и защиты населения от чрезвычайных ситуаций природного и техногенного характера, настоящим Положением, а также собственными Положениям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9" w:leader="none"/>
        </w:tabs>
        <w:spacing w:before="0" w:after="260"/>
        <w:ind w:right="794" w:firstLine="680"/>
        <w:rPr>
          <w:sz w:val="28"/>
          <w:szCs w:val="28"/>
        </w:rPr>
      </w:pPr>
      <w:r>
        <w:rPr>
          <w:sz w:val="28"/>
          <w:szCs w:val="28"/>
        </w:rPr>
        <w:t>1.3</w:t>
        <w:tab/>
        <w:t>Задачи и структура каждой из аварийно-спасательной службы (службы гражданской обороны) определяются Положением о конкретной службе. Положение об аварийно-спасательной службе (службе гражданской обороны) разрабатывается руководителем службы, согласовывается с муниципальным казенным учреждением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9" w:leader="none"/>
        </w:tabs>
        <w:spacing w:before="0" w:after="260"/>
        <w:ind w:left="880" w:right="8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пасательных служб гражданской обороны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right="794" w:firstLine="680"/>
        <w:jc w:val="both"/>
        <w:rPr/>
      </w:pPr>
      <w:r>
        <w:rPr>
          <w:sz w:val="28"/>
          <w:szCs w:val="28"/>
        </w:rPr>
        <w:t>2.1</w:t>
        <w:tab/>
        <w:t xml:space="preserve">Службы гражданской обороны создаются в городских и сельских поселениях </w:t>
      </w:r>
      <w:r>
        <w:rPr>
          <w:bCs/>
          <w:sz w:val="28"/>
          <w:szCs w:val="28"/>
        </w:rPr>
        <w:t>Гатчинского муниципального района руководителями органов местного самоуправления</w:t>
      </w:r>
      <w:r>
        <w:rPr>
          <w:sz w:val="28"/>
          <w:szCs w:val="28"/>
        </w:rPr>
        <w:t xml:space="preserve">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Руководителем аварийно-спасательной службы (службы гражданской обороны) Гатчинского муниципального района назначается соответствующий руководитель отраслевого (функционального) органа администрации Гатчинского муниципального района или специализированной (профильной) организации Гатчинского муниципального района, имеющей наилучшие условия и материально-техническую базу, на которую возлагаются функции для создания конкретной аварийно-спасательной службы (службы гражданской обороны)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Руководители аварийно-спасательных служб (служб гражданской обороны) Гатчинского муниципального района назначаются постановлением администрации Гатчинского муниципального района. Заместители и начальники штабов служб назначаются распоряжениями (приказами) руководителей служб.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аварийно-спасательных служб (служб гражданской обороны) включаются штатные аварийно-спасательные и другие формирования специализированной (профильной) организации. Руководящий состав служб указанной организации формирует штаб службы, разрабатывает необходимые документы, осуществляет методическое руководство подготовкой органов управления, сил и средств, включаемых в соответствующую службу. Организации, входящие в службу как структурные подразделения, по вопросам применения службы выполняют распоряжения руководителя аварийно-спасательной службы (службы гражданской обороны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110" w:leader="none"/>
        </w:tabs>
        <w:spacing w:before="0" w:after="260"/>
        <w:ind w:left="1701" w:right="809" w:hanging="425"/>
        <w:outlineLvl w:val="1"/>
        <w:rPr>
          <w:bCs/>
          <w:sz w:val="28"/>
          <w:szCs w:val="28"/>
        </w:rPr>
      </w:pPr>
      <w:bookmarkStart w:id="6" w:name="bookmark6"/>
      <w:r>
        <w:rPr>
          <w:bCs/>
          <w:sz w:val="28"/>
          <w:szCs w:val="28"/>
        </w:rPr>
        <w:t>Руководство аварийно-спасательными службами (службами гражданской обороны)</w:t>
      </w:r>
      <w:bookmarkEnd w:id="6"/>
      <w:r>
        <w:rPr>
          <w:bCs/>
          <w:sz w:val="28"/>
          <w:szCs w:val="28"/>
        </w:rPr>
        <w:t xml:space="preserve">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бщее руководство аварийно-спасательными службами (службами гражданской обороны) Гатчинского муниципального района (далее — Службы) на территории Гатчинского муниципального района осуществляет глава администрации Гатчинского муниципального района - руководитель гражданской обороно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Непосредственное руководство Службами осуществляют руководители этих служб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spacing w:before="0" w:after="260"/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Координация действий по предназначению и контроль  деятельности Служб Гатчинского муниципального района в мирное и военное время осуществляется муниципальным казенным учреждением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90" w:leader="none"/>
        </w:tabs>
        <w:spacing w:before="0" w:after="260"/>
        <w:ind w:left="2760" w:right="809" w:hanging="11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пасательных служб гражданской обороны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48" w:leader="none"/>
        </w:tabs>
        <w:ind w:left="0" w:right="737" w:firstLine="680"/>
        <w:rPr>
          <w:sz w:val="28"/>
          <w:szCs w:val="28"/>
        </w:rPr>
      </w:pPr>
      <w:r>
        <w:rPr>
          <w:sz w:val="28"/>
          <w:szCs w:val="28"/>
        </w:rPr>
        <w:t>Задачи, организация и деятельность Служб определяются положениями о каждой конкретной Службе, которые разрабатываются руководителями Служб, согласовываются с муниципальным казенным учреждением «Управление безопасности, гражданской защиты населения и территории» Гатчинского муниципального района и утверждаются главой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ind w:right="794" w:firstLine="680"/>
        <w:jc w:val="both"/>
        <w:rPr/>
      </w:pPr>
      <w:r>
        <w:rPr>
          <w:sz w:val="28"/>
          <w:szCs w:val="28"/>
        </w:rPr>
        <w:t>4.2</w:t>
        <w:tab/>
        <w:t xml:space="preserve">Задачи и мероприятия, выполняемые спасательными службами при ведении военных конфликтов и (или) вследствие этих конфликтов, а также при чрезвычайных ситуациях природного и техногенного характера в мирное время, законодательно регламентируются Федеральным конституционным законом «О военном положении» от 30 января 2002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-ФКЗ статья 9 и в статье 6 Федерального закона от 22.08.1995 № 151-ФЗ «Об аварийно-спасательных службах и статусе спасателей»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Основными задачами Служб, которые в обязательном порядке возлагаются на них, являются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1</w:t>
        <w:tab/>
        <w:t>В военное врем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собого режима въезда на территорию Гатчинского муниципального района, на которой введено военное положение, и выезда с нее, а также ограничение свободы передвижения по 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асении и эвакуации населения, проведение аварийно-спасательных и других неотложных работ, борьбе с пожарами, эпидемиями и эпизоотиями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храна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 расположенно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деятельности незаконных вооруженных формирований, террористической и диверсионной деятельности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54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и обеспечение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ных мероприятий по обеспечению режима военного положения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ind w:right="794"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2</w:t>
        <w:tab/>
        <w:t>В мирное врем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Служб в постоянной готовности к выдвижению в зоны чрезвычайных ситуаций и проведение работ по ликвидации чрезвычайных ситуаций (аварий)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ности обслуживаемых объектов и территорий к проведению на них работ по ликвидации чрезвычайных ситуаций (аварий)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(аварий) на обслуживаемых объектах или территориях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предупреждения и ликвидации чрезвычайных ситуаций (аварий) на обслуживаемых объектах и территориях, планов взаимодействия при ликвидации чрезвычайных ситуаций на других объектах и территориях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решений по созданию, размещению, определению номенклатурного состава и объема резервов материальных ресурсов для ликвидации чрезвычайных ситуаци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документов по вопросам организации и проведения аварийно-спасательных и неотложных работ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администрациям городских и сельских поселений Гатчинского муниципального района, руководителям организаций по вопросам правового и технического обеспечения деятельности аварийно-спасательных служб, социальной защиты спасателей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ind w:right="794" w:firstLine="737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Основные задачи аварийно-спасательных служб (служб гражданской обороны) по видам их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494" w:leader="none"/>
        </w:tabs>
        <w:ind w:left="0" w:right="809" w:firstLine="720"/>
        <w:jc w:val="both"/>
        <w:outlineLvl w:val="1"/>
        <w:rPr/>
      </w:pPr>
      <w:bookmarkStart w:id="7" w:name="bookmark7"/>
      <w:r>
        <w:rPr>
          <w:bCs/>
          <w:sz w:val="28"/>
          <w:szCs w:val="28"/>
        </w:rPr>
        <w:t xml:space="preserve">Автотранспортная спасательная служба </w:t>
      </w:r>
      <w:bookmarkEnd w:id="7"/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94" w:leader="none"/>
        </w:tabs>
        <w:ind w:right="8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сведений по наличию транспорта в Гатчинском муниципальном районе, в том числе остающегося после проведения мобилизационных мероприятий, и планирование его использования в интересах гражданской обороны, а также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грузовых транспортных средств для использования под массовые людские перевоз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возок материалов для строительства защитных с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возки в пункты временного размещения рассредоточиваемого и эвакуируемого населения из пострадавших населенных пунктов Гатчинского муниципального района при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, использования и пополнения материально-технического резерва автотранспортной спасательной службы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(автомобильные колонны) создаются на базе автотранспортных организаций, автотранспорта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94" w:leader="none"/>
        </w:tabs>
        <w:ind w:right="794" w:firstLine="680"/>
        <w:jc w:val="both"/>
        <w:outlineLvl w:val="1"/>
        <w:rPr/>
      </w:pPr>
      <w:r>
        <w:rPr>
          <w:bCs/>
          <w:sz w:val="28"/>
          <w:szCs w:val="28"/>
        </w:rPr>
        <w:t>4.4.2</w:t>
        <w:tab/>
      </w:r>
      <w:bookmarkStart w:id="8" w:name="bookmark8"/>
      <w:r>
        <w:rPr>
          <w:bCs/>
          <w:sz w:val="28"/>
          <w:szCs w:val="28"/>
        </w:rPr>
        <w:t xml:space="preserve">Спасательная служба торговли и питания </w:t>
      </w:r>
      <w:bookmarkEnd w:id="8"/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94" w:leader="none"/>
        </w:tabs>
        <w:ind w:right="8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ения нормированного снабжения населения продовольственными и непродовольственными товарами в период мобилизации и в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варийно-спасательных и других неотложных работ (далее -АСДНР), а также обеспечение питанием пострадавшего населения;</w:t>
      </w:r>
    </w:p>
    <w:p>
      <w:pPr>
        <w:pStyle w:val="1"/>
        <w:tabs>
          <w:tab w:val="clear" w:pos="708"/>
          <w:tab w:val="left" w:pos="450" w:leader="none"/>
        </w:tabs>
        <w:ind w:left="510" w:right="794" w:hanging="51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</w:t>
        <w:tab/>
        <w:t>организация развертывания подвижных пунктов вещевого снабжения для обеспечения пострадавшего населения, отрядов первой медицинской помощи и санитарно-обмывочных пунктов бельем, одеждой и обув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продовольствия, вещевого имущества в целях обеспечения мероприятий гражданской обороны, а также при чрезвычайных ситуациях природного и техногенного характера.</w:t>
      </w:r>
    </w:p>
    <w:p>
      <w:pPr>
        <w:pStyle w:val="Normal"/>
        <w:ind w:right="7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ям гражданской обороны Службы относятся подвижные пункты питания, подвижные пункты продовольственного снабжения, подвижные пункты вещевого снабжения, базы снабжения, продовольственные магазины, вещевые и хозяйственные магазины независимо от формы собственности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для ликвидации чрезвычайных ситуаций могут заключаться соглашения (договора) на поставку материальных ресурсов с торгующими организациями, имеющими достаточное количество ассортимента необходимого резерва для обеспечения мероприятий по предупреждению и ликвидации чрезвычайных ситуац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794" w:firstLine="680"/>
        <w:jc w:val="both"/>
        <w:outlineLvl w:val="1"/>
        <w:rPr/>
      </w:pPr>
      <w:r>
        <w:rPr>
          <w:bCs/>
          <w:sz w:val="28"/>
          <w:szCs w:val="28"/>
        </w:rPr>
        <w:t>4.4.3</w:t>
        <w:tab/>
      </w:r>
      <w:bookmarkStart w:id="9" w:name="bookmark9"/>
      <w:r>
        <w:rPr>
          <w:bCs/>
          <w:sz w:val="28"/>
          <w:szCs w:val="28"/>
        </w:rPr>
        <w:t xml:space="preserve">Спасательная служба энергоснабжения </w:t>
      </w:r>
      <w:r>
        <w:rPr>
          <w:sz w:val="28"/>
          <w:szCs w:val="28"/>
        </w:rPr>
        <w:t>Гатчинского муниципального района</w:t>
      </w:r>
      <w:bookmarkEnd w:id="9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4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энергосетей в мирное и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4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энергетических сооружениях и в сет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автономных источников электроэнергии и обеспечение ею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функционирования объектов и сетей энерг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электроснабжения организаций, продолжающих работу в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мероприятий по светомаскировке организаций, продолжающих работу в военное время.</w:t>
      </w:r>
    </w:p>
    <w:p>
      <w:pPr>
        <w:pStyle w:val="Normal"/>
        <w:ind w:right="809" w:firstLine="720"/>
        <w:jc w:val="both"/>
        <w:rPr/>
      </w:pPr>
      <w:r>
        <w:rPr>
          <w:sz w:val="28"/>
          <w:szCs w:val="28"/>
        </w:rPr>
        <w:t>В службе создаются аварийно-технические команды, группы, звенья, формируемые на базе специализированных (профильных) организаций находящихся на территории Гатчин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794" w:firstLine="680"/>
        <w:jc w:val="both"/>
        <w:outlineLvl w:val="1"/>
        <w:rPr/>
      </w:pPr>
      <w:r>
        <w:rPr>
          <w:bCs/>
          <w:sz w:val="28"/>
          <w:szCs w:val="28"/>
        </w:rPr>
        <w:t>4.4.4</w:t>
        <w:tab/>
      </w:r>
      <w:bookmarkStart w:id="10" w:name="bookmark10"/>
      <w:r>
        <w:rPr>
          <w:bCs/>
          <w:sz w:val="28"/>
          <w:szCs w:val="28"/>
        </w:rPr>
        <w:t xml:space="preserve">Спасательная служба теплоснабжения </w:t>
      </w:r>
      <w:r>
        <w:rPr>
          <w:sz w:val="28"/>
          <w:szCs w:val="28"/>
        </w:rPr>
        <w:t>Гатчинского муниципального района</w:t>
      </w:r>
      <w:bookmarkEnd w:id="1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4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тепловых сетей в мирное и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4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в тепловых сет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теплоснабжения организаций, продолжающих работу в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функционирования объектов и сетей теплоснабжени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аварийно-технические команды, группы, звенья, формируемые на базе специализированных (профильных) организаций, находящихся на территории Гатчин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794" w:firstLine="680"/>
        <w:jc w:val="both"/>
        <w:outlineLvl w:val="1"/>
        <w:rPr/>
      </w:pPr>
      <w:r>
        <w:rPr>
          <w:bCs/>
          <w:sz w:val="28"/>
          <w:szCs w:val="28"/>
        </w:rPr>
        <w:t>4.4.5</w:t>
        <w:tab/>
      </w:r>
      <w:bookmarkStart w:id="11" w:name="bookmark11"/>
      <w:r>
        <w:rPr>
          <w:bCs/>
          <w:sz w:val="28"/>
          <w:szCs w:val="28"/>
        </w:rPr>
        <w:t xml:space="preserve">Коммунально-техническая служба </w:t>
      </w:r>
      <w:r>
        <w:rPr>
          <w:sz w:val="28"/>
          <w:szCs w:val="28"/>
        </w:rPr>
        <w:t>Гатчинского муниципального района</w:t>
      </w:r>
      <w:bookmarkEnd w:id="1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6" w:leader="none"/>
        </w:tabs>
        <w:ind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управления и формирований службы, организация оповещения и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работы внутридомовых сетей коммунального хозяйства, и жилого фонда находящихся в управлении управляющих комп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контроль выполнения мероприятий, обеспечивающих устойчивую работу внутридомовых сетей коммунального хозяйства и жилого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резервов материальных ресурсов для ликвидации</w:t>
      </w:r>
    </w:p>
    <w:p>
      <w:pPr>
        <w:pStyle w:val="Normal"/>
        <w:ind w:left="45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на внутридомовых сетях коммунального хозяйства и жилого фонда;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учения руководящего состава и специалистов службы.</w:t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При возникновении угрозы военных конфли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управления и формирований спасательной службы ЖК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укомплектованности формирований службы личным составом, техникой и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лана мероприятий по гражданской оборон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поддержание устойчивой работы внутридомовых сетей коммунального хозяйства и техническое состояние жилого фонда и подсобных поме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/>
      </w:pPr>
      <w:r>
        <w:rPr>
          <w:sz w:val="28"/>
          <w:szCs w:val="28"/>
        </w:rPr>
        <w:t>организация и взаимодействие с органами управления муниципального звена территориальной подсистемы единой государственной системы предупреждения и ликвидации чрезвычайных ситуаций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П РСЧС) в области гражданской обороны и защиты населения от чрезвычайных ситуаций;</w:t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При ведении военных конфли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внутридомовых сетей коммунального хозяйства и обеспечение исправного состояния домов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во внутридомовых сетях коммунального хозяйства и конструкциях жилого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, техники и имущества службы от поражающих факторов современных средств поражения, при ликвидации последствий аварий, катастроф и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ях жилого фонда, организация обеспечения пострадавших жильцов жилым фондом и обеспечение их первоочередным имуще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right="794" w:firstLine="680"/>
        <w:outlineLvl w:val="1"/>
        <w:rPr/>
      </w:pPr>
      <w:r>
        <w:rPr>
          <w:bCs/>
          <w:sz w:val="28"/>
          <w:szCs w:val="28"/>
        </w:rPr>
        <w:t>4.4.6</w:t>
        <w:tab/>
      </w:r>
      <w:bookmarkStart w:id="12" w:name="bookmark12"/>
      <w:r>
        <w:rPr>
          <w:bCs/>
          <w:sz w:val="28"/>
          <w:szCs w:val="28"/>
        </w:rPr>
        <w:t xml:space="preserve">Противопожарная служба </w:t>
      </w:r>
      <w:r>
        <w:rPr>
          <w:sz w:val="28"/>
          <w:szCs w:val="28"/>
        </w:rPr>
        <w:t>Гатчинского муниципального района</w:t>
      </w:r>
      <w:bookmarkEnd w:id="1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left="640" w:right="80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воевременного выполнения инженерно-технических, организационных и профилактических мероприятий, направленных на повышение противопожарной устойчивости населенных пунктов и объектов экономики, локализацию и тушение пожаров при проведении аварийно-спасательных и других неотложных работ в очагах поражения, районе стихийных бедствий, а также при крупных авариях и катастроф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right="794" w:firstLine="680"/>
        <w:outlineLvl w:val="1"/>
        <w:rPr/>
      </w:pPr>
      <w:r>
        <w:rPr>
          <w:bCs/>
          <w:sz w:val="28"/>
          <w:szCs w:val="28"/>
        </w:rPr>
        <w:t>4.4.7</w:t>
        <w:tab/>
      </w:r>
      <w:bookmarkStart w:id="13" w:name="bookmark13"/>
      <w:r>
        <w:rPr>
          <w:bCs/>
          <w:sz w:val="28"/>
          <w:szCs w:val="28"/>
        </w:rPr>
        <w:t xml:space="preserve">Медицинская служба </w:t>
      </w:r>
      <w:r>
        <w:rPr>
          <w:sz w:val="28"/>
          <w:szCs w:val="28"/>
        </w:rPr>
        <w:t>Гатчинского муниципального района</w:t>
      </w:r>
      <w:bookmarkEnd w:id="13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left="640" w:right="80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санэпидемиологической службой медицинских мероприятий гражданской обороны, организация и осуществление лечебно-</w:t>
        <w:softHyphen/>
        <w:t>эвакуационных, санитарно-гигиенических и противоэпидемиологических мероприятий, направленных на сохранение здоровь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right="794" w:firstLine="680"/>
        <w:jc w:val="both"/>
        <w:outlineLvl w:val="1"/>
        <w:rPr/>
      </w:pPr>
      <w:r>
        <w:rPr>
          <w:bCs/>
          <w:sz w:val="28"/>
          <w:szCs w:val="28"/>
        </w:rPr>
        <w:t>4.4.8</w:t>
        <w:tab/>
      </w:r>
      <w:bookmarkStart w:id="14" w:name="bookmark14"/>
      <w:r>
        <w:rPr>
          <w:bCs/>
          <w:sz w:val="28"/>
          <w:szCs w:val="28"/>
        </w:rPr>
        <w:t xml:space="preserve">Служба охраны общественного порядка </w:t>
      </w:r>
      <w:r>
        <w:rPr>
          <w:sz w:val="28"/>
          <w:szCs w:val="28"/>
        </w:rPr>
        <w:t>Гатчинского муниципального района</w:t>
      </w:r>
      <w:bookmarkEnd w:id="1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left="640"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я комендант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6" w:leader="none"/>
        </w:tabs>
        <w:ind w:right="794" w:firstLine="737"/>
        <w:outlineLvl w:val="1"/>
        <w:rPr/>
      </w:pPr>
      <w:r>
        <w:rPr>
          <w:bCs/>
          <w:sz w:val="28"/>
          <w:szCs w:val="28"/>
        </w:rPr>
        <w:t>4.4.9</w:t>
        <w:tab/>
      </w:r>
      <w:bookmarkStart w:id="15" w:name="bookmark15"/>
      <w:r>
        <w:rPr>
          <w:bCs/>
          <w:sz w:val="28"/>
          <w:szCs w:val="28"/>
        </w:rPr>
        <w:t xml:space="preserve">Защита животных и растений </w:t>
      </w:r>
      <w:r>
        <w:rPr>
          <w:sz w:val="28"/>
          <w:szCs w:val="28"/>
        </w:rPr>
        <w:t>Гатчинского муниципального района</w:t>
      </w:r>
      <w:bookmarkEnd w:id="15"/>
      <w:r>
        <w:rPr>
          <w:bCs/>
          <w:sz w:val="28"/>
          <w:szCs w:val="28"/>
        </w:rPr>
        <w:t>.</w:t>
      </w:r>
    </w:p>
    <w:p>
      <w:pPr>
        <w:pStyle w:val="Normal"/>
        <w:ind w:left="640" w:right="8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55" w:leader="none"/>
        </w:tabs>
        <w:ind w:right="794" w:firstLine="737"/>
        <w:jc w:val="both"/>
        <w:outlineLvl w:val="1"/>
        <w:rPr/>
      </w:pPr>
      <w:r>
        <w:rPr>
          <w:bCs/>
          <w:sz w:val="28"/>
          <w:szCs w:val="28"/>
        </w:rPr>
        <w:t>4.4.10</w:t>
        <w:tab/>
      </w:r>
      <w:bookmarkStart w:id="16" w:name="bookmark16"/>
      <w:r>
        <w:rPr>
          <w:bCs/>
          <w:sz w:val="28"/>
          <w:szCs w:val="28"/>
        </w:rPr>
        <w:t xml:space="preserve">Служба оповещения и связи </w:t>
      </w:r>
      <w:r>
        <w:rPr>
          <w:sz w:val="28"/>
          <w:szCs w:val="28"/>
        </w:rPr>
        <w:t>Гатчинского муниципального района</w:t>
      </w:r>
      <w:bookmarkEnd w:id="16"/>
      <w:r>
        <w:rPr>
          <w:bCs/>
          <w:sz w:val="28"/>
          <w:szCs w:val="28"/>
        </w:rPr>
        <w:t>.</w:t>
      </w:r>
    </w:p>
    <w:p>
      <w:pPr>
        <w:pStyle w:val="Normal"/>
        <w:ind w:right="8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ов управления по делам гражданской обороны и чрезвычайных ситуаций связью в мирное и военное время. Организация и контроль обслуживания средств связи, поддержание их в постоянной готовности. Организация технического обеспечения передачи и приёма сигнала оповещения по указаниям соответствующих органов управления по делам гражданской обороны и чрезвычайных ситуаций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00" w:leader="none"/>
        </w:tabs>
        <w:ind w:right="794" w:firstLine="737"/>
        <w:jc w:val="both"/>
        <w:outlineLvl w:val="1"/>
        <w:rPr/>
      </w:pPr>
      <w:r>
        <w:rPr>
          <w:bCs/>
          <w:sz w:val="28"/>
          <w:szCs w:val="28"/>
        </w:rPr>
        <w:t>4.4.11</w:t>
        <w:tab/>
      </w:r>
      <w:bookmarkStart w:id="17" w:name="bookmark17"/>
      <w:r>
        <w:rPr>
          <w:bCs/>
          <w:sz w:val="28"/>
          <w:szCs w:val="28"/>
        </w:rPr>
        <w:t xml:space="preserve">Автодорожная служба </w:t>
      </w:r>
      <w:r>
        <w:rPr>
          <w:sz w:val="28"/>
          <w:szCs w:val="28"/>
        </w:rPr>
        <w:t>Гатчинского муниципального района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00" w:leader="none"/>
        </w:tabs>
        <w:ind w:left="720"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гражданской обороне, включая подготовку сил и средств. Обеспечение аварийно-спасательных формирований транспортными перевозками и инженерной техникой в ходе проведения аварийно-</w:t>
        <w:softHyphen/>
        <w:t>восстановительных и других неотложных работ при ведении военных действий или вследствие этих действий, а также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ind w:right="794" w:firstLine="737"/>
        <w:jc w:val="both"/>
        <w:outlineLvl w:val="1"/>
        <w:rPr/>
      </w:pPr>
      <w:r>
        <w:rPr>
          <w:bCs/>
          <w:sz w:val="28"/>
          <w:szCs w:val="28"/>
        </w:rPr>
        <w:t>4.4.12</w:t>
        <w:tab/>
      </w:r>
      <w:bookmarkStart w:id="18" w:name="bookmark18"/>
      <w:r>
        <w:rPr>
          <w:bCs/>
          <w:sz w:val="28"/>
          <w:szCs w:val="28"/>
        </w:rPr>
        <w:t xml:space="preserve">Служба ритуальных услуг </w:t>
      </w:r>
      <w:r>
        <w:rPr>
          <w:sz w:val="28"/>
          <w:szCs w:val="28"/>
        </w:rPr>
        <w:t>Гатчинского муниципального района</w:t>
      </w:r>
      <w:bookmarkEnd w:id="18"/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00" w:leader="none"/>
        </w:tabs>
        <w:ind w:left="720" w:right="809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еспечение в военное и мирное время подготовки мест захоро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доставка погибших (умерших) к местам погреб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.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создает и планирует подготовку похоронных команд (групп), звеньев доставки трупов, групп опознания и регистраци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484" w:leader="none"/>
        </w:tabs>
        <w:spacing w:before="0" w:after="260"/>
        <w:ind w:left="2980" w:right="809" w:hanging="1940"/>
        <w:outlineLvl w:val="1"/>
        <w:rPr>
          <w:bCs/>
          <w:sz w:val="28"/>
          <w:szCs w:val="28"/>
        </w:rPr>
      </w:pPr>
      <w:bookmarkStart w:id="19" w:name="bookmark19"/>
      <w:bookmarkEnd w:id="19"/>
      <w:r>
        <w:rPr>
          <w:bCs/>
          <w:sz w:val="28"/>
          <w:szCs w:val="28"/>
        </w:rPr>
        <w:t>Обязанности руководителей аварийно-спасательных служб (служб гражданской обороны)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Обязанности руководителей спасательных служб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пасательных служб и выполнением поставленных перед ними задач осуществляют руководители этих спасательных служб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и обязанностями руководителей спасательных служб различных уровней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выполнения мероприятий гражданской обороны и защиты населения от чрезвычайных ситуаций природного и техногенного характера в соответствии с предназначением спасательных служ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спасательных служб при проведении АСДН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в очагах поражения, а также в районах (на объектах) возникновения аварий, катастроф и стихийных бедствий в мирное и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spacing w:before="0" w:after="120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и контроль создания, хранения и своевременного освежения резервов материально-техническ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ссредоточением сил и средств, входящих в состав спасательных служб при проведении АСДНР, а также размещением и порядком функционирования в военное время организаций, на базе которых созданы эти спасательны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предложений руководителю гражданской обороны, руководителю работ по ликвидации чрезвычайной ситуации для принятия решений на проведение АСДНР и выполнения других мероприятий гражданской обороны, а также при предупреждении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управления гражданской обороной и другими спасательными службами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before="0" w:after="260"/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Указания вышестоящих руководителей спасательных служб являются обязательными для нижестоящих спасательных служб по специализаци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before="0" w:after="260"/>
        <w:ind w:left="3020" w:right="809" w:hanging="2120"/>
        <w:outlineLvl w:val="1"/>
        <w:rPr>
          <w:bCs/>
          <w:sz w:val="28"/>
          <w:szCs w:val="28"/>
        </w:rPr>
      </w:pPr>
      <w:bookmarkStart w:id="20" w:name="bookmark20"/>
      <w:bookmarkEnd w:id="20"/>
      <w:r>
        <w:rPr>
          <w:bCs/>
          <w:sz w:val="28"/>
          <w:szCs w:val="28"/>
        </w:rPr>
        <w:t>Управление спасательными службами гражданской обороны, организация их деятельности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Управление спасательными службами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Планирование обеспечения мероприятий гражданской обороны и защиты от чрезвычайных ситуаций спасательными службами на мирное и военное время осуществляется на основе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Планы обеспечения мероприятий гражданской обороны и защиты от чрезвычайных ситуаций спасательных служб на мирное и военное время, определяющие организацию и порядок выполнения ими специальных мероприятий гражданской обороны и защиты от чрезвычайных ситуаций при приведении их в готовность, разрабатываются руководителями служб. Организации, входящие в аварийно-спасательную службу, разрабатывают планы гражданской обороны и защиты от чрезвычайных ситуаций, как структурные подразделения службы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Планы обеспечения мероприятий гражданской обороны и защиты от чрезвычайных ситуаций служб гражданской обороны на военное и мирное время вводятся в действие главой администрации Гатчинского муниципального района - руководителем гражданской обороны в установленном порядке.</w:t>
      </w:r>
    </w:p>
    <w:p>
      <w:pPr>
        <w:pStyle w:val="Normal"/>
        <w:tabs>
          <w:tab w:val="clear" w:pos="708"/>
          <w:tab w:val="left" w:pos="362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рганизация работы штабов служб, порядок и сроки представления донесений, организация взаимодействия с другими службами, определяются соответствующими указаниями федеральных органов исполнительной власти и органов управления гражданской обороны.</w:t>
      </w:r>
    </w:p>
    <w:p>
      <w:pPr>
        <w:pStyle w:val="Normal"/>
        <w:tabs>
          <w:tab w:val="clear" w:pos="708"/>
          <w:tab w:val="left" w:pos="1247" w:leader="none"/>
        </w:tabs>
        <w:spacing w:before="0" w:after="260"/>
        <w:ind w:right="794" w:firstLine="680"/>
        <w:rPr>
          <w:sz w:val="28"/>
          <w:szCs w:val="28"/>
        </w:rPr>
      </w:pPr>
      <w:r>
        <w:rPr>
          <w:sz w:val="28"/>
          <w:szCs w:val="28"/>
        </w:rPr>
        <w:t>6.6</w:t>
        <w:tab/>
        <w:t>Для обеспечения устойчивого управления руководителями служб оборудуются пункты управления.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spacing w:before="0" w:after="260"/>
        <w:ind w:right="79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0" w:leader="none"/>
        </w:tabs>
        <w:spacing w:before="0" w:after="260"/>
        <w:ind w:left="1300" w:right="8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комплектования, материально-технического и финансового обеспечения спасательных служб гражданской обороны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В соответствии с законодательством Российской Федерации Службы создаются на постоянной штатной основе - профессиональные аварийно-спасательные службы.</w:t>
      </w:r>
    </w:p>
    <w:p>
      <w:pPr>
        <w:pStyle w:val="Normal"/>
        <w:ind w:right="794" w:firstLine="13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здающие профессиональные аварийно-спасательные службы в соответствии со штатным расписанием и табелем оснащения специальной техникой и имуще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формирования аварийно-спасательных служб специальной техникой и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аварийно-спасательных служб личным составом и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аварийно-спасательных служ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варийно-спасательные службы в состоянии постоянной готовности в соответствии с планами гражданской обороны и защиты от чрезвычайных ситуаций к выполнению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>Комплектование служб гражданской обороны личным составом, оснащение техникой и материальными средствами осуществляется руководителем соответствующих аварийно-спасательных служб за счет организаций Гатчинского муниципального района, на базе которых создаются службы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7.3</w:t>
        <w:tab/>
        <w:t>Аварийно-спасательные службы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tabs>
          <w:tab w:val="clear" w:pos="708"/>
          <w:tab w:val="left" w:pos="1273" w:leader="none"/>
        </w:tabs>
        <w:spacing w:before="0" w:after="260"/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Финансирование создания, подготовки и оснащения спасательных служб гражданской обороны осуществляется за счет финансовых средств организаций, предприятий и учреждений, создающих службы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1" w:leader="none"/>
        </w:tabs>
        <w:spacing w:before="0" w:after="260"/>
        <w:ind w:left="860" w:right="8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разрабатываемые спасательными службами ГО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8.1</w:t>
        <w:tab/>
        <w:t>Основными документами, разрабатываемыми Службами, являются:</w:t>
      </w:r>
    </w:p>
    <w:p>
      <w:pPr>
        <w:pStyle w:val="Normal"/>
        <w:tabs>
          <w:tab w:val="clear" w:pos="708"/>
          <w:tab w:val="left" w:pos="1077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каз руководителя спасательной службы о создании штаба и сил спасательной службы;</w:t>
      </w:r>
    </w:p>
    <w:p>
      <w:pPr>
        <w:pStyle w:val="Normal"/>
        <w:tabs>
          <w:tab w:val="clear" w:pos="708"/>
          <w:tab w:val="left" w:pos="1105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штатно-должностной список спасательной службы;</w:t>
      </w:r>
    </w:p>
    <w:p>
      <w:pPr>
        <w:pStyle w:val="Normal"/>
        <w:tabs>
          <w:tab w:val="clear" w:pos="708"/>
          <w:tab w:val="left" w:pos="1105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ункциональные обязанности должностных лиц спасательной службы;</w:t>
      </w:r>
    </w:p>
    <w:p>
      <w:pPr>
        <w:pStyle w:val="Normal"/>
        <w:tabs>
          <w:tab w:val="clear" w:pos="708"/>
          <w:tab w:val="left" w:pos="1081" w:leader="none"/>
        </w:tabs>
        <w:spacing w:before="0" w:after="12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лан обеспечения мероприятий гражданской обороны спасательной службы с приложе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боты руководителя спасательной службы при планомерном переводе гражданской обороны на военное время, при внезапном нападении противника и выполнении мероприятий по гражданской обор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спасательной службой (схе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еревода спасательной службы с мирного на военное время и обеспечение мероприятий по гражданской обороне силами спасательной службы по гражданской обор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 силами спасательной службы (расче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 связи и оповещения личного состава службы;</w:t>
      </w:r>
    </w:p>
    <w:p>
      <w:pPr>
        <w:pStyle w:val="Normal"/>
        <w:tabs>
          <w:tab w:val="clear" w:pos="708"/>
          <w:tab w:val="left" w:pos="1117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план спасательной службы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рта возможной обстановки Гатчинского муниципального района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службы по гражданской обороне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службы по гражданской обороне на ликвидацию чрезвычайных ситуаций (на карте, схе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, оповещения и связи при угрозе и возникновении чрезвычайных ситуаций (схема);</w:t>
      </w:r>
    </w:p>
    <w:p>
      <w:pPr>
        <w:pStyle w:val="Normal"/>
        <w:tabs>
          <w:tab w:val="clear" w:pos="708"/>
          <w:tab w:val="left" w:pos="1131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  <w:tab/>
        <w:t>план подготовки службы по гражданской обороне на очередной год с приложе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ний и тренир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групп, руководителей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занятий;</w:t>
      </w:r>
    </w:p>
    <w:p>
      <w:pPr>
        <w:pStyle w:val="Normal"/>
        <w:tabs>
          <w:tab w:val="clear" w:pos="708"/>
          <w:tab w:val="left" w:pos="1170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приказ руководителя службы по гражданской обороне «Об итогах подготовки службы ГО за прошедший год и задачи на очередной год»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>Формализованны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-доклад о состоянии службы по гражданской обор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уководителя службы по обеспечению мероприятий по гражданской обороне и ликвидации чрезвычайных ситуаций различ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 предложений руководителю по гражданской обороне на выполнени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 докладов на выполнение задач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Документы, разрабатываемые спасательной службой по гражданской обороне в ходе командно-</w:t>
        <w:softHyphen/>
        <w:t>штабных учений и трениров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карта руководителя службы по гражданской обороне по оперативно-тактическому заданию и последующей обстан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решения руководителя по гражданской обороне по виду деятельности службы по гражданской оборон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распоряжения руководителя службы по обеспечению действий сил по гражданской обороне, входящих в службу гражданской обор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доклады, донесения о выполнении задач в соответствии с Табелем срочных донес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8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270" w:leader="none"/>
        </w:tabs>
        <w:spacing w:before="0" w:after="260"/>
        <w:ind w:left="3900" w:right="809" w:hanging="2120"/>
        <w:outlineLvl w:val="1"/>
        <w:rPr>
          <w:bCs/>
          <w:color w:val="00000A"/>
          <w:sz w:val="28"/>
          <w:szCs w:val="28"/>
        </w:rPr>
      </w:pPr>
      <w:bookmarkStart w:id="21" w:name="bookmark21"/>
      <w:bookmarkEnd w:id="21"/>
      <w:r>
        <w:rPr>
          <w:bCs/>
          <w:sz w:val="28"/>
          <w:szCs w:val="28"/>
        </w:rPr>
        <w:t>Ответственность за готовность аварийно-спасательных служб (служб гражданской обороны)</w:t>
      </w:r>
    </w:p>
    <w:p>
      <w:pPr>
        <w:pStyle w:val="Normal"/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ость за готовность органов управления, сил и средств, включаемых в состав спасательных служб, несут руководители служб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tabs>
          <w:tab w:val="clear" w:pos="708"/>
          <w:tab w:val="left" w:pos="2239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9.2. 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аварийно-спасательных служб (служб гражданской обороны), данные обязанности закрепляются за новым правопреемником имущественных прав и обязанностей.</w:t>
      </w:r>
    </w:p>
    <w:p>
      <w:pPr>
        <w:sectPr>
          <w:type w:val="nextPage"/>
          <w:pgSz w:w="11906" w:h="16838"/>
          <w:pgMar w:left="1701" w:right="149" w:gutter="0" w:header="0" w:top="1090" w:footer="0" w:bottom="104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9" w:leader="none"/>
        </w:tabs>
        <w:ind w:right="794" w:firstLine="680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Printj1"/>
        <w:spacing w:before="0" w:after="0"/>
        <w:ind w:left="0" w:right="52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right="526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2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526" w:hanging="0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т 09.08.2018 № 3461</w:t>
      </w:r>
    </w:p>
    <w:p>
      <w:pPr>
        <w:pStyle w:val="Normal"/>
        <w:ind w:right="809" w:hanging="0"/>
        <w:jc w:val="center"/>
        <w:rPr>
          <w:bCs/>
          <w:color w:val="00000A"/>
          <w:sz w:val="28"/>
          <w:szCs w:val="28"/>
        </w:rPr>
      </w:pPr>
      <w:r>
        <w:rPr>
          <w:bCs/>
          <w:sz w:val="28"/>
          <w:szCs w:val="28"/>
        </w:rPr>
        <w:t>ПЕРЕЧЕНЬ (РЕЕСТР)</w:t>
      </w:r>
    </w:p>
    <w:p>
      <w:pPr>
        <w:pStyle w:val="Normal"/>
        <w:spacing w:before="0" w:after="520"/>
        <w:ind w:right="809" w:hanging="0"/>
        <w:jc w:val="center"/>
        <w:rPr/>
      </w:pPr>
      <w:r>
        <w:rPr/>
        <w:t>аварийно-спасательных служб (служб гражданской обороны) и организаций, на базе, которых они создаются</w:t>
      </w:r>
    </w:p>
    <w:tbl>
      <w:tblPr>
        <w:tblW w:w="10800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136"/>
        <w:gridCol w:w="2693"/>
        <w:gridCol w:w="3844"/>
        <w:gridCol w:w="3127"/>
      </w:tblGrid>
      <w:tr>
        <w:trPr>
          <w:trHeight w:val="1080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pacing w:lineRule="auto" w:line="252"/>
              <w:ind w:right="57" w:hanging="0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  <w:t>N</w:t>
            </w:r>
            <w:r>
              <w:rPr>
                <w:b/>
                <w:bCs/>
                <w:sz w:val="28"/>
                <w:szCs w:val="28"/>
                <w:lang w:eastAsia="en-US"/>
              </w:rPr>
              <w:t>п/п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52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спасательной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лужбы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ганизация, на базе котор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здается спасательная служба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firstLine="170"/>
              <w:jc w:val="center"/>
              <w:rPr>
                <w:color w:val="00000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спасательной службы</w:t>
            </w:r>
          </w:p>
        </w:tc>
      </w:tr>
      <w:tr>
        <w:trPr>
          <w:trHeight w:val="1363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Торговли и питани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jc w:val="center"/>
              <w:outlineLvl w:val="0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widowControl w:val="false"/>
              <w:spacing w:lineRule="auto" w:line="252"/>
              <w:ind w:right="809" w:hanging="0"/>
              <w:jc w:val="center"/>
              <w:rPr>
                <w:color w:val="000000"/>
                <w:kern w:val="2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ru-RU"/>
              </w:rPr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</w:tc>
      </w:tr>
      <w:tr>
        <w:trPr>
          <w:trHeight w:val="1127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Автодорожна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ГП «Гатчинское ДРСУ»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П «Гатчинское ДРСУ»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bookmarkStart w:id="22" w:name="__DdeLink__624_3456583507"/>
            <w:bookmarkEnd w:id="22"/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52"/>
              <w:ind w:right="809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Энергоснабжени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ПАО «Ленэнерго» Гатчинские электрические сети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55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Теплоснабжени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МУП «Тепловые сети»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г. Гатчина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52"/>
              <w:ind w:right="809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Коммунально</w:t>
              <w:softHyphen/>
              <w:t>-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Коммунальные системы Гатчинского района»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418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Противопожарна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служба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ФГКУ «37 отряд ОФПС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по ЛО» 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Начальник 37 отряда ОФПС по Ленинградской области  (по согласованию)</w:t>
            </w:r>
          </w:p>
          <w:p>
            <w:pPr>
              <w:pStyle w:val="Normal"/>
              <w:widowControl w:val="false"/>
              <w:spacing w:lineRule="auto" w:line="252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113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Охрана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ого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порядка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УМВД России по Гатчинскому району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МВД России по Гатчинскому району 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518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Защита животных и растений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2"/>
              <w:jc w:val="center"/>
              <w:outlineLvl w:val="0"/>
              <w:rPr>
                <w:color w:val="00000A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ГБУ ЛО СББЖ Гатчинского района </w:t>
            </w:r>
            <w:r>
              <w:rPr>
                <w:sz w:val="28"/>
                <w:szCs w:val="28"/>
                <w:lang w:eastAsia="en-US"/>
              </w:rPr>
              <w:t>(Государственное Бюджетное Учреждение Ленинградской области "Станция по борьбе с болезнями животных Гатчинского района)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2"/>
              <w:jc w:val="center"/>
              <w:outlineLvl w:val="0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2"/>
              <w:jc w:val="center"/>
              <w:outlineLvl w:val="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hanging="0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Оповещения и связи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ПАО «Ростелеком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макрорегион северо-запад» 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 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86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Медицинская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ГБУЗ «Гатчинская КМБ»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врач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10" w:hRule="exac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57" w:hanging="0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Ритуальных услуг</w:t>
            </w:r>
          </w:p>
        </w:tc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26" w:leader="none"/>
              </w:tabs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 xml:space="preserve">МУП РУ «Тихая обител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6" w:leader="none"/>
              </w:tabs>
              <w:spacing w:lineRule="auto" w:line="252"/>
              <w:jc w:val="center"/>
              <w:rPr>
                <w:color w:val="00000A"/>
              </w:rPr>
            </w:pPr>
            <w:bookmarkStart w:id="23" w:name="__DdeLink__665_2891926825"/>
            <w:bookmarkEnd w:id="23"/>
            <w:r>
              <w:rPr>
                <w:sz w:val="28"/>
                <w:szCs w:val="28"/>
                <w:lang w:eastAsia="en-US"/>
              </w:rPr>
              <w:t>г. Гатчина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A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52"/>
              <w:ind w:right="809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eastAsia="Times New Roman" w:cs="Times New Roman"/>
        <w:color w:val="000000"/>
        <w:lang w:val="ru-RU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00000A"/>
      <w:sz w:val="26"/>
      <w:szCs w:val="26"/>
    </w:rPr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8:00Z</dcterms:created>
  <dc:creator>Турапина Тамара Витальевна</dc:creator>
  <dc:description/>
  <dc:language>en-US</dc:language>
  <cp:lastModifiedBy>mashb2</cp:lastModifiedBy>
  <cp:lastPrinted>2018-08-09T16:56:00Z</cp:lastPrinted>
  <dcterms:modified xsi:type="dcterms:W3CDTF">2018-08-13T13:48:00Z</dcterms:modified>
  <cp:revision>2</cp:revision>
  <dc:subject/>
  <dc:title/>
</cp:coreProperties>
</file>