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8.2018</w:t>
        <w:tab/>
        <w:tab/>
        <w:tab/>
        <w:tab/>
        <w:tab/>
        <w:tab/>
        <w:tab/>
        <w:tab/>
        <w:tab/>
        <w:t>№ 343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ведения универс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марки «Осенняя»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бщества с ограниченной ответственностью «Центр потребительского рынка города Гатчина», «Муниципального фонда поддержки малого и среднего предпринимательства» Гатчинского муниципального района, Фонда поддержки малого и среднего предпринимательства – микрокредитная компания МО «Город Гатчина», об организации ярмарки на территории МО «Город Гатчина», руководствуясь Федеральным законом от 06.10.2003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 Уставом Гатчинского муниципального района и Уставом МО «Город Гатчина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Обществу с ограниченной ответственностью «Центр потребительского рынка города Гатчина», «Муниципальному фонду поддержки малого и среднего предпринимательства» Гатчинского муниципального района, Фонду поддержки малого и среднего предпринимательства – микрокредитная компания МО «Город Гатчина» проведение с 13.09.2018 по 16.09.2018 на территории МО «Город Гатчина» универсальной ярмарки «Осенняя» на открытой площадке универсального спортивного зала «Маяк» по адресу: Ленинградская область, г. Гатчина, ул. Чехова, д. 8а и улице Чехова от ул.Леонова до ул.Достоевского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осить главного врача государственного бюджетного учреждения здравоохранения Ленинградской области «Гатчинская клиническая межрайонная больница» </w:t>
      </w:r>
      <w:r>
        <w:rPr>
          <w:color w:val="000000"/>
          <w:spacing w:val="-2"/>
          <w:sz w:val="28"/>
          <w:szCs w:val="28"/>
        </w:rPr>
        <w:t xml:space="preserve">Харитоненко К.А. </w:t>
      </w:r>
      <w:r>
        <w:rPr>
          <w:sz w:val="28"/>
          <w:szCs w:val="28"/>
        </w:rPr>
        <w:t>обеспечить оказание при необходимости неотложной медицинской помощи во время проведения универсальной ярмарки «О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Управления Министерства внутренних дел России по Гатчинскому району Ленинградской области Журавлева А.В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 принять необходимые меры для обеспечения правопорядка, пресечения несанкционированной торговли, безопасности дорожного движения на период проведения универсальной ярмарки «Осенняя» с 13.09.2018 по 16.09.201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ввести временное ограничение движения транспортных средств по улице Чехова от ул. Леонова до ул. Достоевского с 9 час. 00 мин. 12.09.2018 до 20 час. 00 мин. 16.09.201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отдела надзорной деятельности и профилактической работы Гатчинского района УНД и ПР ГУ МЧС России по Ленинградской области Фокина А.А. обеспечить противопожарную безопасность в местах массового скопления народа при проведении универсальной ярмарки «О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начальника Федерального государственного казенного учреждения «37 отряд федеральной противопожарной службы по Ленинградской области» Клинга И.В. о проведении универсальной ярмарки «О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Государственного бюджетного учреждения Ленинградской области «Станция по борьбе с болезнями животных Гатчинского района» Мизерного С.Б. принять меры по проведению ветеринарного контроля торговых мест универсальной ярмарки «О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данно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Е.В. 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19:00Z</dcterms:created>
  <dc:creator>Турапина Тамара Витальевна</dc:creator>
  <dc:description/>
  <dc:language>en-US</dc:language>
  <cp:lastModifiedBy>mashb2</cp:lastModifiedBy>
  <cp:lastPrinted>2018-08-08T10:52:00Z</cp:lastPrinted>
  <dcterms:modified xsi:type="dcterms:W3CDTF">2018-08-09T05:19:00Z</dcterms:modified>
  <cp:revision>2</cp:revision>
  <dc:subject/>
  <dc:title/>
</cp:coreProperties>
</file>