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18</w:t>
        <w:tab/>
        <w:tab/>
        <w:tab/>
        <w:tab/>
        <w:tab/>
        <w:tab/>
        <w:tab/>
        <w:tab/>
        <w:tab/>
        <w:t>№  33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«Город Гатчина» Гатчинского муниципального района Ленинградской области, утвержденного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 и Уставом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51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абзац пункта 1.3 раздела 1 Порядка изложить в новой редакции: 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ыполнение подрядными организациями ремонтно-строительных работ в помещениях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»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2.3 раздела 2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формы отчета о произведенных затратах (приложение 2 к Порядку) слова «Сумма к выплате, тыс. руб.» заменить словами «Сумма к возмещению,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3:00Z</dcterms:created>
  <dc:creator>Турапина Тамара Витальевна</dc:creator>
  <dc:description/>
  <dc:language>en-US</dc:language>
  <cp:lastModifiedBy>mashb2</cp:lastModifiedBy>
  <cp:lastPrinted>2018-08-07T11:07:00Z</cp:lastPrinted>
  <dcterms:modified xsi:type="dcterms:W3CDTF">2018-08-07T13:33:00Z</dcterms:modified>
  <cp:revision>2</cp:revision>
  <dc:subject/>
  <dc:title/>
</cp:coreProperties>
</file>