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4.07.2018</w:t>
        <w:tab/>
        <w:tab/>
        <w:tab/>
        <w:tab/>
        <w:tab/>
        <w:tab/>
        <w:tab/>
        <w:tab/>
        <w:t>№  324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ополнительных мерах по недопущ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оса и распространения вируса 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фриканской чумы свиней 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Законом Российской Федерации от 14.05.1993 № 4979-1  «О ветеринарии», статьей 15 Федерального закона РФ от 06.10.2003 года №131-ФЗ «Об общих принципах организации местного самоуправления в Российской Федерации», учитывая распоряжения Губернатора Ленинградской области от 22 июня 2018 года №386-рг «О введении на территории Ленинградской области ограничительных мероприятий по африканской чуме свиней», распоряжения Губернатора Ленинградской области от 01 октября 2012 года №602-рг «Об установлении ограничительных мероприятий на территории Ленинградской области в связи с угрозой возникновения и распространения вируса африканской чумы свиней», постановление администрации Гатчинского муниципального района Ленинградской области от 11.11.09 г. №3230 «О мерах по недопущению заноса африканской чумы свиней на территорию Гатчинского муниципального района и профилактике его распространения» (в редакции постановления администрации Гатчинского муниципального района от 01.04.2013 года № 1135),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Рекомендовать главам администраций городских и сельских поселений Гатчинского  муниципального  района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 Обеспечить каждые десять дней проведение дворовых обходов крестьянских (фермерских) хозяйств и личных подсобных хозяйств граждан, содержащих свиней на территории Гатчинского муниципального  района совместно с представителями ГБУ ЛО «СББЖ Гатчинского района», активизировать проведение разъяснительной работы с целью перепрофилирования крестьянских (фермерских) хозяйств и личных подсобных хозяйств граждан, содержащих свиней, на альтернативный вид животновод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 Обеспечить наличие и ведение похозяйственных книг в администрациях городских и сельских поселений Гатчинского муниципального  района Ленинградской области, продолжить работу по регистрации домашних сельскохозяйственных животных в похозяйственных книгах. Ежемесячно до 05 числа направлять информацию о вновь зарегистрированных животных и птицы в ГБУ ЛО «СББЖ Гатчинского района» по электронной почте (</w:t>
      </w:r>
      <w:hyperlink r:id="rId3">
        <w:r>
          <w:rPr>
            <w:rStyle w:val="InternetLink"/>
            <w:sz w:val="28"/>
            <w:szCs w:val="28"/>
          </w:rPr>
          <w:t>rvsgtn@mail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 Организовать взаимодействие со средствами массовой информации по информированию населения, продолжить работу по распространению информационных материалов: памяток по АЧС, листовок, плакатов в общественных местах, использовать интернет, радио и телевидение по вопросам профилактики африканской чумы свиней и других заразных (в том числе особо опасных) болезней живот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свиноводческих предприятий </w:t>
        <w:br/>
        <w:t>и хозяйств всех форм собственности, главам крестьянских (фермерских) хозяйств и личных подсобных хозяйств, занимающимся разведением свин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  Провести разъяснительную беседу с работниками свиноводческих предприятий и рекомендовать воздержаться от содержания в своих личных подсобных хозяйствах свиней, а также занятий охотой на дикого каба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 Создать и обеспечить неснижаемый запас дезинфицирующих средств и расходных материалов (перчатки, защитные маски), а также средств индивидуальной защиты. Организовать работу санпропускников и дезинфекционных барьеров. Запретить скармливание пищевых отходов свинь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 Обеспечить функционирование свиноводческих хозяйств в режиме закрытого типа в соответствии с приказом Министерства сельского хозяйства № 114 от 29.03.2016г. «Об утверждении ветеринарных правил содержания свиней в целях их воспроизводства, выращивания и реализ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охотхозяйст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 Обеспечить подкормку диких кабанов с целью снижения их миграционной активности. Подкормочные площадки размещать на расстоянии не менее 10-ти километров вокруг свиноводческих предприятий. Приобретать корма только при наличии ветеринарно-сопроводительных документов и по согласованию с Управлением Ветеринарии Ленинградской области. Проводить 100%-ный отбор проб от добытых кабанов для исследования на АЧС и трихинеллёз, употреблять мясо в пищу только после получения отрицательного результ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 Проводить ветеринарно-санитарные обследования охотничьих хозяйств, мест хранения кормов для диких животных, подкормочных площадок и мест разделки дикого кабана, с предоставлением актов в ГБУ ЛО «СББЖ Гатчинского района» (ежемесячн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 Усилить контроль за разделочными площадками, обеспечить утилизацию биологических отходов, разделку туш добываемых животных осуществлять централизованно в обустроенных на территории охотничьих хозяйств местах, где полы и стены помещений, предназначенных для разделки туш добытых животных, позволяют проводить неоднократную мойку и дезинфекц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  Установить на въезде в охотхозяйства дезинфицирующие барьеры, иметь неснижаемый запас дезинфицирующих средств, закупить мотораспылители, одноразовые костюмы, маски, перчат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 Организовать мероприятия по изготовлению и установке живоловушек для диких кабанов на территориях охотхозяйств Гатчинского муниципального района (в целях подготовки мероприятий по регулированию численности плотности диких кабанов до 0,5 особей на 1000 г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публиковать настоящее постановление в газете «Гатчинская правда» и разместить на официальном сайте Гатчинского муниципального района  Ленинградской области для све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Гатчинского  муниципального  района по  экономике и  жилищно-коммунальному  хозяйству  - председателя противоэпизоотической комиссии Норкин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/>
      </w:pPr>
      <w:r>
        <w:rPr>
          <w:sz w:val="28"/>
          <w:szCs w:val="28"/>
        </w:rPr>
        <w:t>Гатчинского  муниципального  района                               Е.В. Любушкина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ind w:left="75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ind w:left="75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ind w:left="75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Норкин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vsgtn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6:28:00Z</dcterms:created>
  <dc:creator>Турапина Тамара Витальевна</dc:creator>
  <dc:description/>
  <dc:language>en-US</dc:language>
  <cp:lastModifiedBy>mashb2</cp:lastModifiedBy>
  <cp:lastPrinted>2018-07-24T15:16:00Z</cp:lastPrinted>
  <dcterms:modified xsi:type="dcterms:W3CDTF">2018-07-25T06:28:00Z</dcterms:modified>
  <cp:revision>2</cp:revision>
  <dc:subject/>
  <dc:title/>
</cp:coreProperties>
</file>