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18</w:t>
        <w:tab/>
        <w:tab/>
        <w:tab/>
        <w:tab/>
        <w:tab/>
        <w:tab/>
        <w:tab/>
        <w:tab/>
        <w:tab/>
        <w:t>№ 32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 1 полугодие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Бюджетным  кодексом Российской Федерации, руководствуясь Уставами Гатчинского муниципального района и МО «Город Гатчина», 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полугодие 2018 г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полугодие 2018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546 662,4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524 599,8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22 062,6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полугодие 2018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полугодие 2018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полугодие 2018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 классификации расходов бюджета МО «Город Гатчина» за 1 полугодие 2018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полугодие 2018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1 полугодие 2018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полугодие 2018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полугодие 2018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полугодие 2018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а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1 полугодие 2018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ычева Е.М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23 июля  2018 года № 3236 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полугодие2018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62,6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062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/>
              <w:t xml:space="preserve">23 июля  2018 года № 3236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ходов бюджета МО "Город Гатчина" по кодам классификации доходов бюджета за  1 полугодие 2018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6"/>
        <w:gridCol w:w="126"/>
        <w:gridCol w:w="1659"/>
        <w:gridCol w:w="2728"/>
        <w:gridCol w:w="334"/>
        <w:gridCol w:w="259"/>
        <w:gridCol w:w="121"/>
        <w:gridCol w:w="409"/>
        <w:gridCol w:w="299"/>
        <w:gridCol w:w="19"/>
        <w:gridCol w:w="532"/>
        <w:gridCol w:w="317"/>
        <w:gridCol w:w="549"/>
        <w:gridCol w:w="239"/>
        <w:gridCol w:w="30"/>
        <w:gridCol w:w="283"/>
        <w:gridCol w:w="162"/>
        <w:gridCol w:w="307"/>
        <w:gridCol w:w="756"/>
        <w:gridCol w:w="220"/>
        <w:gridCol w:w="126"/>
        <w:gridCol w:w="403"/>
        <w:gridCol w:w="307"/>
        <w:gridCol w:w="145"/>
        <w:gridCol w:w="18"/>
        <w:gridCol w:w="136"/>
        <w:gridCol w:w="113"/>
        <w:gridCol w:w="36"/>
      </w:tblGrid>
      <w:tr>
        <w:trPr>
          <w:trHeight w:val="30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ов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доходов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8 год, тыс. руб.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за I полугодие 2018 года, тыс. руб.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668.4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 289.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 6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601.9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 786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825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86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825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64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6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4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4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4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573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41.4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488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.4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068.4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687.9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725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21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6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 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5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3.2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.5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2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.4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.3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4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95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0.4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квартир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2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6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8.2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5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.9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42.3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151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, в т.ч: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 461.9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2.6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6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7.7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98.6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1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3 00 0000 151</w:t>
            </w:r>
          </w:p>
        </w:tc>
        <w:tc>
          <w:tcPr>
            <w:tcW w:w="332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776.7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953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7.5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17.2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3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151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903.6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7 130.3</w:t>
            </w:r>
          </w:p>
        </w:tc>
        <w:tc>
          <w:tcPr>
            <w:tcW w:w="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662.4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1</w:t>
            </w:r>
          </w:p>
        </w:tc>
        <w:tc>
          <w:tcPr>
            <w:tcW w:w="75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 июля  2018 года № 3236    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992"/>
              <w:gridCol w:w="1417"/>
              <w:gridCol w:w="1276"/>
              <w:gridCol w:w="1418"/>
            </w:tblGrid>
            <w:tr>
              <w:trPr>
                <w:trHeight w:val="915" w:hRule="atLeast"/>
              </w:trPr>
              <w:tc>
                <w:tcPr>
                  <w:tcW w:w="4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полугодие 2018 года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784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781.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3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7.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.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6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59.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.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72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012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94.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 768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 566.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4 978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 145.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79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21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4 81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 716.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 907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578.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 191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 506.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 144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 472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9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.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32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79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32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79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 567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 822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 03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 478.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65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65.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87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78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391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936.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17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86.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3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 480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908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70.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 396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626.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610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123.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 786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03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0.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0.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3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83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31 68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 599.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.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июля  2018 года № 3236    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7" w:type="dxa"/>
            <w:gridSpan w:val="2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780"/>
              <w:gridCol w:w="1620"/>
              <w:gridCol w:w="1278"/>
            </w:tblGrid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полугодие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 683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 59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8 156.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7 289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42 265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04.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99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9 973.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8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1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724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05.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3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7.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6.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067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46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 437.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822.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92.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6.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45.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665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620.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963.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38.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37.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5.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8.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5.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386.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 105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044.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340.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131.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02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58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878.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73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091.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 719.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942.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567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20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769.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.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382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04 252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0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9.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.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80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80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.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1.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.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8.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.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33.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6.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60.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6.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3.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26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1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00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7.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5.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.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5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26.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2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26.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2.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7" w:type="dxa"/>
            <w:gridSpan w:val="2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7" w:type="dxa"/>
            <w:gridSpan w:val="2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 июля  2018 года № 3236    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850"/>
              <w:gridCol w:w="851"/>
              <w:gridCol w:w="1417"/>
              <w:gridCol w:w="851"/>
              <w:gridCol w:w="1417"/>
              <w:gridCol w:w="1276"/>
            </w:tblGrid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полугодие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 682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 599.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 131.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 100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50.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37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  <w:bookmarkEnd w:id="0"/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bookmarkStart w:id="1" w:name="RANGE!F19"/>
                  <w:r>
                    <w:rPr>
                      <w:sz w:val="22"/>
                      <w:szCs w:val="22"/>
                    </w:rPr>
                    <w:t>1 000.00</w:t>
                  </w:r>
                  <w:bookmarkEnd w:id="1"/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50.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37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70.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9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70.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9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70.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9.3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.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29.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0.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.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6.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3.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3.5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894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63 475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104.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054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 482.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743.5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 482.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743.57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155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772.39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070.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775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070.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775.81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0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60.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01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760.07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3.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.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3.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4.2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.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.2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0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.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800.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58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.4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58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.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58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.4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878.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1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3.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3.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.71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740.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740.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0.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0.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0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.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.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9.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89.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.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.0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.0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.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.07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9.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.8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1.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.28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.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92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.28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6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6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8.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.6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8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.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8.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.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73 185.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619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837.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12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94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71.2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94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71.2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38.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38.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38.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37.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5.9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37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5.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1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9.5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5.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6.3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8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5.38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8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5.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4.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1.8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4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73.49</w:t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3.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1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3.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1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3.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1.0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3.4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703.4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1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 444.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4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633.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876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.22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70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7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.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.2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.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.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81.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3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81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3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81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3.7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.2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.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1.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6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.6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5.9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5.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 144.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471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 764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797.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030.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270.4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888.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568.4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997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62.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7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 796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65.96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91.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5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91.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5.5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 141.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02.05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84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8.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34.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96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6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37.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66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37.9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.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.15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8.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4.0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5.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9.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8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63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4.1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1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.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2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8.07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5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7.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7.63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4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4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33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6.9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60.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6.0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6.0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1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6.0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L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3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L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3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3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40.9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2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.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2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.9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L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0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L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0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.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4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11 380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4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4.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.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65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.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65.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9.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.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9.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.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7.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79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7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79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7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79.0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7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79.0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7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2 056.1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.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.8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.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.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.3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20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5 522.9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5.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48.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45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48.6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0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0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426.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92.05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.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86.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.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86.5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.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.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.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.3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3.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9.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3.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9.07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2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.2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2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.2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.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.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.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396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26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10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10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10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10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10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10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23.2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2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2.9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2.9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2.9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1.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1.84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1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6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.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414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19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16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56.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56.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36.24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93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93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55.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55.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27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27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27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327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86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6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6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340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2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2.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.79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7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84.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7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84.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.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9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90.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.5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9.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9.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9.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4.2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4.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4.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5.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55.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6.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.6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.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.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.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.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.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оциальной защиты населения Гатчинского муниципального района Ленинград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5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56.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6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44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6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84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88.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22.0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22.0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9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3.0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6.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6.2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36.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36.8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.0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.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4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.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.41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0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08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70.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6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6.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6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8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8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учреждение "Служба координации и развития коммунального хозяйства и строительст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 594.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836.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5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54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5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54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5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54.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5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54.77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5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54.77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3.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49.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73.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49.7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.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.5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.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.54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37.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59.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37.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59.5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437.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81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437.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81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009.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3.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009.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3.6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580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20.5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95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.3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95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.34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24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52.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24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52.16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7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43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9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08.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43.0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.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.0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.3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8.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579.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244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579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244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929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478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929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478.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799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478.4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42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0.6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.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.3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6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.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.95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4.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4.3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 357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087.7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138.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466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138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466.9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9.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6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49.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86.4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7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85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77.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85.7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.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.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.9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1.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1.6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.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.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5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99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99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.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.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5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5.7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5.7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5.73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.7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.7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0.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0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52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6.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39.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6.0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.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.1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.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768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145"/>
        <w:gridCol w:w="239"/>
      </w:tblGrid>
      <w:tr>
        <w:trPr>
          <w:trHeight w:val="276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3 июля  2018 года № 3236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полугодие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1377"/>
        <w:gridCol w:w="1173"/>
        <w:gridCol w:w="1133"/>
        <w:gridCol w:w="992"/>
        <w:gridCol w:w="1133"/>
        <w:gridCol w:w="992"/>
      </w:tblGrid>
      <w:tr>
        <w:trPr>
          <w:trHeight w:val="87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-2020 годы - всего (тыс. руб.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8 года</w:t>
            </w:r>
          </w:p>
        </w:tc>
      </w:tr>
      <w:tr>
        <w:trPr>
          <w:trHeight w:val="86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50.0  </w:t>
            </w:r>
          </w:p>
        </w:tc>
      </w:tr>
      <w:tr>
        <w:trPr>
          <w:trHeight w:val="46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50.0  </w:t>
            </w:r>
          </w:p>
        </w:tc>
      </w:tr>
      <w:tr>
        <w:trPr>
          <w:trHeight w:val="93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электроприводов на электродвиг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ельство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8 889.3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0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43.0  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ая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 381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9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643.0  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0 889.3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 60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43.0  </w:t>
            </w:r>
          </w:p>
        </w:tc>
      </w:tr>
      <w:tr>
        <w:trPr>
          <w:trHeight w:val="142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Торфяная, Фрезерная г.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ификация мкр.Мариенбург г.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32.3  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 газопроводов в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.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2 067.4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7 785.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775.3  </w:t>
            </w:r>
          </w:p>
        </w:tc>
      </w:tr>
      <w:tr>
        <w:trPr>
          <w:trHeight w:val="683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053.5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879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74.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.7  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 954.2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804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5 807.3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3 683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1332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 Подпрограмма "Благоустройство территори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9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 на въезде в г.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0 956.1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3 683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 Подпрограмма "Инфраструктурное развитие земельных участков на территории МО "Город Гатчина" муниципальной программы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6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206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Муниципальная программа МО "Город Гатчина""Развитие сферы культуры в МО "Город Гатчина"</w:t>
            </w:r>
          </w:p>
        </w:tc>
      </w:tr>
      <w:tr>
        <w:trPr>
          <w:trHeight w:val="115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 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</w:tr>
      <w:tr>
        <w:trPr>
          <w:trHeight w:val="97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5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0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9 480.8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7 965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48.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6 366.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474.0 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3 477.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2 161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48.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 167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474.0 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 654.2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 804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85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349.6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349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 июля  2018 года № 3236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полугодие 2018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на 2018 год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полугодие 2018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топлива жителям частного сектор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 июля  2018 года № 3236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полугодие  2018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8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полугодие 2018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3 июля  2018 года № 3236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полугодие 2018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на 01.07.2018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и начисления на оплату труда за 1 полугодие 2018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710.6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4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436.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34.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.2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42.4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.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.0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по обеспечению хозяйственного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7:00Z</dcterms:created>
  <dc:creator>Турапина Тамара Витальевна</dc:creator>
  <dc:description/>
  <dc:language>en-US</dc:language>
  <cp:lastModifiedBy>mashb2</cp:lastModifiedBy>
  <cp:lastPrinted>2018-07-24T14:13:00Z</cp:lastPrinted>
  <dcterms:modified xsi:type="dcterms:W3CDTF">2018-07-25T06:27:00Z</dcterms:modified>
  <cp:revision>2</cp:revision>
  <dc:subject/>
  <dc:title/>
</cp:coreProperties>
</file>