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7.2018</w:t>
        <w:tab/>
        <w:tab/>
        <w:tab/>
        <w:tab/>
        <w:tab/>
        <w:tab/>
        <w:tab/>
        <w:tab/>
        <w:tab/>
        <w:t>№ 319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2013" w:hRule="atLeast"/>
        </w:trPr>
        <w:tc>
          <w:tcPr>
            <w:tcW w:w="58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дополнительных мер социальной поддержки населения гатчинского муниципального района, руководствуясь ч.5  ст.20 Федерального закона от 06.10.2003 №131-ФЗ «Об общих принципах организации местного самоуправления в Российской Федерации», Уставом Гатчинского муниципального района, решениями совета депутатов Гатчинского муниципального района от 20.04.2018 № 298 «О ликвидации комитета социальной защиты населения Гатчинского муниципального района Ленинградской области», от 20.04.2018 №299 «Об утверждении структуры администрации Гатчинского муниципального района Ленинградской област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следующее изменени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4 постановления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 слова «Комитет социальной защиты населения Гатчинского муниципального района Ленинградской области» заменить словами «отдел по организационной работе с населением администрации Гатчинского муниципального район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 следующее измен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5.5. раздела 5 «Порядок предоставления адресных выплат»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5. Заявления с пакетом необходимых документов в течение 15 дней с момента обращения заявителя рассматривает комиссия по вопросам предоставления адресных выплат гражданам Гатчинского муниципального района (далее – комиссия), созданная и утвержденная постановлением администрации. Итогом заседания комиссии является протокол. На основании протокола комиссии издается муниципальный правовой акт – постановление администрации, проект которого готовит отдел по организационной работе с населением администрации Гатчинского муниципального района. Выплаты гражданам производятся отделом учета и отчетности администрации Гатчинского муниципального района на основании изданных постановлений администрации в течение 10 дней со дня издания постановления.»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Гатчинского муниципального района от 12.12.2017 №5327 «Об утверждении Положения об адресных выплатах жителям Гатчинского муниципального района» изложить в новой редакции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, вступает в силу со дня его официального опубликования и распространяется на правоотношения, возникшие с 01.07.201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12.2017 № 5327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от 19.07.2018 № 3192)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вопросам предоставления адресных выплат жителям Гатчинского муниципального района</w:t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both"/>
        <w:rPr/>
      </w:pPr>
      <w:r>
        <w:rPr/>
        <w:t>Председатель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yle18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ндяев Р.О.</w:t>
            </w:r>
          </w:p>
        </w:tc>
        <w:tc>
          <w:tcPr>
            <w:tcW w:w="5919" w:type="dxa"/>
            <w:tcBorders/>
          </w:tcPr>
          <w:p>
            <w:pPr>
              <w:pStyle w:val="Style18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276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вый заместитель главы администрации Гатчинского муниципального района по выполнению государственных полномочий и социальному комплексу</w:t>
            </w:r>
          </w:p>
        </w:tc>
      </w:tr>
    </w:tbl>
    <w:p>
      <w:pPr>
        <w:pStyle w:val="Style18"/>
        <w:tabs>
          <w:tab w:val="clear" w:pos="708"/>
          <w:tab w:val="left" w:pos="1185" w:leader="none"/>
          <w:tab w:val="left" w:pos="7305" w:leader="none"/>
        </w:tabs>
        <w:jc w:val="both"/>
        <w:rPr/>
      </w:pPr>
      <w:r>
        <w:rPr/>
        <w:t>Заместитель председателя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Style18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480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олова А.В.</w:t>
            </w:r>
          </w:p>
        </w:tc>
        <w:tc>
          <w:tcPr>
            <w:tcW w:w="5919" w:type="dxa"/>
            <w:tcBorders/>
          </w:tcPr>
          <w:p>
            <w:pPr>
              <w:pStyle w:val="Style18"/>
              <w:tabs>
                <w:tab w:val="clear" w:pos="708"/>
                <w:tab w:val="left" w:pos="1185" w:leader="none"/>
                <w:tab w:val="left" w:pos="7305" w:leader="none"/>
              </w:tabs>
              <w:spacing w:lineRule="auto" w:line="276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ачальник отдела по организационной работе с населением администрации Гатчин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  <w:t>Члены комиссии: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Орехова Л.И. </w:t>
              <w:tab/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председатель Комитета финансов Гатчин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120"/>
              <w:ind w:left="283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Кузько В. И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 социальной политики   совета депутатов Гатчинского муниципального  района  (по согласованию)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Василенко О.М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учета и отчетности администрации Гатчинского муниципального района</w:t>
            </w:r>
          </w:p>
          <w:p>
            <w:pPr>
              <w:pStyle w:val="Normal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20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Пчелина Л.Р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20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ыбина Е.Н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санитарного благополучия территории и по координации вопросов здравоохранения, социальной защиты и охраны труда совета депутатов МО «Город Гатчин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200"/>
              <w:ind w:left="28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линина Л.П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епутат совета депутатов МО «Город Гатчин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Чупракова Е.И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6:00Z</dcterms:created>
  <dc:creator>Турапина Тамара Витальевна</dc:creator>
  <dc:description/>
  <dc:language>en-US</dc:language>
  <cp:lastModifiedBy>mashb2</cp:lastModifiedBy>
  <cp:lastPrinted>2018-07-20T10:57:00Z</cp:lastPrinted>
  <dcterms:modified xsi:type="dcterms:W3CDTF">2018-07-20T07:26:00Z</dcterms:modified>
  <cp:revision>2</cp:revision>
  <dc:subject/>
  <dc:title/>
</cp:coreProperties>
</file>