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07.2018</w:t>
        <w:tab/>
        <w:tab/>
        <w:tab/>
        <w:tab/>
        <w:tab/>
        <w:tab/>
        <w:tab/>
        <w:tab/>
        <w:tab/>
        <w:t>№ 31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риложение к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ю администрации Гатчин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от 29.03.2018 № 1242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ассмотрев Протест Ленинград-Финляндского транспортного прокурора от 05.06.2018 №23/1-2-2018, руководствуясь с постановлением Правительства Российской Федерации от 11.03.2010 № 138 «Об утверждении Федеральных правил использования воздушного пространства Российской Федерации», приказом Министерства транспорта Российской Федерации от 16.01.2012 № 6 «Об утверждении Федеральных авиационных правил «Организация планирования использования воздушного пространства Российской Федерации», на основании Устава Гатчинского муниципального района, Устава МО «Город Гатчина»,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ти следующие изменения в приложение №1 к постановлению администрации Гатчинского муниципального района от 29.03.2018 №1242 «Об утверждении Положения о выдаче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территорией МО «Город Гатчина»: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 изложить пункт 1.1 в следующей редакции «1.1 Настоящее Положение определяет порядок выдачи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, а также на посадку (взлет) на расположенные в границах МО «Город Гатчина» площадки, сведения о которых не опубликованы в документах аэронавигационной информации (далее – разрешение)»;  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ab/>
        <w:t>1.2. дополнить пункт 2.3 после слов «</w:t>
      </w:r>
      <w:r>
        <w:rPr>
          <w:rFonts w:eastAsia="Calibri"/>
          <w:sz w:val="28"/>
          <w:szCs w:val="28"/>
          <w:lang w:eastAsia="en-US"/>
        </w:rPr>
        <w:t>-копия правоустанавливающего документа на воздушное судно, либо выписка из Единого государственного реестра прав на воздушные суда и сделок с ними;» абзацами следующего содержания: «- копия сертификата летной годност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eastAsia="en-US"/>
        </w:rPr>
        <w:t>-копии свидетельств членов экипажа воздушного судна, с квалификационными отметками, подтверждающими право эксплуатации заявленных воздушных судов при выполнении заявленных видов работ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spacing w:lineRule="auto" w:line="256" w:before="0" w:after="160"/>
        <w:ind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spacing w:lineRule="auto" w:line="256" w:before="0" w:after="160"/>
        <w:ind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ind w:hanging="36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hanging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знецова И.Г. </w: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20:00Z</dcterms:created>
  <dc:creator>Турапина Тамара Витальевна</dc:creator>
  <dc:description/>
  <dc:language>en-US</dc:language>
  <cp:lastModifiedBy>mashb2</cp:lastModifiedBy>
  <cp:lastPrinted>2018-07-18T12:53:00Z</cp:lastPrinted>
  <dcterms:modified xsi:type="dcterms:W3CDTF">2018-07-19T04:20:00Z</dcterms:modified>
  <cp:revision>2</cp:revision>
  <dc:subject/>
  <dc:title/>
</cp:coreProperties>
</file>