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9.01.2018</w:t>
        <w:tab/>
        <w:tab/>
        <w:tab/>
        <w:tab/>
        <w:tab/>
        <w:tab/>
        <w:tab/>
        <w:tab/>
        <w:tab/>
        <w:t>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от 19.10.2017  № 4583 «Об утвержден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а контрольных мероприятий сектора внутренне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финансового контроля Комитет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нансов Гатчин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руководствуясь Уставом Гатчинского муниципального района, Положением  о Комитете финансов Гатчинского муниципального района, утвержденным решением совета депутатов Гатчинского муниципального района от 26.06.2015 № 83 «Об утверждении Положения о Комитете финансов Гатчинского муниципального района», решением совета депутатов Гатчинского муниципального района от 29.12.2016 №203 «</w:t>
      </w:r>
      <w:bookmarkStart w:id="0" w:name="_Hlk470696627"/>
      <w:r>
        <w:rPr>
          <w:sz w:val="28"/>
          <w:szCs w:val="28"/>
        </w:rPr>
        <w:t>Об установлении расходных обязательств муниципального образования Гатчинский муниципальный район, возникающих при осуществлении части полномочий городских и сельских поселений Гатчинского муниципального района по решению вопросов местного значения, переданных для осуществления органами местного самоуправления Гатчинского муниципального района, и определении уполномоченных органов для исполнения части полномочий городских и сельских поселений Гатчинского муниципального района»</w:t>
      </w:r>
      <w:bookmarkEnd w:id="0"/>
      <w:r>
        <w:rPr>
          <w:sz w:val="28"/>
          <w:szCs w:val="28"/>
        </w:rPr>
        <w:t xml:space="preserve">, постановлением администрации Гатчинского муниципального района от 24.06.2017 № 2614 «Об утверждении Порядка осуществления полномочий по внутреннему муниципальному финансовому контролю и контролю в сфере закупок товаров, работ, услуг для обеспечения муниципальных нужд в  Гатчинском муниципальном районе Ленинградской области и МО «Город Гатчина», в целях надлежащего осуществления внутреннего муниципального финансового контроля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е к постановлению администрации Гатчинского муниципального района от 19.10.2017  № 4583 «Об утверждении Плана контрольных мероприятий сектора внутреннего муниципального финансового контроля Комитета финансов Гатчинского муниципального района на 2018 год», изложив его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 заместителя  главы администрации </w:t>
      </w:r>
      <w:r>
        <w:rPr>
          <w:bCs/>
          <w:sz w:val="28"/>
          <w:szCs w:val="28"/>
        </w:rPr>
        <w:t xml:space="preserve">Гатчинского муниципального района по финансовой политике Носкова И.В.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атчинского муниципального района                                        </w:t>
      </w:r>
      <w:r>
        <w:rPr>
          <w:sz w:val="28"/>
          <w:szCs w:val="28"/>
        </w:rPr>
        <w:t>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Орехова Л.И.</w:t>
      </w:r>
    </w:p>
    <w:p>
      <w:pPr>
        <w:pStyle w:val="Normal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от  09.01.2018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контро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тора внутреннего муниципального финансов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а финансов Гатчинского муниципального района н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3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59"/>
        <w:gridCol w:w="3239"/>
        <w:gridCol w:w="168"/>
        <w:gridCol w:w="1632"/>
        <w:gridCol w:w="1800"/>
        <w:gridCol w:w="1668"/>
        <w:gridCol w:w="31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0" w:firstLine="1080"/>
              <w:jc w:val="center"/>
              <w:rPr/>
            </w:pPr>
            <w:r>
              <w:rPr/>
              <w:t>п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онтроля (Главный распорядитель бюджетных средств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осуществления контрольного меропри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структурное подразделение Комитета финансов Гатчинского муниципального района</w:t>
            </w:r>
          </w:p>
        </w:tc>
      </w:tr>
      <w:tr>
        <w:trPr>
          <w:trHeight w:val="4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3" w:hRule="atLeast"/>
        </w:trPr>
        <w:tc>
          <w:tcPr>
            <w:tcW w:w="1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"Музей города Гатчины"</w:t>
            </w:r>
          </w:p>
          <w:p>
            <w:pPr>
              <w:pStyle w:val="Normal"/>
              <w:jc w:val="center"/>
              <w:rPr/>
            </w:pPr>
            <w:r>
              <w:rPr/>
              <w:t>(Комитет по культуре и туризму Гатчинского муниципального район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подготовки и проведения перечня мероприятий, посвященных Дню образования Ленинградской области, в том числе межбюджетных трансфертов, предоставляемых на указанные цели бюджетам городских и сельских поселений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Администрация Гатчинского муниципального района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Муниципальное казенное учреждение «Служба координации и развития коммунального хозяйства и строительства»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«Кинотеатр «Побед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17 - 31.12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-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№12 компенсирующего вида»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Комитет образования Гатчинского муниципального район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-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0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Муниципальное  бюджетное дошкольное образовательное учреждение </w:t>
            </w:r>
            <w:r>
              <w:rPr>
                <w:bCs/>
                <w:iCs/>
                <w:smallCaps/>
                <w:color w:val="000000"/>
              </w:rPr>
              <w:t>«</w:t>
            </w:r>
            <w:r>
              <w:rPr/>
              <w:t>Детский сад №41 комбинированного вида»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Комитет образования Гатчинского муниципального район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0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бюджетное общеобразовательное учреждение «Кобринская основна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омитет образования Гатчинского муниципального район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- 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8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 Гатчинского муниципального района Ленинград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-Октябрь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Муниципальное бюджетное образовательное учреждение «Гатчинская гимназия им. К.Д. Ушинского»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Комитет образования Гатчинского муниципального район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-Дека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контрольных мероприятий сектора внутреннего муниципального финансового контроля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тета финансов Гатчинского муниципального района при осуществлении части полномочий органов внутреннего муниципального финансового контроля в сфере закупок и в сфере бюджетных правоотношений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61"/>
        <w:gridCol w:w="3238"/>
        <w:gridCol w:w="1800"/>
        <w:gridCol w:w="1800"/>
        <w:gridCol w:w="1668"/>
        <w:gridCol w:w="311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0" w:firstLine="1080"/>
              <w:jc w:val="center"/>
              <w:rPr/>
            </w:pPr>
            <w:r>
              <w:rPr/>
              <w:t>п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контроля </w:t>
            </w:r>
          </w:p>
          <w:p>
            <w:pPr>
              <w:pStyle w:val="Normal"/>
              <w:jc w:val="center"/>
              <w:rPr/>
            </w:pPr>
            <w:r>
              <w:rPr/>
              <w:t>(Главный распорядитель бюджетных сред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осуществления контрольного меропри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структурное подразделение Комитета финансов Гатч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64" w:hRule="atLeast"/>
        </w:trPr>
        <w:tc>
          <w:tcPr>
            <w:tcW w:w="1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10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культуры «Веревский сельский культурно-досуговый центр» (Администрация Веревского сельского поселения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дельных вопросов финансово-хозяйственной деятельности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колпа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 xml:space="preserve">Сектор внутреннего муниципального </w:t>
            </w:r>
          </w:p>
          <w:p>
            <w:pPr>
              <w:pStyle w:val="Normal"/>
              <w:ind w:left="-468" w:hanging="0"/>
              <w:jc w:val="center"/>
              <w:rPr/>
            </w:pPr>
            <w:r>
              <w:rPr/>
              <w:t>финансового контроля</w:t>
            </w:r>
          </w:p>
        </w:tc>
      </w:tr>
      <w:tr>
        <w:trPr>
          <w:trHeight w:val="12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дельных вопросов финансово-хозяйственной деятельности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ивер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 xml:space="preserve">Сектор внутреннего муниципального </w:t>
            </w:r>
          </w:p>
          <w:p>
            <w:pPr>
              <w:pStyle w:val="Normal"/>
              <w:ind w:left="-468" w:hanging="0"/>
              <w:jc w:val="center"/>
              <w:rPr/>
            </w:pPr>
            <w:r>
              <w:rPr/>
              <w:t>финансового контроля</w:t>
            </w:r>
          </w:p>
        </w:tc>
      </w:tr>
      <w:tr>
        <w:trPr>
          <w:trHeight w:val="16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Центр культуры Кобрин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дминистрация Кобринского сельского по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20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«Новосветский культурно -досуговый центр «Лид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дминистрация Новосветского сельского по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- 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2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культуры «Таицкий культурно-досуговый цент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аицкое городское по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- 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2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культуры «Пудостьский культурно-спортивный комплек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удостьское сельское по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- 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2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культуры «Пудомягский культурно-досуговый центр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удомягское сельское по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культуры «Елизаветинский сельский культурно-библиотечный комплек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дминистрация Елизаветинского сельского поселения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7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культуры «Дружногорский культурно-досуговый цент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дминистрация Дружногорского городского поселения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Батовский культурно - досуговый цент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дминистрация Рождественского сельского поселения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«Войсковицкий центр культуры и спорта» (Администрация Войсковицкого сельского по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культуры «Сяськелевский информационно - досуговый цент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дминистрация Сяськелевского сельского поселения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Вырицкий центр благоустройства и развития коммунального хозяйст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дминистрация Вырицкого городского по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.</w:t>
            </w:r>
          </w:p>
          <w:p>
            <w:pPr>
              <w:pStyle w:val="Normal"/>
              <w:rPr/>
            </w:pPr>
            <w:r>
              <w:rPr/>
              <w:t>Проверка отдельных вопросов финансово-хозяйстве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культуры «Сусанинский культурно-досуговый цент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дминистрация Сусанинского сельского по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41:00Z</dcterms:created>
  <dc:creator>Турапина Тамара Витальевна</dc:creator>
  <dc:description/>
  <dc:language>en-US</dc:language>
  <cp:lastModifiedBy>mashb2</cp:lastModifiedBy>
  <cp:lastPrinted>2018-01-10T14:30:00Z</cp:lastPrinted>
  <dcterms:modified xsi:type="dcterms:W3CDTF">2018-01-16T11:41:00Z</dcterms:modified>
  <cp:revision>2</cp:revision>
  <dc:subject/>
  <dc:title/>
</cp:coreProperties>
</file>