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7.2018</w:t>
        <w:tab/>
        <w:tab/>
        <w:tab/>
        <w:tab/>
        <w:tab/>
        <w:tab/>
        <w:tab/>
        <w:tab/>
        <w:tab/>
        <w:t>№  2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по исполнению муниципальных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 муниципальными бюджетными учреждениями МО «Город Гатчина» в сфере физической культуры, спорта, туризма и молодёжной политики за 2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69.2 Бюджетного кодекса Российской Федерации, приказом Министерства финансов Российской Федерации от 21.07.2011                 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, в соответствии с Уставом Гатчинского муниципального  района, Уставом                       МО «Город Гатчина», в соответствии с постановлением  администрации Гатчинского муниципального района от 27.06.2017 №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             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), постановлением администрации Гатчинского муниципального района  от 29.12.2017 № 5657 «Об утверждении муниципальных заданий  на оказание муниципальных услуг (выполнение работ)  муниципальным бюджетным учреждениям                 МО «Город Гатчина» в сфере физической культуры, спорта, туризма и молодёжной политики на 2018 год» (в редакции от 12.04.2018 №1539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ы по исполнению муниципальных заданий на оказание муниципальных услуг муниципальными бюджетными учреждениями МО «Город Гатчина» в сфере физической культуры, спорта, туризма и молодёжной политики за 2 квартал 2018 год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м бюджетным учреждением «Гатчинский городской спортивно-досуговый центр» (приложение №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м бюджетным учреждением «Гатчинский Дворец молодежи» (приложение № 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Настоящее постановление подлежит размещению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на официальных сайтах в информационно-телекоммуникационной сети «Интернет» Гатчинского муниципального района, муниципальных бюджетных учреждений: «Гатчинский Дворец Молодежи» и «Гатчинский городской спортивно – досуговый центр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именов С.Н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>Приложение № 1</w:t>
      </w:r>
    </w:p>
    <w:p>
      <w:pPr>
        <w:pStyle w:val="Style19"/>
        <w:spacing w:before="0" w:after="0"/>
        <w:jc w:val="right"/>
        <w:rPr>
          <w:sz w:val="28"/>
          <w:szCs w:val="27"/>
        </w:rPr>
      </w:pPr>
      <w:r>
        <w:rPr>
          <w:sz w:val="28"/>
          <w:szCs w:val="27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8"/>
          <w:szCs w:val="27"/>
        </w:rPr>
      </w:pPr>
      <w:r>
        <w:rPr>
          <w:sz w:val="28"/>
          <w:szCs w:val="27"/>
        </w:rPr>
        <w:t>Гатчинского муниципального района</w:t>
      </w:r>
    </w:p>
    <w:p>
      <w:pPr>
        <w:pStyle w:val="Style19"/>
        <w:spacing w:before="0" w:after="0"/>
        <w:jc w:val="right"/>
        <w:rPr>
          <w:sz w:val="28"/>
          <w:szCs w:val="27"/>
        </w:rPr>
      </w:pPr>
      <w:r>
        <w:rPr>
          <w:sz w:val="28"/>
          <w:szCs w:val="27"/>
        </w:rPr>
        <w:t>от  05.07.2018 г. № 2992</w:t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бюджетным учреждение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атчинский Дворец Молодеж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квартал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both"/>
        <w:rPr>
          <w:rStyle w:val="InternetLink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а к объектам спорта</w:t>
      </w:r>
    </w:p>
    <w:p>
      <w:pPr>
        <w:pStyle w:val="ConsPlusNonformat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(содержание) и (или) качество работы:</w:t>
      </w:r>
    </w:p>
    <w:p>
      <w:pPr>
        <w:pStyle w:val="ConsPlusNonformat"/>
        <w:widowControl w:val="false"/>
        <w:numPr>
          <w:ilvl w:val="1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Показатели, характеризующие качество работ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0"/>
        <w:gridCol w:w="992"/>
        <w:gridCol w:w="1034"/>
        <w:gridCol w:w="1232"/>
        <w:gridCol w:w="1133"/>
        <w:gridCol w:w="1275"/>
        <w:gridCol w:w="951"/>
        <w:gridCol w:w="132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бот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актическое значение за отчетный пери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3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в региональном перечне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  <w:tab w:val="left" w:pos="36" w:leader="none"/>
              </w:tabs>
              <w:ind w:left="-108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(формы) выполнен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разрезе объектов спор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86" w:right="-8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бесплатной основ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29" w:leader="none"/>
              </w:tabs>
              <w:ind w:left="-12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обоснованных жал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Жалоб нет</w:t>
            </w:r>
          </w:p>
        </w:tc>
      </w:tr>
    </w:tbl>
    <w:p>
      <w:pPr>
        <w:pStyle w:val="ConsPlusNonformat"/>
        <w:widowControl w:val="false"/>
        <w:numPr>
          <w:ilvl w:val="1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ъем работы (в натуральных показателя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1"/>
        <w:gridCol w:w="991"/>
        <w:gridCol w:w="1034"/>
        <w:gridCol w:w="1232"/>
        <w:gridCol w:w="1133"/>
        <w:gridCol w:w="1275"/>
        <w:gridCol w:w="951"/>
        <w:gridCol w:w="132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бо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актическое значение за отчетный пери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3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в региональном перечне государственных (муниципальных)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108" w:right="-1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(формы) выполнен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разрезе объектов спор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7" w:leader="none"/>
              </w:tabs>
              <w:ind w:left="-86" w:right="-8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бесплатной основ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гласно графика работ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 Наименование работы </w:t>
      </w:r>
      <w:r>
        <w:rPr>
          <w:rFonts w:cs="Times New Roman" w:ascii="Times New Roman" w:hAnsi="Times New Roman"/>
          <w:b/>
          <w:sz w:val="28"/>
          <w:szCs w:val="28"/>
        </w:rPr>
        <w:t>Проведение тестирования выполнения нормативов испытаний (тестов) комплекса ГТО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(содержание) и(или) качество работы:</w:t>
      </w:r>
    </w:p>
    <w:p>
      <w:pPr>
        <w:pStyle w:val="ConsPlusNonformat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оказатели, характеризующие качество работ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0"/>
        <w:gridCol w:w="991"/>
        <w:gridCol w:w="1034"/>
        <w:gridCol w:w="1374"/>
        <w:gridCol w:w="850"/>
        <w:gridCol w:w="1417"/>
        <w:gridCol w:w="951"/>
        <w:gridCol w:w="132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бот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актическое значение за отчетный пери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14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3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в региональном перечне государственных (муниципальных)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08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(формы) выполн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53" w:right="-13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стировани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бесплатной основ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ение от запланированных результатов, от запланированных пл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й нет</w:t>
            </w:r>
          </w:p>
        </w:tc>
      </w:tr>
    </w:tbl>
    <w:p>
      <w:pPr>
        <w:pStyle w:val="ConsPlusNonforma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Объем работы (в натуральных показателя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72"/>
        <w:gridCol w:w="850"/>
        <w:gridCol w:w="1036"/>
        <w:gridCol w:w="1232"/>
        <w:gridCol w:w="1137"/>
        <w:gridCol w:w="1277"/>
        <w:gridCol w:w="953"/>
        <w:gridCol w:w="14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бо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29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актическое значение за отчетный перио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3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в региональном перечне государственных (муниципальных)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53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86" w:right="-8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(формы) выполнен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53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с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86" w:right="-8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бесплатной основ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" w:leader="none"/>
              </w:tabs>
              <w:ind w:lef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о календарному плану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  Наименование рабо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е» (ГТО) (за исключением тестирования выполнения нормативов испытаний комплекса ГТО)</w:t>
      </w:r>
    </w:p>
    <w:p>
      <w:pPr>
        <w:pStyle w:val="ConsPlusNonformat"/>
        <w:numPr>
          <w:ilvl w:val="0"/>
          <w:numId w:val="17"/>
        </w:numPr>
        <w:tabs>
          <w:tab w:val="clear" w:pos="708"/>
          <w:tab w:val="left" w:pos="142" w:leader="none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(содержание) и(или) качество работы:</w:t>
      </w:r>
    </w:p>
    <w:p>
      <w:pPr>
        <w:pStyle w:val="ConsPlusNonformat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казатели, характеризующие качество работ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29"/>
        <w:gridCol w:w="993"/>
        <w:gridCol w:w="1036"/>
        <w:gridCol w:w="1397"/>
        <w:gridCol w:w="972"/>
        <w:gridCol w:w="1277"/>
        <w:gridCol w:w="953"/>
        <w:gridCol w:w="14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бот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2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2" w:leader="none"/>
              </w:tabs>
              <w:ind w:left="-163" w:right="-19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актическое значение за отчетный перио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46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в региональном перечне государственных (муниципальных)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08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(формы) выполн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0" w:leader="none"/>
              </w:tabs>
              <w:ind w:lef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муниципа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53" w:right="-8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бесплатной осно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трицательных отзывов о мероприят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9" w:right="-1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ицательных отзывов нет</w:t>
            </w:r>
          </w:p>
        </w:tc>
      </w:tr>
    </w:tbl>
    <w:p>
      <w:pPr>
        <w:pStyle w:val="ConsPlusNonformat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ем работы (в натуральных показателя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29"/>
        <w:gridCol w:w="993"/>
        <w:gridCol w:w="1036"/>
        <w:gridCol w:w="1397"/>
        <w:gridCol w:w="972"/>
        <w:gridCol w:w="1277"/>
        <w:gridCol w:w="953"/>
        <w:gridCol w:w="14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бот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43" w:right="-5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29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актическое значение за отчетный перио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8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в региональном перечне государственных (муниципальных)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(формы) выполн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муниципа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9" w:leader="none"/>
              </w:tabs>
              <w:ind w:left="-86" w:right="-8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бесплатной осно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о календарному плану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именование работы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ганизация и проведение официальных спорти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(содержание) и(или) качество работы:</w:t>
      </w:r>
    </w:p>
    <w:p>
      <w:pPr>
        <w:pStyle w:val="ConsPlusNonformat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казатели, характеризующие качество работ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1"/>
        <w:gridCol w:w="991"/>
        <w:gridCol w:w="1034"/>
        <w:gridCol w:w="1395"/>
        <w:gridCol w:w="970"/>
        <w:gridCol w:w="1275"/>
        <w:gridCol w:w="951"/>
        <w:gridCol w:w="132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бота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1" w:leader="none"/>
              </w:tabs>
              <w:ind w:left="-184" w:right="-19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актическое значение за отчетный пери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46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в региональном перечне государственных (муниципальных)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(формы) выполн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0" w:leader="none"/>
              </w:tabs>
              <w:ind w:left="-53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9" w:leader="none"/>
              </w:tabs>
              <w:ind w:left="-86" w:right="-8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бесплатной основ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-12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трицательных отзывов о мероприят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ицательных отзывов нет</w:t>
            </w:r>
          </w:p>
        </w:tc>
      </w:tr>
    </w:tbl>
    <w:p>
      <w:pPr>
        <w:pStyle w:val="ConsPlusNonformat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ем работы (в натуральных показателя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1"/>
        <w:gridCol w:w="991"/>
        <w:gridCol w:w="1034"/>
        <w:gridCol w:w="1395"/>
        <w:gridCol w:w="970"/>
        <w:gridCol w:w="1275"/>
        <w:gridCol w:w="951"/>
        <w:gridCol w:w="132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бо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43" w:right="-5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актическое значение за отчетный пери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6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в региональном перечне государственных (муниципальных)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53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(формы) выполн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86" w:right="-8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бесплатной основ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10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о календарному плану КФКСТ и МП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) Наименование работы: </w:t>
      </w:r>
      <w:r>
        <w:rPr>
          <w:b/>
          <w:bCs/>
          <w:color w:val="000000"/>
          <w:sz w:val="28"/>
          <w:szCs w:val="28"/>
          <w:shd w:fill="FFFFFF" w:val="clear"/>
        </w:rPr>
        <w:t>Организация и проведение официальных физкультурных (физкультурно-оздоровительных) мероприятий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, характеризующие объем (содержание) и(или) качество работы:</w:t>
      </w:r>
    </w:p>
    <w:p>
      <w:pPr>
        <w:pStyle w:val="ConsPlusNonformat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казатели, характеризующие качество работ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1"/>
        <w:gridCol w:w="991"/>
        <w:gridCol w:w="1034"/>
        <w:gridCol w:w="1395"/>
        <w:gridCol w:w="970"/>
        <w:gridCol w:w="1275"/>
        <w:gridCol w:w="951"/>
        <w:gridCol w:w="132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бота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63" w:right="-19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актическое значение за отчетный пери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46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в региональном перечне государственных (муниципальных)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53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(формы) выполн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53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86" w:right="-8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бесплатной основ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" w:leader="none"/>
              </w:tabs>
              <w:ind w:left="-12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трицательных отзывов о мероприят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  <w:tab w:val="left" w:pos="525" w:leader="none"/>
                <w:tab w:val="center" w:pos="604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ицательных отзывов нет</w:t>
            </w:r>
          </w:p>
        </w:tc>
      </w:tr>
    </w:tbl>
    <w:p>
      <w:pPr>
        <w:pStyle w:val="ConsPlusNonformat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ем работы (в натуральных показателя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1"/>
        <w:gridCol w:w="991"/>
        <w:gridCol w:w="1034"/>
        <w:gridCol w:w="1395"/>
        <w:gridCol w:w="970"/>
        <w:gridCol w:w="1275"/>
        <w:gridCol w:w="951"/>
        <w:gridCol w:w="132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бо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29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29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актическое значение за отчетный пери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80" w:right="-16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в региональном перечне государственных (муниципальных)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80" w:right="-16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80" w:right="-16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(формы) выполн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3" w:leader="none"/>
              </w:tabs>
              <w:ind w:left="-53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3" w:leader="none"/>
              </w:tabs>
              <w:ind w:left="-53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бесплатной основ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" w:leader="none"/>
              </w:tabs>
              <w:ind w:left="-53" w:righ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" w:leader="none"/>
              </w:tabs>
              <w:ind w:left="-53" w:righ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3" w:leader="none"/>
              </w:tabs>
              <w:ind w:left="-53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3" w:leader="none"/>
              </w:tabs>
              <w:ind w:left="-53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о календарному плану КФКСТ и МП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spacing w:before="0" w:after="0"/>
        <w:jc w:val="right"/>
        <w:rPr>
          <w:sz w:val="28"/>
          <w:szCs w:val="27"/>
        </w:rPr>
      </w:pPr>
      <w:r>
        <w:rPr>
          <w:sz w:val="28"/>
          <w:szCs w:val="27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8"/>
          <w:szCs w:val="27"/>
        </w:rPr>
      </w:pPr>
      <w:r>
        <w:rPr>
          <w:sz w:val="28"/>
          <w:szCs w:val="27"/>
        </w:rPr>
        <w:t>Гатчинского муниципального района</w:t>
      </w:r>
    </w:p>
    <w:p>
      <w:pPr>
        <w:pStyle w:val="Style19"/>
        <w:spacing w:before="0" w:after="0"/>
        <w:jc w:val="right"/>
        <w:rPr>
          <w:sz w:val="28"/>
          <w:szCs w:val="27"/>
        </w:rPr>
      </w:pPr>
      <w:r>
        <w:rPr>
          <w:sz w:val="28"/>
          <w:szCs w:val="27"/>
        </w:rPr>
        <w:t>от  05.07.2018 г. № 2992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бюджетным учреждение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атчинский Дворец Молодеж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квартал 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рабо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объем (содержание) и (или)</w:t>
      </w:r>
    </w:p>
    <w:p>
      <w:pPr>
        <w:pStyle w:val="ConsPlusNonformat"/>
        <w:rPr/>
      </w:pPr>
      <w:r>
        <w:rPr/>
        <w:t>2.1. Показатели, характеризующие качество работ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44"/>
        <w:gridCol w:w="993"/>
        <w:gridCol w:w="1036"/>
        <w:gridCol w:w="1517"/>
        <w:gridCol w:w="829"/>
        <w:gridCol w:w="1157"/>
        <w:gridCol w:w="953"/>
        <w:gridCol w:w="145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бот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63" w:right="-19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актическое значение за отчетный перио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46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в региональном перечне государственных (муниципальных)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2" w:leader="none"/>
              </w:tabs>
              <w:ind w:left="-108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(формы) выполн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бесплатной осно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клубных формирований учреж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гласно отчетам клубных формирован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бесплатной осно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гласно личным делам сотрудник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работы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72"/>
        <w:gridCol w:w="993"/>
        <w:gridCol w:w="1036"/>
        <w:gridCol w:w="1517"/>
        <w:gridCol w:w="851"/>
        <w:gridCol w:w="1135"/>
        <w:gridCol w:w="953"/>
        <w:gridCol w:w="14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бот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актическое значение за отчетный перио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46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в региональном перечне государственных (муниципальных)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(формы) выполн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бесплатной осно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мероприятий различной направленности, которые учреждение проводит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гласно журналу учета проведенных мероприят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бесплатной осно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 в мероприятиях учреждения в возрасте от 14 до 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гласно отчетам о проведенных мероприят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u w:val="non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2"/>
    </w:lvlOverride>
  </w:num>
  <w:num w:numId="14">
    <w:abstractNumId w:val="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1:00Z</dcterms:created>
  <dc:creator>Турапина Тамара Витальевна</dc:creator>
  <dc:description/>
  <dc:language>en-US</dc:language>
  <cp:lastModifiedBy>mashb2</cp:lastModifiedBy>
  <cp:lastPrinted>2018-07-09T10:29:00Z</cp:lastPrinted>
  <dcterms:modified xsi:type="dcterms:W3CDTF">2018-07-10T04:21:00Z</dcterms:modified>
  <cp:revision>2</cp:revision>
  <dc:subject/>
  <dc:title/>
</cp:coreProperties>
</file>