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8</w:t>
        <w:tab/>
        <w:tab/>
        <w:tab/>
        <w:tab/>
        <w:tab/>
        <w:tab/>
        <w:tab/>
        <w:tab/>
        <w:tab/>
        <w:tab/>
        <w:t>№ 296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5 пункта 3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«- Волкову Л.Б. – директора МУП «Городская электросеть» г.Гатчина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 3 абзацем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«-Кузьменкова Д.А. – заместитель директора по техническому присоединению и капитальному строительству АО «ЛОЭСК» филиал «Южный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82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редакции приложения 1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9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9 от 04.07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раонова Е.Ю.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Л.Б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П «Городская электросеть»                     г. Гатч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аС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Отдела надзорной деятельности и профилактической работы Гатчинского района, майор внутренней службы управления надзорной деятельности Главного управления МЧС России по Ленинградской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 В.А.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апитального строительства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Д.В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енков Д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техническому присоединению и капитальному строительству АО «ЛОЭСК» филиал «Южны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радостроительного развития территории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М.Н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 </w:t>
            </w:r>
            <w:r>
              <w:rPr>
                <w:bCs/>
                <w:sz w:val="28"/>
                <w:szCs w:val="28"/>
                <w:lang w:eastAsia="en-US"/>
              </w:rPr>
              <w:t>по развитию малого, среднего бизнеса  и</w:t>
            </w:r>
            <w:r>
              <w:rPr>
                <w:sz w:val="28"/>
                <w:szCs w:val="28"/>
                <w:lang w:eastAsia="en-US"/>
              </w:rPr>
              <w:t xml:space="preserve">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.А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длин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пренок А.А. -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19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Турапина Тамара Витальевна</dc:creator>
  <dc:description/>
  <dc:language>en-US</dc:language>
  <cp:lastModifiedBy>mashb2</cp:lastModifiedBy>
  <dcterms:modified xsi:type="dcterms:W3CDTF">2018-07-05T07:44:00Z</dcterms:modified>
  <cp:revision>2</cp:revision>
  <dc:subject/>
  <dc:title/>
</cp:coreProperties>
</file>