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8</w:t>
        <w:tab/>
        <w:tab/>
        <w:tab/>
        <w:tab/>
        <w:tab/>
        <w:tab/>
        <w:tab/>
        <w:tab/>
        <w:tab/>
        <w:tab/>
        <w:t>№ 296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990" w:hRule="atLeast"/>
        </w:trPr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4.07.2017 № 3268(ред. от 12.12.2017  № 5326) «Об утверждении административного регламента 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           МО «Город Гатчина»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: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, утвержденный пост</w:t>
      </w:r>
      <w:r>
        <w:rPr>
          <w:sz w:val="28"/>
          <w:szCs w:val="28"/>
          <w:lang w:eastAsia="en-US"/>
        </w:rPr>
        <w:t xml:space="preserve">ановлением </w:t>
      </w:r>
      <w:r>
        <w:rPr>
          <w:sz w:val="28"/>
          <w:szCs w:val="28"/>
        </w:rPr>
        <w:t>администрации Гатчинского муниципального района от 24.07.2017 № 3268(ред.от 12.12.2017 № 5326), а именно: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.1. дополнить пункт 2.3. после слов «</w:t>
      </w:r>
      <w:r>
        <w:rPr>
          <w:sz w:val="28"/>
          <w:szCs w:val="28"/>
          <w:lang w:eastAsia="en-US"/>
        </w:rPr>
        <w:t>выкопировка из графической части Схемы</w:t>
      </w:r>
      <w:r>
        <w:rPr/>
        <w:t xml:space="preserve">» </w:t>
      </w:r>
      <w:r>
        <w:rPr>
          <w:sz w:val="28"/>
          <w:szCs w:val="28"/>
        </w:rPr>
        <w:t>абзацем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en-US"/>
        </w:rPr>
        <w:t>уведомление о предоставлении права на размещение НТ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1.2. дополнить подпункт 2 пункта 2.10. словами «либо </w:t>
      </w:r>
      <w:r>
        <w:rPr>
          <w:sz w:val="28"/>
          <w:szCs w:val="28"/>
        </w:rPr>
        <w:t>нотариально заверенных копий документ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 3 пункта 2.10 словами «в том числе текст на иностранном язык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.10 подпунктом 6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подача документов, прилагаемых к заявлению, содержащих недостоверные свед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17.1.1. считать пунктом 2.17.1.2. и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7.1 подпунктом 2.17.1.1.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2222"/>
      <w:bookmarkEnd w:id="0"/>
      <w:r>
        <w:rPr>
          <w:sz w:val="28"/>
          <w:szCs w:val="28"/>
        </w:rPr>
        <w:t>«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sub_2222"/>
      <w:bookmarkEnd w:id="1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веряет электронное дело сво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6. критерии принятия решения об отказе в приеме документов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ригиналов документов, указанных в перечне (в случае необходимости представления оригиналов), либо нотариально заверенных копий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в заявлении не поддается прочтению, в том числе текст на иностранном язы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дписано не уполномоченным лиц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неполного комплекта документов, указанных в пунктах 2.6,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ача документов, прилагаемых к заявлению, содержащих недостоверные сведения»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Е.В. Любушки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6:00Z</dcterms:created>
  <dc:creator>Турапина Тамара Витальевна</dc:creator>
  <dc:description/>
  <dc:language>en-US</dc:language>
  <cp:lastModifiedBy>mashb2</cp:lastModifiedBy>
  <cp:lastPrinted>2018-07-05T11:36:00Z</cp:lastPrinted>
  <dcterms:modified xsi:type="dcterms:W3CDTF">2018-07-05T07:36:00Z</dcterms:modified>
  <cp:revision>2</cp:revision>
  <dc:subject/>
  <dc:title/>
</cp:coreProperties>
</file>