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2.07.2018</w:t>
        <w:tab/>
        <w:tab/>
        <w:tab/>
        <w:tab/>
        <w:tab/>
        <w:tab/>
        <w:tab/>
        <w:tab/>
        <w:tab/>
        <w:tab/>
        <w:t>№ 29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емии в сфере музыкального искусства                      им. М.М. Ипполитова –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ки деятелей культуры, активизации их участия в творческой деятельности, учитывая положения Федерального закона от 06.10.2003 № 131-ФЗ «Об общих принципах организации местного самоуправления в Российской Федерации»,  в соответствии с Уставом Гатчинского муниципального района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overflowPunct w:val="false"/>
        <w:ind w:left="0" w:firstLine="426"/>
        <w:jc w:val="both"/>
        <w:rPr>
          <w:rFonts w:ascii="Calibri" w:hAnsi="Calibri" w:cs="Tahoma"/>
          <w:sz w:val="22"/>
          <w:szCs w:val="22"/>
        </w:rPr>
      </w:pPr>
      <w:r>
        <w:rPr>
          <w:sz w:val="28"/>
          <w:szCs w:val="28"/>
        </w:rPr>
        <w:t>Утвердить Положение о присуждении муниципальной премии в сфере музыкального искусства им. М.М. Ипполитова – Иванова (приложение 1);</w:t>
      </w:r>
    </w:p>
    <w:p>
      <w:pPr>
        <w:pStyle w:val="Normal"/>
        <w:numPr>
          <w:ilvl w:val="0"/>
          <w:numId w:val="1"/>
        </w:numPr>
        <w:overflowPunct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ручение муниципальной премии в сфере музыкального  искусства им. М.М. Ипполитова – Иванова проводится ежегодно, начиная с 2018 года.</w:t>
      </w:r>
    </w:p>
    <w:p>
      <w:pPr>
        <w:pStyle w:val="Normal"/>
        <w:numPr>
          <w:ilvl w:val="0"/>
          <w:numId w:val="1"/>
        </w:numPr>
        <w:overflowPunct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исуждению муниципальной премии в сфере музыкального искусства им. М.М. Ипполитова – Иванова (приложение 2);</w:t>
      </w:r>
    </w:p>
    <w:p>
      <w:pPr>
        <w:pStyle w:val="Normal"/>
        <w:numPr>
          <w:ilvl w:val="0"/>
          <w:numId w:val="1"/>
        </w:numPr>
        <w:overflowPunct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публикации в газете «Гатчинская правда» и размещению на официальном сайте Гатчин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overflowPunct w:val="false"/>
        <w:spacing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 Дерендяева.</w:t>
      </w:r>
    </w:p>
    <w:p>
      <w:pPr>
        <w:pStyle w:val="Normal"/>
        <w:spacing w:before="0" w:after="20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 xml:space="preserve">              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.А.Мкртчя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атчин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№</w:t>
      </w:r>
      <w:r>
        <w:rPr>
          <w:sz w:val="26"/>
          <w:szCs w:val="26"/>
        </w:rPr>
        <w:t>2932 от 02.07.201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оложение</w:t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</w:rPr>
        <w:t xml:space="preserve">о присуждении муниципальной премии в сфере музыкального искусства </w:t>
      </w:r>
      <w:r>
        <w:rPr>
          <w:sz w:val="28"/>
          <w:szCs w:val="28"/>
        </w:rPr>
        <w:t xml:space="preserve">                     </w:t>
      </w:r>
      <w:r>
        <w:rPr>
          <w:rFonts w:cs="Times New Roman"/>
          <w:sz w:val="28"/>
          <w:szCs w:val="28"/>
        </w:rPr>
        <w:t>им. М.М. Ипполитова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Иванова 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3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е положения</w:t>
      </w:r>
    </w:p>
    <w:p>
      <w:pPr>
        <w:pStyle w:val="Standard"/>
        <w:ind w:left="28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840" w:leader="none"/>
          <w:tab w:val="left" w:pos="1155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Муниципальная премия в сфере музыкального искусства                     им. М.М. Ипполитова – Иванова (далее – Премия) является муниципальной премией и учреждается администрацией Гатчинского муниципального района в целях признания выдающихся заслуг граждан Российской Федерации перед Гатчинским муниципальным районом, поддержки отечественной культуры, поощрения творческих достижений в музыкальной и просветительской деятельности.</w:t>
      </w:r>
    </w:p>
    <w:p>
      <w:pPr>
        <w:pStyle w:val="Standard"/>
        <w:tabs>
          <w:tab w:val="clear" w:pos="708"/>
          <w:tab w:val="left" w:pos="840" w:leader="none"/>
          <w:tab w:val="left" w:pos="1155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Финансирование расходов на присуждении Премии осуществляется за счет средств бюджета Гатчинского муниципального района и в пределах средств, предусмотренных на указанные цели в рамках муниципальной программы Гатчинского муниципального района «Развитие сферы культуры в Гатчинском муниципальном районе» в 2018-2020 г.г.», утвержденной постановлением администрации Гатчинского муниципального района от 19.09.2017 № 4160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Премия присуждается по следующим номинациям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1. Автор лучшей творческой работы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2. Лучший творческий коллектив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3. Лучший педагог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4. Юное дарование (возраст номинанта на момент выдвижения на премию — до 18 лет включительно)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. Лицам, удостоенным Премии, присваивается звание «Лауреат премии Гатчинского муниципального района в сфере музыкального искусства им. М.М. Ипполитова – Иванова (далее – лауреат), 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1. Номинантами на соискание премии могут являться профессиональные музыканты (композиторы, исполнители, педагоги, руководители профессиональных музыкальных коллективов), музыковеды, учащиеся учреждений дополнительного образования и кружков в сфере музыкального искусства, работающие и обучающиеся на территории Гатчинского муниципального района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2.2. Лауреатами в номинации «Юное дарование» могут стать молодые люди в возрасте </w:t>
      </w:r>
      <w:r>
        <w:rPr>
          <w:rFonts w:cs="Times New Roman"/>
          <w:color w:val="000000"/>
          <w:sz w:val="28"/>
          <w:szCs w:val="28"/>
        </w:rPr>
        <w:t xml:space="preserve">от 14 до 18 лет включительно, обучающиеся в образовательных и культурных организациях, расположенных на территории </w:t>
      </w:r>
      <w:r>
        <w:rPr>
          <w:rFonts w:cs="Times New Roman"/>
          <w:sz w:val="28"/>
          <w:szCs w:val="28"/>
        </w:rPr>
        <w:t>Гатчинского муниципального района, но не более одного раза в данной номинации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2.2.3. Лауреатами премии не могут быть лица, имеющие неснятую и непогашенную судимость, подвергнутые административному наказанию на момент подачи заявки на соискание премии</w:t>
      </w:r>
      <w:r>
        <w:rPr>
          <w:rFonts w:cs="Times New Roman"/>
          <w:color w:val="CE181E"/>
          <w:sz w:val="28"/>
          <w:szCs w:val="28"/>
        </w:rPr>
        <w:t>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4.Диплом и денежное вознаграждение в случае смерти лауреата Премии передается его семье;</w:t>
      </w:r>
    </w:p>
    <w:p>
      <w:pPr>
        <w:pStyle w:val="Standard"/>
        <w:spacing w:before="280" w:after="28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орядок выдвижения соискателей и определения лауреатов премии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1. Выдвижение кандидатов на соискание премии имени                           М.М. Ипполитова – Иванова производится организациями и учреждениями культуры и искусства, общеобразовательными учреждениями, учреждениями </w:t>
      </w:r>
      <w:r>
        <w:rPr>
          <w:rFonts w:cs="Times New Roman"/>
          <w:color w:val="000000"/>
          <w:sz w:val="28"/>
          <w:szCs w:val="28"/>
          <w:highlight w:val="white"/>
        </w:rPr>
        <w:t>дополнительного образования в сфере культуры, творческими организациями Гатчинского муниципального района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2. Перечень документов, представляемых на соискателей премии имени М.М. Ипполитова – Иванова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робная творческая характеристика,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ьменное согласие соискателя на использование, опубликование, передачу в средства массовой информации и распространение через сеть Интернет сведений, содержащихся в творческой характеристике, в целях развития культуры района, информирования населения о соискании и присуждении премии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убликованные рецензии, статьи, отзывы о деятельности соискателей, аудио- и видеоматериалы, книги, научные труды, ноты музыкальных произведений (при наличии)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Переданные на соискателя  материалы не возвращаются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4. Заявки  на соискание премии принимаются по адресу: Ленинградская область, г. Гатчина, ул. Урицкого, д.27, Комитет по культуре и туризму Гатчинского муниципального района  с 01 июля по 31 августа текущего года .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Критерии оценки соискателей премии.</w:t>
      </w:r>
    </w:p>
    <w:p>
      <w:pPr>
        <w:pStyle w:val="Standard"/>
        <w:ind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ндидаты на соискание Премии должны отвечать следующим критериям:</w:t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8"/>
          <w:szCs w:val="28"/>
        </w:rPr>
        <w:t>В номинации «</w:t>
      </w:r>
      <w:r>
        <w:rPr>
          <w:rFonts w:cs="Times New Roman"/>
          <w:color w:val="000000"/>
          <w:sz w:val="28"/>
          <w:szCs w:val="28"/>
          <w:highlight w:val="white"/>
        </w:rPr>
        <w:t>Автор лучшей творческой работы»: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1. Композиторы: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аличие вокально-хоровых и инструментальных сочинений в следующих жанрах музыки: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антаты, поэмы, вокальные циклы, симфонии, балеты, использование народного тематизма в своих произведениях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рецензии, критические отзывы, материалы обсуждения в творческих и общественных организациях, подтверждающий высокий профессиональный уровень соискателя (издание его сочинений, дисков, информация в средствах массовой информации).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 В номинации «Режиссеры»: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постановка музыкальных спектаклей, музыкально-литературных композиций, массовых музыкально-сценических мероприятий классического направления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ецензии,  критические отзывы, материалы обсуждения в творческих и общественных организациях, подтверждающие высокий профессиональный уровень соискателя (информация в средствах массовой информации).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3. В номинации «Музыковеды»: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издание не менее двух книг, кроме того, наличие монографий статей, публикаций в различных изданиях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подготовка и выпуск учебно-методической литературы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рецензии, критические отзывы, материалы обсуждения в творческих и общественных организациях, подтверждающие высокий профессиональный уровень соискателя (информация в средствах массовой информации)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4. В номинации «Лучший творческий коллектив»: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Хоровые коллективы, вокальные и инструментальные ансамбли, оркестры: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исполнительское мастерство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широкомасштабная исполнительская деятельность на площадках Гатчинского района и Ленинградской области, Российской Федерации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пропаганда лучших образцов русской и советской классической музыки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ецензии, материалы обсуждения в творческих и общественных организациях, подтверждающий высокий профессиональный уровень соискателя ( информация в средствах массовой информации)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5. В номинации «Лучший педагог»: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участие обучающихся в конкурсах различных уровней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наличие и реализация авторской программы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участие педагога в конкурсных мероприятиях, программах, грантах, инновационных проектах, имеющих профессиональное значение; 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участие в исследовательской и опытно-экспериментальной деятельности, обобщение и распространение собственного педагогического опыта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цензии, материалы обсуждения в творческих и общественных организациях, подтверждающие высокий педагогический (информация в средствах массовой информации)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 В номинации «Юное дарование»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стижение высоких результатов в учебе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участие в крупномасштабных фестивалях, конкурсах регионального, всероссийского и международных уровней (наличие дипломов лауреатов)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яркая исполнительская деятельность;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материалы, подтверждающие активное участие в культурной жизни Гатчинского муниципального района (информация в средствах массовой информации).</w:t>
      </w:r>
    </w:p>
    <w:p>
      <w:pPr>
        <w:pStyle w:val="Standard"/>
        <w:spacing w:before="280" w:after="28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Порядок рассмотрения заявок и определение лауреатов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Рассмотрение заявок, представленных на соискание  премии, осуществляется Комиссией о присуждении  муниципальной премии в сфере музыкального искусства им. М.М. Ипполитова – Иванова (далее — Комиссия) с 1 сентября до 30 октября текущего год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 Председателем Комиссии является глава администрации Гатчинского муниципального района, заместителем — председатель Комитета по культуре и туризму Гатчинского муниципального район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Ответственность за подготовку заседания и ведение протокола возлагается на секретаря Комисси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Решение Комиссии оформляется протоколом, который подписывается председателем Комиссии, в его отсутствие – заместителем председателя Комиссии, и секретарем Комисси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Ответственность за подготовку заседания и ведение протокола возлагается на секретаря комисси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6. Заседание комиссии считается правомочным, если на нем присутствовало не менее 2/3 состава комисси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7. Решение комиссии принимается тайным голосованием простым большинством голосов. В случае равенства голосов решающим является голос  председательствующего на засед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Комиссия вправе не присуждать премию  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1. если по номинации (номинациям) не выдвинуты номинан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2. если по окончании срока подачи заявок на участие в номинациях «Автор лучшей творческой работы», «Лучший творческий коллектив», «Лучший педагог» подана только одна заявка в каждой из номин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Комиссия принимает решение о выдвижении название лауреата исходя из следующих критерие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1.вклада в развитие сферы музыкального искусства Гатчинского муниципальн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2. уровня педагогического  и исполнительского мастерства номина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3. профессиональные достижения номинанта в сфере музыкального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о решению Комиссии на её заседание может быть приглашен номина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На основании протокола издается постановление администрации Гатчинского муниципального района о присвоении звания «Лауреат премии Гатчинского муниципального района в сфере музыкального искусства                   им. М.М. Ипполитова – Иванова», которое публикуется в газете «Гатчинская правда» и на официальном сайте Гатчинского муниципального района.</w:t>
      </w:r>
    </w:p>
    <w:p>
      <w:pPr>
        <w:pStyle w:val="Standard"/>
        <w:spacing w:before="280" w:after="28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Порядок вручения премии  и обеспечение процедуры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Лауреатам премии вручается денежная премия и диплом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Размер Премии составляет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5.2.1. В номинации «Автор лучшей творческой работы» (за постановку, создание музыкального произведения, создание теоретической работы в сфере музыкальной культуры) – 20 000 (двадцать тысяч) рублей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2. В номинации «Лучший творческий коллектив» – 20 000 (двадцать тысяч) рублей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3. В номинации «Лучший педагог» – 15 000 (пятнадцать тысяч) рублей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2.4. В номинации «Юное дарование» – 15 000 (пятнадца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мия вручается в торжественной обстановке главой администрации Гатчинского муниципального района или, по его поручению, первым заместителем главы администраци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4.Выплата премии производится единовременно, путем перечисления денежных средств на банковские счета лауреатов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5.Организационное, информационное, документационное и техническое обеспечение Конкурса на соискание премии обеспечивается Комитетом по культуре и туризму Гатчинского муниципального район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6. Финансовое и материально-техническое обеспечение деятельности, связанного с проведением с конкурсом на соискание премии, осуществляется Комитетом по культуре и туризму Гатчинского муниципального района за счет бюджетных ассигнований, предусмотренных в бюджете Гатчинского муниципального района на эти цели.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атчин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№ </w:t>
      </w:r>
      <w:r>
        <w:rPr>
          <w:sz w:val="26"/>
          <w:szCs w:val="26"/>
        </w:rPr>
        <w:t>2932 от 02.07.2018</w:t>
      </w:r>
    </w:p>
    <w:p>
      <w:pPr>
        <w:pStyle w:val="Normal"/>
        <w:widowControl w:val="false"/>
        <w:suppressAutoHyphens w:val="true"/>
        <w:jc w:val="right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 комиссии по присуждению  муниципальной премии в сфере музыкального искусства им. М.И. Ипполитова – Иванов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юбушкина Елена Викторовна - глава администрации Гатчинского муниципального района, председатель комиссии;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кртчян Даниил Арменович —  председатель Комитета по культуре и туризму Гатчинского муниципального района, заместитель председателя комиссии;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харченко Юлиана Юрьевна - начальник сектора дополнительного               образования детей Комитета по культуре и туризму Гатчинского муниципального района, секретарь комиссии.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bookmarkStart w:id="0" w:name="_GoBack"/>
      <w:bookmarkEnd w:id="0"/>
      <w:r>
        <w:rPr>
          <w:rFonts w:cs="Times New Roman"/>
          <w:sz w:val="28"/>
          <w:szCs w:val="28"/>
        </w:rPr>
        <w:t>Члены комиссии: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Авикайнен Ирина Владимировна — председатель Совета по культуре и искусству Гатчинского муниципального района;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Бабий Елена Леонидовна — заслуженный работник культуры РФ, Почетный гражданин Гатчины, директор МУК «Межпоселенческая центральная библиотека им. А.С. Пушкина»;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ачалова Антонина Максимова — Заслуженный работник культуры РФ, Почетный гражданин города Гатчины (по согласованию);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рутелев Юрий Александрович- руководитель эстрадно-духового оркестра МБУ «Центр творчества юных»;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Нагорная Антонина Владимировна — директор МБУК «Культурный центр «Дом Исаака Шварца»;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Огороднов Виктор Дмитриевич — руководитель хоровой школы «Апрель» (по согласованию);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Паламарчук Галина Анатольевна — главный редактор ТИК «Ореол-Инфо» (по согласованию);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Церр Андрей Иванович- директор муниципального бюджетного учреждения дополнительного образования «Детская музыкальная школа им. Ипполитова-Иванова»;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Церр Елена Рустамовна — директор МБУ ДО «Коммунаровская детская школа искусств»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eastAsia="Calibri" w:cs="Tahoma"/>
          <w:sz w:val="22"/>
          <w:szCs w:val="22"/>
        </w:rPr>
      </w:pPr>
      <w:r>
        <w:rPr>
          <w:rFonts w:eastAsia="Calibri" w:cs="Tahoma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387" w:leader="none"/>
          <w:tab w:val="left" w:pos="6379" w:leader="none"/>
        </w:tabs>
        <w:ind w:right="4960" w:hanging="0"/>
        <w:jc w:val="both"/>
        <w:rPr>
          <w:rFonts w:eastAsia="Calibri" w:cs="Tahoma"/>
          <w:b/>
          <w:b/>
          <w:sz w:val="22"/>
          <w:szCs w:val="22"/>
        </w:rPr>
      </w:pPr>
      <w:r>
        <w:rPr>
          <w:rFonts w:eastAsia="Calibri" w:cs="Tahoma"/>
          <w:b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;Times New Roman" w:cs="Tahoma"/>
      <w:color w:val="00000A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11:00Z</dcterms:created>
  <dc:creator>Турапина Тамара Витальевна</dc:creator>
  <dc:description/>
  <dc:language>en-US</dc:language>
  <cp:lastModifiedBy>mashb2</cp:lastModifiedBy>
  <dcterms:modified xsi:type="dcterms:W3CDTF">2018-07-03T13:11:00Z</dcterms:modified>
  <cp:revision>2</cp:revision>
  <dc:subject/>
  <dc:title/>
</cp:coreProperties>
</file>