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01.2018</w:t>
        <w:tab/>
        <w:tab/>
        <w:tab/>
        <w:tab/>
        <w:tab/>
        <w:tab/>
        <w:tab/>
        <w:tab/>
        <w:tab/>
        <w:t>№  2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хнологической схемы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ватизация имущества, находящегося 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а» 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тчин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,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2 июля 200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9-ФЗ «Об особенностях отчу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находящего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обственности су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ли в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и арендуемого субъе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атчинского 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Утвердить технологическую схему муниципальной услуги ««Приватизация имущества, находящегося в муниципальной собственности МО «Город Гатчина» и муниципального образования «Гатчинский муниципальный район» Ленинградской области,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11" w:right="11" w:firstLine="8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11" w:right="11" w:firstLine="8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11" w:right="11" w:firstLine="8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11" w:right="11" w:firstLine="8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атчинского муниципального района                                      Е.В. Любушкина</w:t>
      </w:r>
      <w:bookmarkStart w:id="0" w:name="Par36"/>
      <w:bookmarkEnd w:id="0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вакумов А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 района  </w:t>
      </w:r>
    </w:p>
    <w:p>
      <w:pPr>
        <w:pStyle w:val="Normal"/>
        <w:jc w:val="right"/>
        <w:rPr/>
      </w:pPr>
      <w:r>
        <w:rPr/>
        <w:t>от  26.01.2018 №  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0"/>
        <w:gridCol w:w="7800"/>
      </w:tblGrid>
      <w:tr>
        <w:trPr>
          <w:trHeight w:val="315" w:hRule="atLeast"/>
        </w:trPr>
        <w:tc>
          <w:tcPr>
            <w:tcW w:w="13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"Общие сведения о муниципальной услуге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тч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100010001008273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атизация имущества, находящегося в муниципальной собственности МО «Город Гатчина» и муниципального образования «Гатчинский муниципальный район» Ленинградской области,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5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  от 11.12.2017 № 5267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ос заявителей непосредственно при личном приеме или с</w:t>
              <w:br/>
              <w:t>использованием телефонной связи;</w:t>
              <w:br/>
              <w:t>2. Терминальные устройства;</w:t>
              <w:br/>
              <w:t>3. Официальный сайт муниципального образования  «Гатчинский муниципальный район» Ленинградской област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http:// radm.gtn.ru/                                                                              </w:t>
              <w:br/>
              <w:t>4. Единый портал государственных услуг (функций); www gosuslugi.ru;</w:t>
              <w:br/>
              <w:t>5. Портал государственных услуг (функций) Ленинградской области:</w:t>
              <w:br/>
              <w:t>www.gu.lenobI.ru</w:t>
            </w:r>
          </w:p>
        </w:tc>
      </w:tr>
    </w:tbl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tbl>
      <w:tblPr>
        <w:tblW w:w="160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4"/>
        <w:gridCol w:w="1118"/>
        <w:gridCol w:w="1035"/>
        <w:gridCol w:w="1083"/>
        <w:gridCol w:w="992"/>
        <w:gridCol w:w="992"/>
        <w:gridCol w:w="1277"/>
        <w:gridCol w:w="992"/>
        <w:gridCol w:w="1992"/>
        <w:gridCol w:w="1417"/>
        <w:gridCol w:w="1142"/>
        <w:gridCol w:w="1268"/>
        <w:gridCol w:w="70"/>
      </w:tblGrid>
      <w:tr>
        <w:trPr>
          <w:trHeight w:val="409" w:hRule="atLeast"/>
        </w:trPr>
        <w:tc>
          <w:tcPr>
            <w:tcW w:w="16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дел 2. «Общие сведения об услуге»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ок предоставления в зависимости от условий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ания отказа в приеме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отказа в предоставлении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приостановления предоставления услуг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иостановления предоставления услуги, календарные дни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предоставление услуг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обращения за получением услуг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олучения результата услуг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латы (государственной пошлин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БК для взимания платы (государственной пошлины, в том числе для МФЦ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Приватизация имущества, находящегося в муниципальной собственности МО «Город Гатчина» и муниципального образования «Гатчинский муниципальный район» Ленинградской области,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0 дней со дня регистрации заявления в администрации муниципального образования  «Гатчинский муниципальный район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0 дней со дня регистрации заявления в администрации муниципального образования  «Гатчинский муниципальный район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В заявлении не указаны сведения о заявителе, направившем заявление или почтовый адрес, по которому должен быть направлен ответ.</w:t>
              <w:br/>
              <w:t>2. В заявлении содержатся нецензурные, либо оскорбительные выражения, угрозы жизни, здоровью и имуществу должностного лица, а также членов его семьи.</w:t>
              <w:br/>
              <w:t>3.Текст заявления не поддается прочтению.</w:t>
              <w:br/>
              <w:t>4. Заявление не соответствует установленной настоящим Административным регламентом форме (приложение 3).</w:t>
              <w:br/>
              <w:t>5. К заявлению не приложены документы, предусмотренные п. 2.8. настоящего Административного регламента.</w:t>
              <w:br/>
              <w:t>6. Наличие в документах подчисток, приписок, зачеркнутых слов и исправлений, серьезных повреждений, не позволяющих однозначно истолковать их содержание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 Заявление не соответствует установленной настоящим Административным регламентом форме (приложение 3);</w:t>
              <w:br/>
              <w:t>2. Заявитель не соответствует требованиям, установленным Федерального закона от 22.07.2008 № 159-ФЗ «Об особенностях отчуждения ст. 3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дминистрация муниципального образования Гатчинский муниципальный район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  <w:br/>
              <w:t>3) Посредством почтовой связи;               4) В электронном виде на электронный адрес администрации муниципального образования Гатчинский муниципальный район Ленинградской области;</w:t>
              <w:br/>
              <w:t>5) Портал государственных услуг (функций) Ленинградской области: www.gu.lenobl.r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дминистрация муниципального образования Гатчинский муниципальный район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  <w:br/>
              <w:t xml:space="preserve">3) Посредством почтовой связи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1742"/>
        <w:gridCol w:w="2618"/>
        <w:gridCol w:w="3040"/>
        <w:gridCol w:w="1082"/>
        <w:gridCol w:w="1813"/>
        <w:gridCol w:w="1863"/>
        <w:gridCol w:w="2485"/>
      </w:tblGrid>
      <w:tr>
        <w:trPr>
          <w:trHeight w:val="1215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иватизация имущества, находящегося в муниципальной собственности МО «Город Гатчина» и муниципального образования «Гатчинский муниципальный район» Ленинградской области,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    </w:r>
          </w:p>
        </w:tc>
      </w:tr>
      <w:tr>
        <w:trPr>
          <w:trHeight w:val="40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Решение (приказ) о назначении или избрании лица на должност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ает:</w:t>
              <w:br/>
              <w:t>-подпись должностного лица, подготовившего документ, дату составления документа;</w:t>
              <w:br/>
              <w:t>-информацию о праве физического лица действовать от имени заявителя без доверенности;</w:t>
              <w:br/>
              <w:t>- должно быть действительным на срок обращения за предоставлением услуги.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Доверенность; 2) Копия документа, удостоверяющего личность доверенного лица и оригинал для сверки.</w:t>
            </w:r>
          </w:p>
        </w:tc>
        <w:tc>
          <w:tcPr>
            <w:tcW w:w="2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Доверенность должна быть выдана юридическим лицом за подписью его руководителя и скреплена печатью организации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</w:t>
              <w:br/>
              <w:t xml:space="preserve"> 2) Документ, удостоверяющий личность, предоставляется в копии (не заверяется).</w:t>
            </w:r>
          </w:p>
        </w:tc>
      </w:tr>
      <w:tr>
        <w:trPr>
          <w:trHeight w:val="33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лиц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Документ, удостоверяющий личност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 xml:space="preserve">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Доверенность; 2) Копия документа, удостоверяющего личность доверенного лица и оригинал для сверки.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Доверенность должна быть нотариально заверена.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2) Документ, удостоверяющий личность, предоставляется в копии (не заверяется)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9"/>
        <w:gridCol w:w="2484"/>
        <w:gridCol w:w="2008"/>
        <w:gridCol w:w="2025"/>
        <w:gridCol w:w="2031"/>
        <w:gridCol w:w="1514"/>
        <w:gridCol w:w="2532"/>
      </w:tblGrid>
      <w:tr>
        <w:trPr>
          <w:trHeight w:val="42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4. «Документы, предоставляемые заявителем для получения услуги»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докум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редоставляемый по услов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ные требования к докумен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(шаблон) докумен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ец документа/заполнения документ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Приватизация имущества, находящегося в муниципальной собственности МО «Город Гатчина» и муниципального образования «Гатчинский муниципальный район» Ленинградской области,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субъекта малого и среднего предпринимательства о реализации преимущественного права на приобретение арендуемого имущ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экз. Оригин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текст документа написан разборчиво от руки или при помощи средств электронно-вычислительной техники;</w:t>
              <w:br/>
              <w:t>2) фамилия, имя и отчество (последнее при наличии) (наименование) заявителя, почтовый адрес написаны полностью;</w:t>
              <w:br/>
              <w:t>3) в документах отсутствуют неоговоренные исправления;</w:t>
              <w:br/>
              <w:t>4) документы не исполнены карандаш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удостоверяющие личность заявителя (представител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удостоверяющий лич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экз. Копия/Оригин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яется один из документов данной катег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рен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рен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экз. Копия/Сверка копии с оригиналом и возврат  заявителю подлин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подтверждающие внесение арендной платы в установленные договором аренды сро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экз. Копия/Сверка копии с оригиналом и возврат  заявителю подлин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о погашении задолженности по аренде, пеням, штрафам, неустойкам в размере, указанном в соответствующем требовании (в случае если оно направлялось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экз. Копия/Сверка копии с оригиналом и возврат  заявителю подлин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 быть действительным на срок обращения за предоставлением услуги.Не должен содержать подчисток, приписок, зачеркнутых слов и других исправлений.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 из единого государственного реестра юридических лиц (далее - выписка из ЕГРЮЛ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экз. Копия/Сверка копии с оригиналом и возврат  заявителю подлин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 из единого государственного реестра индивидуальных предпринимателей (далее - выписка из ЕГРИП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экз. Копия/Сверка копии с оригиналом и возврат  заявителю подлин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77"/>
        <w:gridCol w:w="1759"/>
        <w:gridCol w:w="1724"/>
        <w:gridCol w:w="1722"/>
        <w:gridCol w:w="1252"/>
        <w:gridCol w:w="1759"/>
        <w:gridCol w:w="1759"/>
        <w:gridCol w:w="1759"/>
      </w:tblGrid>
      <w:tr>
        <w:trPr>
          <w:trHeight w:val="315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21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D электронного серви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(шаблон) межведомственного запро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095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Приватизация имущества, находящегося в муниципальной собственности МО «Город Гатчина» и муниципального образования «Гатчинский муниципальный район» Ленинградской области,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    </w:r>
          </w:p>
        </w:tc>
      </w:tr>
      <w:tr>
        <w:trPr>
          <w:trHeight w:val="19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ая выписка из ЕГРЮЛ/ЕГРИП; Полная выписка из ЕГРЮЛ/ЕГРИ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и Федеральной службы государственной регистрации, кадастра и картографии (Росреест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дн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7"/>
        <w:gridCol w:w="2126"/>
        <w:gridCol w:w="2410"/>
        <w:gridCol w:w="2126"/>
        <w:gridCol w:w="1985"/>
        <w:gridCol w:w="2126"/>
        <w:gridCol w:w="2123"/>
        <w:gridCol w:w="60"/>
        <w:gridCol w:w="733"/>
        <w:gridCol w:w="61"/>
      </w:tblGrid>
      <w:tr>
        <w:trPr>
          <w:trHeight w:val="383" w:hRule="atLeast"/>
        </w:trPr>
        <w:tc>
          <w:tcPr>
            <w:tcW w:w="1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bookmarkStart w:id="1" w:name="RANGE!A1%3AI7"/>
            <w:r>
              <w:rPr>
                <w:rFonts w:eastAsia="Calibri"/>
                <w:lang w:eastAsia="en-US"/>
              </w:rPr>
              <w:t>Раздел 6. «Результат услуги</w:t>
            </w:r>
            <w:bookmarkEnd w:id="1"/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/документы, являющиеся результатом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Характеристика результата (положительный/</w:t>
              <w:br/>
              <w:t>отрицательны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документа/документов, являющегося результатом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ец документа/документов, являющегося результатом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олучения результ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хранения невостребованных заявителем результатов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рган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ФЦ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Приватизация имущества, находящегося в муниципальной собственности МО «Город Гатчина» и муниципального образования «Гатчинский муниципальный район» Ленинградской области,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    </w:r>
          </w:p>
        </w:tc>
      </w:tr>
      <w:tr>
        <w:trPr>
          <w:trHeight w:val="41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говора купли-продаж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документе отсутствуют неоговоренные исправления; </w:t>
              <w:br/>
              <w:t xml:space="preserve">текст документа читаем; </w:t>
              <w:br/>
              <w:t>наличие подписи должностного лица; даты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дминистрация муниципального образования Гатчинский муниципальный район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 </w:t>
              <w:br/>
              <w:t>3) Посредством почтовой связи;</w:t>
              <w:br/>
              <w:t>4) Портал государственных услуг (функций) Ленинградской области: www.gu.lenobl.ru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дне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аз в приобретении арендуе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об отказе (дата, номер, подпи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ица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дминистрация муниципального образования Гатчинский муниципальный район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 3) Посредством почтовой связи4) Портал государственных услуг (функций) Ленинградской области: www.gu.lenobl.ru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дне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25"/>
        <w:gridCol w:w="505"/>
        <w:gridCol w:w="1378"/>
        <w:gridCol w:w="2675"/>
        <w:gridCol w:w="536"/>
        <w:gridCol w:w="1422"/>
        <w:gridCol w:w="11"/>
        <w:gridCol w:w="1966"/>
        <w:gridCol w:w="849"/>
        <w:gridCol w:w="1728"/>
        <w:gridCol w:w="1684"/>
      </w:tblGrid>
      <w:tr>
        <w:trPr>
          <w:trHeight w:val="443" w:hRule="atLeast"/>
        </w:trPr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bookmarkStart w:id="2" w:name="RANGE!A1%3AG11"/>
            <w:r>
              <w:rPr>
                <w:rFonts w:eastAsia="Calibri"/>
                <w:lang w:eastAsia="en-US"/>
              </w:rPr>
              <w:t>Раздел 7. «Технологические процессы предоставления услуги</w:t>
            </w:r>
            <w:bookmarkEnd w:id="2"/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цедуры процесса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 процедуры (процесса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процедуры процесс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дуслуги «Приватизация имущества, находящегося в муниципальной собственности МО «Город Гатчина» и муниципального образования «Гатчинский муниципальный район» Ленинградской области,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, первичная проверка и регистрация заявления и приложенных к нему документов с целью предоставления муниципальной услуги.</w:t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станавливается личность заявителя (личность и полномочия его представителя);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минут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муниципального образования «Гатчинский муниципальный район» Ленинградской области, специалист МФЦ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абочего места и канцелярских принадлежностей у Специалиста администрации муниципального образования Гатчинский муниципальный район Ленинградской области, специалист МФЦ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  <w:tr>
        <w:trPr>
          <w:trHeight w:val="50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и проверка заявления и приложенных к нему документов сотрудником  с целью установления права на муниципальную услугу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.Проверяется наличие документов, указанных в разделе 4 настоящей техносхемы;                                     2. При установлении соответствия представленных документов установленным требованиям специалист администрации вносит в журнал регистрации заявлений граждан запись о приеме докумен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мину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пециалист администрации муниципального образования Гатчинский муниципальный район Ленинградской области, специалист МФЦ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абочего места и канцелярских принадлежностей у Специалиста администрации муниципального образования Гатчинский муниципальный район Ленинградской области, специалист МФ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  <w:tr>
        <w:trPr>
          <w:trHeight w:val="24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запросов в организации, участвующие в предоставлении муниципальной услуги, в рамках межведомственного электронного взаимодейств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 дне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пециалист администрации муниципального образования Гатчинский муниципальный район Ленинградской области, специалист МФЦ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абочего места и канцелярских принадлежностей у Cпециалиста администрации муниципального образования Гатчинский муниципальный район Ленинградской области, специалист МФ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  <w:tr>
        <w:trPr>
          <w:trHeight w:val="53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говора купли-продажи арендуемого имущества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направление предложения о заключении договоров купли-продажи муниципального имущества (далее - предложение) и проектов договоров купли-продажи арендуемого имущества, а также при наличии задолженности по арендной плате за имущество, неустойкам (штрафам, пеням) - требования о погашении такой задолженности с указанием ее размера;2) заключение договора купли-продажи муниципального иму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60 мину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пециалист администрации муниципального образования Гатчинский муниципальный район Ленинградской области, специалист МФЦ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абочего места и канцелярских принадлежностей у Cпециалист администрации муниципального образования Гатчинский муниципальный район Ленинградской области, специалист МФ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bookmarkStart w:id="3" w:name="RANGE!G10"/>
            <w:r>
              <w:rPr>
                <w:rFonts w:eastAsia="Calibri"/>
                <w:lang w:eastAsia="en-US"/>
              </w:rPr>
              <w:t>Не требуется</w:t>
            </w:r>
            <w:bookmarkEnd w:id="3"/>
          </w:p>
        </w:tc>
      </w:tr>
      <w:tr>
        <w:trPr>
          <w:trHeight w:val="26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аз в приобретении арендуемого имущества 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в адрес заявителя уведомления об отказе в приобретении арендуемого имущества с указанием причин отказа, в том числе посредством МФ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рабочих дне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пециалист администрации муниципального образования Гатчинский муниципальный район Ленинградской области, специалист МФЦ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абочего места и канцелярских принадлежностей у Cпециалист администрации муниципального образования Гатчинский муниципальный район Ленинградской области, специалист МФ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  <w:tr>
        <w:trPr>
          <w:trHeight w:val="383" w:hRule="atLeast"/>
        </w:trPr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8. "Особенности предоставления услуги в электронной форме" </w:t>
            </w:r>
          </w:p>
        </w:tc>
      </w:tr>
      <w:tr>
        <w:trPr>
          <w:trHeight w:val="240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лучения заявителем информации о сроках и порядке предоставления услуг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записи на прием в орга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69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Портал государственных услуг (функций) Ленинградской области: www.gu.lenobl.ru; </w:t>
              <w:br/>
              <w:t>2) Официальный сайт  муниципального образования  «Гатчинский муниципальный район» Ленинградской области http:// radm.gtn.ru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ь отсутствует, прием осуществляется в часы работы органа местного самоуправ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оказания услуги требуется предоставление заявителем документов на бумажном носителе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Портал государственных услуг (функций) Ленинградской области: www.gu.lenobl.ru; </w:t>
              <w:br/>
              <w:t>2)По телефону специалистами администрации муниципального образования  «Гатчинский муниципальный район» Ленинградской области http:// radm.gtn.ru/, ответственными за информирование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средством личной подачи;</w:t>
              <w:br/>
              <w:t>2) Посредством почтовой корреспонденции;</w:t>
              <w:br/>
              <w:t xml:space="preserve">3) Официальный сайт муниципального образования  «Гатчинский муниципальный район» Ленинградской области http:// radm.gtn.ru/; </w:t>
              <w:br/>
              <w:t>4) Портал государственных услуг (функций) Ленинградской области: www.gu.lenobl.ru;</w:t>
              <w:br/>
              <w:t>5) Посредством МФ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5:00Z</dcterms:created>
  <dc:creator>Турапина Тамара Витальевна</dc:creator>
  <dc:description/>
  <dc:language>en-US</dc:language>
  <cp:lastModifiedBy>mashb2</cp:lastModifiedBy>
  <cp:lastPrinted>2018-01-29T17:06:00Z</cp:lastPrinted>
  <dcterms:modified xsi:type="dcterms:W3CDTF">2018-01-30T06:25:00Z</dcterms:modified>
  <cp:revision>2</cp:revision>
  <dc:subject/>
  <dc:title/>
</cp:coreProperties>
</file>