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6.2018</w:t>
        <w:tab/>
        <w:tab/>
        <w:tab/>
        <w:tab/>
        <w:tab/>
        <w:tab/>
        <w:tab/>
        <w:tab/>
        <w:tab/>
        <w:t>№ 278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списка победителей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18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 МО «Город Гатчина», решением совета депутатов МО «Город Гатчина» от 29.11.2017 № 59                                «О бюджете МО «Город Гатчина» на 2018 год и плановый период 2019 и 2020 годов»,постановлением администрации Гатчинского муниципального района от 23.05.2018 № 2228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МО «Город Гатчина», на основании 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тбору получателей субсидий из бюджета                       МО «Город Гатчина» в целях возмещения затрат в связи с производством работ и оказанием услуг средствами массовой информации МО «Город Гатчина» </w:t>
      </w:r>
      <w:r>
        <w:rPr>
          <w:rFonts w:cs="Times New Roman" w:ascii="Times New Roman" w:hAnsi="Times New Roman"/>
          <w:sz w:val="28"/>
          <w:szCs w:val="28"/>
        </w:rPr>
        <w:t>от 18.06.2018№ 2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18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Гатчинского муниципального района (Орехова Л.И.) направить проекты договоров о предоставлении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18 году получателям субсидий, утвержденным в приложении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18 году, утвержденным в приложении к настоящему постановлению, заключить в течение одного календарного месяца с администрацией Гатчинского муниципального района договоры о предоставлении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в соответствии с пунктом 14 </w:t>
      </w:r>
      <w:r>
        <w:rPr>
          <w:rFonts w:cs="Times New Roman" w:ascii="Times New Roman" w:hAnsi="Times New Roman"/>
          <w:sz w:val="28"/>
        </w:rPr>
        <w:t xml:space="preserve">Порядка проведения конкурсного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, утвержденного постановлением администрации Гатчинского муниципального района от 23.05.2018 № 2228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, заместителя главы администрации Гатчинского муниципального района по финансовой политике И.В. Носкова (по принадлежности вопро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0"/>
        </w:rPr>
      </w:pPr>
      <w:r>
        <w:rPr>
          <w:sz w:val="22"/>
          <w:szCs w:val="20"/>
        </w:rPr>
        <w:t>Герман М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6.2018 № 278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>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18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18 год,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МО «Город Гатчина» </w:t>
            </w:r>
            <w:r>
              <w:rPr>
                <w:color w:val="000000"/>
                <w:sz w:val="28"/>
                <w:szCs w:val="28"/>
                <w:lang w:eastAsia="en-US"/>
              </w:rPr>
              <w:t>в целях возмещения затрат на реализацию проектов телеканалов/теле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Общество с ограниченной ответственностью Рекламное агентство</w:t>
            </w:r>
            <w:r>
              <w:rPr>
                <w:sz w:val="28"/>
                <w:szCs w:val="28"/>
                <w:lang w:eastAsia="en-US"/>
              </w:rPr>
              <w:t xml:space="preserve">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 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МО «Город Гатчина» в целях </w:t>
            </w:r>
            <w:r>
              <w:rPr>
                <w:color w:val="000000"/>
                <w:sz w:val="28"/>
                <w:szCs w:val="28"/>
                <w:lang w:eastAsia="en-US"/>
              </w:rPr>
              <w:t>возмещения затрат на реализацию проектов периодических печатных из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85 34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  <w:lang w:eastAsia="en-US"/>
              </w:rPr>
              <w:t>«Рекламное агентство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03 67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  <w:lang w:eastAsia="en-US"/>
              </w:rPr>
              <w:t>«Спек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03 67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  <w:bookmarkStart w:id="0" w:name="_GoBack"/>
            <w:bookmarkEnd w:id="0"/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«Гатч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97 32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7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5:00Z</dcterms:created>
  <dc:creator>Турапина Тамара Витальевна</dc:creator>
  <dc:description/>
  <dc:language>en-US</dc:language>
  <cp:lastModifiedBy>mashb2</cp:lastModifiedBy>
  <dcterms:modified xsi:type="dcterms:W3CDTF">2018-06-27T07:45:00Z</dcterms:modified>
  <cp:revision>2</cp:revision>
  <dc:subject/>
  <dc:title/>
</cp:coreProperties>
</file>