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1.2018</w:t>
        <w:tab/>
        <w:tab/>
        <w:tab/>
        <w:tab/>
        <w:tab/>
        <w:tab/>
        <w:tab/>
        <w:tab/>
        <w:tab/>
        <w:t>№  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шоу-конкурса парикмахерского искусства «Мир красоты»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азднованием Дня бытового обслуживания, на основании Федерального закона от 06.10.2003  № 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5.09.2017 № 4094 «Об утверждении муниципальной программы «Стимулирование экономической активности в МО «Город Гатчина» в 2018-2020 гг.», учитывая постановление администрации Гатчинского муниципального района Ленинградской области № 801 от 17.03.2016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 и о проведении районного шоу-конкурса парикмахерского искусства «Мир красоты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24.03.2018 в МБУ «Гатчинский городской Дом культуры» по адресу: г. Гатчина, пр. 25 Октября, д. 1, районный шоу-конкурс парикмахерского искусства «Мир красоты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Конкурса отделу по развитию малого, среднего бизнеса и потребительского рынка администрации Гатчинского муниципального района (Рудченко Н.А.) и Фонду поддержки малого и среднего предпринимательства – микрокредитной компании МО «Город Гатчина» (Семенов А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учить к</w:t>
      </w:r>
      <w:r>
        <w:rPr>
          <w:color w:val="000000"/>
          <w:sz w:val="28"/>
          <w:szCs w:val="28"/>
        </w:rPr>
        <w:t>омитету по культуре и туризму Гатчинского муниципального района (Мкртчян  Д.А.) обеспечить выступление творческих коллективов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оведения шоу-конкурса парикмахерского искусства «Мир красоты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Е.В. Люб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275 от 26.01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шоу-конкурса парикмахерск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«Положением о проведении районного шоу-конкурса парикмахерского искусства «Мир красоты», утвержденного постановлением администрации Гатчинского муниципального района № 801 от 17.03.2016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конкурса для конкурсантов «Предприятия» презентация шоу-программы проводится в формате дефил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Предприятия» работы оцениваются по следующим критериям оценок: техническая часть (максимальный оценочный бал составляет 11 баллов) и общее впечатление от дефиле (максимальный оценочный балл составляет 4 балл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и задание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Конкурса для конкурсантов категории «Предприятия» и категории «Юниоры»: «Машина време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онкурса для конкурсантов категории «Предприятия» и категории «Юниоры»: фантазийная прическа на волосах любой дл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требования: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модели, прическа должны быть полностью готовы к началу проведения конкурс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ска должна соответствовать номинации и заданию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ть все парикмахерские инструменты (для всех номинаций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о использовать украшения, постижи, трессы, наращенные волосы, поддержки, валики – данные элементы должны занимать не более 30% общей площади головы. Украшения должны соответствовать образу модели и выполненной прическе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ть все препараты для укладки и фиксации. Цветные спреи запрещены (для всех номинаций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сеточки для волос. Использование возможно в случае, если они являются элементом украшения (для всех номинаций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сы должны быть окрашены с использованием не менее двух тонов цвета. Цвет волос должен гармонировать образу модели и соответствовать модным тенденция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юм, макияж и аксессуары модели должны соответствовать нормам приличия, не быть вызывающими и поддерживать целостность образа.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4:00Z</dcterms:created>
  <dc:creator>Турапина Тамара Витальевна</dc:creator>
  <dc:description/>
  <dc:language>en-US</dc:language>
  <cp:lastModifiedBy>mashb2</cp:lastModifiedBy>
  <cp:lastPrinted>2018-01-29T16:00:00Z</cp:lastPrinted>
  <dcterms:modified xsi:type="dcterms:W3CDTF">2018-01-30T06:24:00Z</dcterms:modified>
  <cp:revision>2</cp:revision>
  <dc:subject/>
  <dc:title/>
</cp:coreProperties>
</file>