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6.2018</w:t>
        <w:tab/>
        <w:tab/>
        <w:tab/>
        <w:tab/>
        <w:tab/>
        <w:tab/>
        <w:tab/>
        <w:tab/>
        <w:tab/>
        <w:tab/>
        <w:t>№ 2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1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</w:t>
      </w:r>
      <w:r>
        <w:rPr>
          <w:bCs/>
          <w:sz w:val="28"/>
          <w:szCs w:val="28"/>
        </w:rPr>
        <w:t>от 01.11.2017  № 4741</w:t>
      </w:r>
    </w:p>
    <w:p>
      <w:pPr>
        <w:pStyle w:val="Normal"/>
        <w:ind w:right="3711" w:hanging="0"/>
        <w:jc w:val="both"/>
        <w:rPr/>
      </w:pPr>
      <w:r>
        <w:rPr>
          <w:sz w:val="28"/>
          <w:szCs w:val="28"/>
        </w:rPr>
        <w:t>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Принятие граждан на учет в качестве нуждающихся в жилых помещениях, предоставляемых по договорам социального найма»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учитыва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ические рекомендации по разработке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и решение комиссии по повышению качества и доступности предоставления государственных и муниципальных услуг в Ленинградской области от 18.04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постановлению администрации Гатчинского муниципального района от 01.11.2017  № 4741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в новой редакции» следующие изменения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.1. Дополнить подпункт 2.6.4 пункта 2.6 раздела 2 словами «- справку, выданную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мую на заявителя и каждого из членов его семьи» после слов «следующие документы: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менить в подпункте 2.6.3 пункта 2.6 раздела 2 слова «филиалом Леноблинвентаризации» на слова «бюро технической инвентаризации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полнить подпункт 2.15.10 пункта 2.15 раздела 2 словами «в течение трех рабочих дней» после слов «через ЕГПУ, 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Дополнить подпункт 3.5.1 пункта 3.5 раздела 3 словам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«заявления о принятии на учет граждан в качестве нуждающихся в жилых помещениях,</w:t>
        <w:br/>
        <w:t>предоставляемых по договорам социального найма»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после слова «анализ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2.  Настоящее постановление</w:t>
      </w: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 xml:space="preserve">подлежит официальному опубликованию в газете «Гатчинская правда» и размещению на официальном сайте  Гатчинского муниципального района в информационно - 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 заместителя главы администрации Гатчинского муниципального района по городскому хозяйству   Фараонову Е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7:00Z</dcterms:created>
  <dc:creator>Турапина Тамара Витальевна</dc:creator>
  <dc:description/>
  <dc:language>en-US</dc:language>
  <cp:lastModifiedBy>mashb2</cp:lastModifiedBy>
  <dcterms:modified xsi:type="dcterms:W3CDTF">2018-06-26T05:27:00Z</dcterms:modified>
  <cp:revision>2</cp:revision>
  <dc:subject/>
  <dc:title/>
</cp:coreProperties>
</file>