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6.2018</w:t>
        <w:tab/>
        <w:tab/>
        <w:tab/>
        <w:tab/>
        <w:tab/>
        <w:tab/>
        <w:tab/>
        <w:tab/>
        <w:tab/>
        <w:tab/>
        <w:t>№ 27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 от 19.01.2016 № 6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Об утверждении административного регламента по предоставлению  муниципальной услуги  «Зачисление детей в общеобразовательные организации (учреждения)» (в редакции постановлений администрации Гатчинского муниципального района от 30.03.2016 № 1010, от 30.12.2016 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414, от 21.12.2017 № 5438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о статьей 48  Федерального закона от 06.10.2003                   № 131-ФЗ «Об общих принципах организации местного самоуправления в Российской Федерации», руководствуясь Уставом Гатчин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Гатчинского муниципального района от 19.01.2016 № 61 «Об утверждении административного регламента по предоставлению  муниципальной услуги  «Зачисление детей в общеобразовательные организации (учреждения)» (в редакции постановлений администрации Гатчинского муниципального района от 30.03.2016 № 1010, от 30.12.2016 № 6414, от 21.12.2017 № 5438) (далее - Постановление), исключив из пункта 2.5. Приложения к Постановлению следующий абзац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Постановление Правительства Ленинградской области от 30.09.2011 </w:t>
        <w:br/>
        <w:t>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информационно-телекоммуникационной сети  Интернет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атчинского муниципального района </w:t>
        <w:tab/>
        <w:tab/>
        <w:tab/>
        <w:tab/>
        <w:t xml:space="preserve">     Е.В.Любуш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.В.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0:00Z</dcterms:created>
  <dc:creator>Турапина Тамара Витальевна</dc:creator>
  <dc:description/>
  <dc:language>en-US</dc:language>
  <cp:lastModifiedBy>mashb2</cp:lastModifiedBy>
  <cp:lastPrinted>2018-06-22T09:18:00Z</cp:lastPrinted>
  <dcterms:modified xsi:type="dcterms:W3CDTF">2018-06-25T12:40:00Z</dcterms:modified>
  <cp:revision>2</cp:revision>
  <dc:subject/>
  <dc:title/>
</cp:coreProperties>
</file>