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6.2018</w:t>
        <w:tab/>
        <w:tab/>
        <w:tab/>
        <w:tab/>
        <w:tab/>
        <w:tab/>
        <w:tab/>
        <w:tab/>
        <w:tab/>
        <w:tab/>
        <w:t>№ 268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от 24.11.2017 № 5058 «Об утверждении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48 Федерального закона от 06.10.2003                   № 131-ФЗ «Об общих принципах организации местного самоуправления в Российской Федерации», статьей 18</w:t>
        </w:r>
      </w:hyperlink>
      <w:r>
        <w:rPr>
          <w:sz w:val="28"/>
          <w:szCs w:val="28"/>
        </w:rPr>
        <w:t xml:space="preserve"> Федерального закона от 24.07.2007                   № 209-ФЗ «О развитии малого и среднего предпринимательства в Российской Федерации», решением совета депутатов Гатчинского муниципального района Ленинградской области от 22.09.2017 № 253 «Об утверждении положения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Гатчинский муниципальный район» Ленинградской области», Уставом Гатчинского муниципального района, учитывая протокол заседания единой комиссии </w:t>
      </w:r>
      <w:r>
        <w:rPr>
          <w:rFonts w:eastAsia="Calibri"/>
          <w:sz w:val="28"/>
          <w:szCs w:val="28"/>
          <w:lang w:eastAsia="en-US"/>
        </w:rPr>
        <w:t>по вопросам распоряжения муниципальным имуществом МО «Гатчинский муниципальный район» Ленинградской области и МО «Город Гатчина» Гатчинского муниципального района Ленинградской области от 17.05.2018,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2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24.11.2017 № 5058 «Об утверждении перечня 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и изложить ег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2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е 10 рабочих дней в Комитет по развитию малого, среднего бизнеса и потребительского рынк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2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2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А.Н. Аввакум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6.2018 №  26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(за исключением земельных участков), находящегося в собственности муниципального образования «Гатчинский муниципальный район»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(в том числе по льготным ставка арендной платы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85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11"/>
        <w:gridCol w:w="1274"/>
        <w:gridCol w:w="888"/>
        <w:gridCol w:w="851"/>
        <w:gridCol w:w="594"/>
        <w:gridCol w:w="1216"/>
        <w:gridCol w:w="992"/>
        <w:gridCol w:w="709"/>
        <w:gridCol w:w="714"/>
        <w:gridCol w:w="708"/>
        <w:gridCol w:w="851"/>
        <w:gridCol w:w="1417"/>
        <w:gridCol w:w="1418"/>
        <w:gridCol w:w="1134"/>
        <w:gridCol w:w="992"/>
        <w:gridCol w:w="992"/>
      </w:tblGrid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bookmarkStart w:id="0" w:name="RANGE!A1%3AQ84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  <w:bookmarkEnd w:id="0"/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пользования имуществом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, кв.м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/использование объект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-ос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-основание</w:t>
            </w:r>
          </w:p>
        </w:tc>
      </w:tr>
      <w:tr>
        <w:trPr>
          <w:trHeight w:val="12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/ОГРН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6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Тайцы, ул. Юного Ленинца, д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1401001: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,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инкуб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2092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011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с. Никольское, ул. Меньковская, д.7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еменец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4719343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00003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с. Никольское, ул. Меньковская, д.7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9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-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ект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705049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3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8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82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г. Гатчина, ул. Рощинская, д.15а, корп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одноэтажного нежилого строения - прачечная, диз. лаборатория,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7-18/2002-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йсбе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7050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503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2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30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Кобринское, ул. Центральная, д.8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07001:4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гу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4705051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5034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0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Сиверский, ул. Восточная, д.2, корп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ытов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053/2006-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шко Е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4719306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00109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8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Сиверский, ул. Восточная, д.2, корп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ытов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053/2006-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шко Е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4719306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1900109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1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 д. Большие Колпаны, Киевское шоссе, д.2, пом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20001:17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ЖКХ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470500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5047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2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4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Большие Колпаны, Киевское ш., д.79, часть пом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20001:17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/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Большие Колпаны, Киевское ш., д.79, часть пом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20001:17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44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Большие Колпаны, Киевское ш., д.79, часть пом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420001:17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68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п. Дружная Горка, ул. Урицкого, д.11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3:0928001:23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/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п. Дружная Горка, ул. Здравомыслова, д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здания (боль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001/2009-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/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6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п. Вайялово, спецгородок, д.10 (бывшая бан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аня-душ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053/2006-4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0400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73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8</w:t>
            </w:r>
          </w:p>
        </w:tc>
      </w:tr>
      <w:tr>
        <w:trPr>
          <w:trHeight w:val="9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6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нинградская область, Гатчинский р-н, п. Вайялово, д.5 (общ-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ежи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78-17/503/2006-4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рГру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70400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73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8</w:t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A7B547D902252D4E86F7553B3CABD318C306A826EE8BB4F19350B222D3C37ABB0013D21D0A1A77c3A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8:00Z</dcterms:created>
  <dc:creator>Турапина Тамара Витальевна</dc:creator>
  <dc:description/>
  <dc:language>en-US</dc:language>
  <cp:lastModifiedBy>mashb2</cp:lastModifiedBy>
  <dcterms:modified xsi:type="dcterms:W3CDTF">2018-06-22T12:48:00Z</dcterms:modified>
  <cp:revision>2</cp:revision>
  <dc:subject/>
  <dc:title/>
</cp:coreProperties>
</file>