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6.2018</w:t>
        <w:tab/>
        <w:tab/>
        <w:tab/>
        <w:tab/>
        <w:tab/>
        <w:tab/>
        <w:tab/>
        <w:tab/>
        <w:tab/>
        <w:tab/>
        <w:t>№ 26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Комитета образования Гатчинского муниципального района Ленинградской области и общеобразовательных учреждений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в части обеспечения перевода обучающихся общеобразовательных учреждений Гатчинского муниципального района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требований </w:t>
      </w:r>
      <w:hyperlink r:id="rId3">
        <w:r>
          <w:rPr>
            <w:rStyle w:val="InternetLink"/>
            <w:sz w:val="28"/>
            <w:szCs w:val="28"/>
          </w:rPr>
          <w:t>пункта 15 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9 статьи 34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Приказа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Комитета образования Гатчинского муниципального района Ленинградской области и общеобразовательных учреждений Гатчинского муниципального района  в части обеспечения перевода обучающихся общеобразовательных учреждений Гатчинского муниципального района в другие организации, осуществляющие образовательную деятельность по образовательным программам соответствующих уровня и направленности, согласно Приложению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образования Гатчинского муниципального района Ленинградской области (Попков С.В.) обеспечить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С.И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</w:t>
      </w:r>
      <w:r>
        <w:rPr>
          <w:rFonts w:cs="Calibri"/>
          <w:sz w:val="28"/>
          <w:szCs w:val="28"/>
          <w:lang w:eastAsia="ar-SA"/>
        </w:rPr>
        <w:t>«18» 06. 2018 № 260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Комитета образования Гатчинского муниципального района Ленинградской области и общеобразовательных учреждений Гатчинского муниципального района  в части обеспечения перевода обучающихся общеобразовательных учреждений Гатчинского муниципального района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заимодействия Комитета образования Гатчинского муниципального района Ленинградской области (далее –Комитет образования) и общеобразовательных учреждений, подведомственных Комитету образования (далее - общеобразовательные учреждения) в части обеспечения перевода обучающихся общеобразовательных учреждений Гатчинского муниципального района в другие организации, осуществляющие образовательную деятельность по образовательным программам соответствующих уровня и направленности (далее – Порядок) регламентирует деятельность учредителя в лице Комитета образования   и общеобразовательных учреждений по обеспечению гарантий на получение общедоступного и бесплатного общего образования в случаях, предусмотренных законодательством Российской Федерации об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евод обучающихся общеобразовательных учреждений должен быть обеспе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кращения деятельности общеобразовательного учреждения, аннулирования лицензии на осуществление образовательной деятельности (далее - лицензия)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еятельность по переводу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о прекращении деятельности общеобразовательного учреждения в соответствующем Приказе Комитета образовани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принимающ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переводе общеобразовательное учреждение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Приказа Комитет образования о прекращении деятельности исходной организации (Приложение 1), а также разместить уведомление на своем официальном сайте в сети Интернет. Данное уведомление должно содержать сроки предоставления письменных согласий совершеннолетних обучающихся, родителей (законных представителей) несовершеннолетних обучающихся на перевод в принимающую организацию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 причине, влекущей за собой необходимость перевода обучающихся, общеобразовательное учреждение обязано уведомить Комитет образования, совершеннолетних обучающихся или родителей (законных представителей) несовершеннолетних обучающихся в письменной форме, а также разместить уведомление на своем официальном сайте в сети И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Комитетом общего и профессионального образования Ленинградской области решении о приостановлении действия лицензии на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лишения общеобразовательного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Комитетом общего и профессионального образования Ленинградской области (далее - аккредитационный орган), решении о лишении общеобразовательного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общеобразовательного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аккредитационного органа общеобразовательного учреждения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щеобразовательное учреждение предоставляет Комитету образования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исочном составе обучающихся с указанием осваиваемых им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митет образования, получив уведомление общеобразовательного учреждения в соответствии с пунктом 2.2. настоящего Положения, осуществляет выбор принимающих организаций с использованием информации в соответствии с пунктом 2.3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щеобразовательное учреждение доводит до сведения обучающихся и их родителей (законных представителей) полученную от Комитета образования информацию об организациях, реализующих соответствующие образовательные программы, которые дали согласие на перевод обучающихся из общеобразовательного учреждения, а также о сроках предоставления письменных согласий лиц, указанных в пункте 2.2. настоящего Положения, на перевод в принимающую организацию (Приложение 2)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имающей организации (принимающих организа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зовательных программ, реализуемых организац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лучения соответствующих письменных согласий лиц, указанных в пункте 2.2. настоящего Положения, общеобразовательное учреждение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, а также о причине отказа, в письменном заявлен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щеобразовательное учреждение передает в принимающую организацию списочный состав обучающихся, копии учебных планов, соответствующие письменные согласия лиц, указанных в пункте 2.2. настоящего Положения, личные дел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представленных документов принимающая организация издает Приказ о зачислении обучающихся в принимающую организацию в порядке перевода в связи с прекращением деятельности общеобразовательного учреждения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казе о зачислении делается запись о зачислении обучающегося в порядке перевода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ого учреждения, в котором он обучался до пере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принимающей организации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лиц, указанных в пункте 2.2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еревод обучающихся не зависит от периода (времени)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тказа от перевода в предлагаемую принимающую организацию совершеннолетний обучающийся, родители (законные представители) несовершеннолетнего обучающегося вправе обратиться в любую образовательную организацию для продолжения освоения образовательных программ соответствующих уровня и направленности в Порядке перевода по инициативе совершеннолетнего обучающегося или родителей (законных представителей) несовершеннолетнего обучающего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>Оформляется на официальном бланке образовательной организации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lang w:eastAsia="en-US"/>
        </w:rPr>
      </w:pPr>
      <w:r>
        <w:rPr>
          <w:i/>
        </w:rPr>
        <w:t xml:space="preserve">(Фамилия И.О. совершеннолетнего обучающегося/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совершеннолетнего обучающегося)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(адрес совершеннолетнего обучающегося/ родителя (законного представителя) несовершеннолетнего обучающегося)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обходимости перевода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ругую образовательную организ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наименование общеобразовательной организ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>на основании Приказа управления образования администрации Усть-Абаканского района от «___» _____20___ года № _______ уведомляет о необходимости перевода Вас (Вашего ребенка)</w:t>
            </w:r>
          </w:p>
          <w:tbl>
            <w:tblPr>
              <w:tblW w:w="921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lang w:eastAsia="en-US"/>
              </w:rPr>
            </w:pPr>
            <w:r>
              <w:rPr>
                <w:i/>
              </w:rPr>
              <w:t>(Фамилия, имя, отчество несовершеннолетнего обучающегося с указанием даты рождения и класса обучения)</w:t>
            </w:r>
          </w:p>
          <w:p>
            <w:pPr>
              <w:pStyle w:val="Normal"/>
              <w:rPr/>
            </w:pPr>
            <w:r>
              <w:rPr>
                <w:iCs/>
              </w:rPr>
              <w:t>в другую общеобразовательную организацию для продолжения освоения образовательных программ соответствующих уровня и направленности</w:t>
            </w:r>
            <w:r>
              <w:rPr/>
              <w:t xml:space="preserve"> по причине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(указать причину: прекращение деятельности или аннулирование лицензии; приостановление действия лицензии; лишение образовательной организации государственной аккредитации по соответствующей образовательной программе; приостановление действия государственной аккредитации полностью или в отношении отдельных уровней образования; истечение срока действия государственной аккредитации по соответствующей образовательной программе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Для продолжения </w:t>
            </w:r>
            <w:r>
              <w:rPr/>
              <w:t>освоения образовательных программ соответствующих уровня и направленности</w:t>
            </w:r>
            <w:r>
              <w:rPr>
                <w:iCs/>
              </w:rPr>
              <w:t xml:space="preserve"> Вам/ Вашему ребенку предлагается:</w:t>
            </w:r>
          </w:p>
          <w:tbl>
            <w:tblPr>
              <w:tblW w:w="921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ринимающей организации (принимающих организаций))</w:t>
            </w:r>
          </w:p>
          <w:tbl>
            <w:tblPr>
              <w:tblW w:w="1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8670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</w:rPr>
                    <w:t>расположенная по адресу</w:t>
                  </w:r>
                </w:p>
              </w:tc>
              <w:tc>
                <w:tcPr>
                  <w:tcW w:w="8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tbl>
            <w:tblPr>
              <w:tblW w:w="921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азанная принимающая организация (принимающие организации) осуществляет реализацию основных общеобразовательных программ (нужное отметить -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/>
              <w:t>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/>
              <w:t>основ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/>
              <w:t>средне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казанной принимающей организации (принимающих организациях) имеются __________ свободных мес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оё решение о согласии на </w:t>
            </w:r>
            <w:r>
              <w:rPr/>
              <w:t xml:space="preserve">перевод в предлагаемую принимающую организацию или </w:t>
            </w:r>
            <w:r>
              <w:rPr>
                <w:iCs/>
              </w:rPr>
              <w:t xml:space="preserve">заявление об отказе от перевода </w:t>
            </w:r>
            <w:r>
              <w:rPr/>
              <w:t>в предлагаемую принимающую организацию необходимо представить в письменном виде в срок до «___» _____ 20___ г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134"/>
              <w:gridCol w:w="1971"/>
              <w:gridCol w:w="239"/>
              <w:gridCol w:w="3625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3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Дата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Ф.И.О. руководителя образовательной организации)</w:t>
                  </w:r>
                </w:p>
              </w:tc>
            </w:tr>
          </w:tbl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 перевод в другую общеобразовательную организацию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ководителю</w:t>
            </w:r>
          </w:p>
          <w:tbl>
            <w:tblPr>
              <w:tblW w:w="4820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наименование исходной организации)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Фамилия И.О. руководителя)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</w:rPr>
                    <w:t>(Фамилия И.О. совершеннолетнего обучающегося/ родителя (законного представителя) несовершеннолетнего обучающегося)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</w:t>
            </w:r>
            <w:r>
              <w:rPr>
                <w:lang w:eastAsia="en-US"/>
              </w:rPr>
              <w:t xml:space="preserve">проживающего по адресу: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6"/>
              <w:gridCol w:w="4569"/>
              <w:gridCol w:w="2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  <w:tbl>
                  <w:tblPr>
                    <w:tblW w:w="9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8670"/>
                  </w:tblGrid>
                  <w:tr>
                    <w:trPr/>
                    <w:tc>
                      <w:tcPr>
                        <w:tcW w:w="454" w:type="dxa"/>
                        <w:tcBorders/>
                      </w:tcPr>
                      <w:p>
                        <w:pPr>
                          <w:pStyle w:val="Normal"/>
                          <w:spacing w:lineRule="auto" w:line="254"/>
                          <w:rPr>
                            <w:iCs/>
                            <w:lang w:eastAsia="en-US"/>
                          </w:rPr>
                        </w:pPr>
                        <w:r>
                          <w:rPr>
                            <w:iCs/>
                          </w:rPr>
                          <w:t>Я,</w:t>
                        </w:r>
                      </w:p>
                    </w:tc>
                    <w:tc>
                      <w:tcPr>
                        <w:tcW w:w="86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rPr>
                            <w:iCs/>
                            <w:lang w:eastAsia="en-US"/>
                          </w:rPr>
                        </w:pPr>
                        <w:r>
                          <w:rPr>
                            <w:iCs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  <w:lang w:eastAsia="en-US"/>
                    </w:rPr>
                  </w:pPr>
                  <w:r>
                    <w:rPr>
                      <w:i/>
                    </w:rPr>
                    <w:t>(Фамилия, имя, отчество совершеннолетнего обучающегося/ родителя (законного представителя) несовершеннолетнего обучающегос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являясь обучающимся/ родителем (законным представителем) несовершеннолетнего обучающегося </w:t>
                  </w:r>
                  <w:r>
                    <w:rPr>
                      <w:i/>
                    </w:rPr>
                    <w:t>(нужное подчеркнуть)</w:t>
                  </w:r>
                </w:p>
                <w:p>
                  <w:pPr>
                    <w:pStyle w:val="Normal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Фамилия, имя, отчество несовершеннолетнего обучающегося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 указанием даты рождения и класса обучения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аю согласие на перевод меня/ моего ребенка </w:t>
            </w:r>
            <w:r>
              <w:rPr>
                <w:i/>
              </w:rPr>
              <w:t xml:space="preserve">(нужное подчеркнуть) </w:t>
            </w:r>
            <w:r>
              <w:rPr/>
              <w:t>в другую общеобразовательную организацию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(указать наименование принимающей образовательной организации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ля продолжения освоения образовательных программ соответствующих уровня и направленности в связи с прекращением деятельности образовательной организации или аннулированием лицензии, лишением организации государственной аккредитации по соответствующей образовательной программе, истечением срока действия государственной аккредитации по соответствующей образовательной про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134"/>
              <w:gridCol w:w="1971"/>
              <w:gridCol w:w="239"/>
              <w:gridCol w:w="3625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  <w:tc>
                <w:tcPr>
                  <w:tcW w:w="3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Дата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л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 отказе от перевод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другую общеобразователь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уководителю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наименование исходной организации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Фамилия И.О. руководителя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</w:rPr>
              <w:t>(Фамилия И.О. совершеннолетнего обучающегося/ родителя (законного представителя) несовершеннолетнего обучающегося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проживающего по адресу: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670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</w:rPr>
                    <w:t>Я,</w:t>
                  </w:r>
                </w:p>
              </w:tc>
              <w:tc>
                <w:tcPr>
                  <w:tcW w:w="8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lang w:eastAsia="en-US"/>
              </w:rPr>
            </w:pPr>
            <w:r>
              <w:rPr>
                <w:i/>
              </w:rPr>
              <w:t>(Фамилия, имя, отчество совершеннолетнего обучающегося/ родителя (законного представителя) несовершеннолетнего обучающегося)</w:t>
            </w:r>
          </w:p>
          <w:p>
            <w:pPr>
              <w:pStyle w:val="Normal"/>
              <w:rPr/>
            </w:pPr>
            <w:r>
              <w:rPr/>
              <w:t xml:space="preserve">являясь обучающимся/ родителем (законным представителем) несовершеннолетнего обучающегося </w:t>
            </w:r>
            <w:r>
              <w:rPr>
                <w:i/>
              </w:rPr>
              <w:t>(нужное подчеркнуть)</w:t>
            </w:r>
          </w:p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(Фамилия, имя, отчество несовершеннолетнего обучающегос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</w:rPr>
        <w:t>с указанием даты рождения и класса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  <w:t xml:space="preserve">отказываюсь от перевода меня/ моего ребенка </w:t>
      </w:r>
      <w:r>
        <w:rPr>
          <w:i/>
        </w:rPr>
        <w:t xml:space="preserve">(нужное подчеркнуть) </w:t>
      </w:r>
      <w:r>
        <w:rPr/>
        <w:t>в связи с прекращением деятельности или аннулированием лицензии, лишением организации государственной аккредитации по соответствующей образовательной программе, истечением срока действия государственной аккредитации по соответствующей образовательной программе в другую общеобразовательную организаци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</w:rPr>
        <w:t>(указать наименование предлагаемой образовательной организации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iCs/>
              </w:rPr>
              <w:t>Причина моего отказа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71"/>
        <w:gridCol w:w="239"/>
        <w:gridCol w:w="385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Расшифровка подписи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15F9E8412AAE742B4BA4A916D1A6E4580177956944F7F613E9CCDB720C4C6CEAB711355EA41F32iBR4N" TargetMode="External"/><Relationship Id="rId4" Type="http://schemas.openxmlformats.org/officeDocument/2006/relationships/hyperlink" Target="consultantplus://offline/ref=D615F9E8412AAE742B4BA4A916D1A6E4580177956944F7F613E9CCDB720C4C6CEAB711355EA41E39iBR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4:00Z</dcterms:created>
  <dc:creator>Турапина Тамара Витальевна</dc:creator>
  <dc:description/>
  <dc:language>en-US</dc:language>
  <cp:lastModifiedBy>mashb2</cp:lastModifiedBy>
  <cp:lastPrinted>2018-06-19T09:59:00Z</cp:lastPrinted>
  <dcterms:modified xsi:type="dcterms:W3CDTF">2018-06-19T06:04:00Z</dcterms:modified>
  <cp:revision>2</cp:revision>
  <dc:subject/>
  <dc:title/>
</cp:coreProperties>
</file>