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6.2018</w:t>
        <w:tab/>
        <w:tab/>
        <w:tab/>
        <w:tab/>
        <w:tab/>
        <w:tab/>
        <w:tab/>
        <w:tab/>
        <w:tab/>
        <w:tab/>
        <w:t>№ 2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последствий принятия решения о заключении муниципальной образовательной организаци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ей социальную инфраструктуру для детей,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жизнедеятельности, образования, развития, отдыха и оздоровления детей, оказания им медицинской помо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и заболеваний у детей, их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статьей 13 Федерального закона от 24.07.1998 № 124-ФЗ «Об основных гарантиях прав ребенка в Российской Федерации», приказом Комитета общего и профессионального образования Ленинградской области от 01.12.2015 № 61 «Об утверждении Порядка проведения оценки последствий заключения договоров аренды объектов собственности, закрепленных за государственными или муниципальными организациями, образующими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», в целях обеспечения соблюдения прав несовершеннолетних при заключении договора аренды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    в    составе  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атчинского муниципального района от 27.06.2014 № 2332 «Об утверждении положения «О порядке проведения экспертной оценки последствий заключения договоров аренды и договоров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» (в редакции постановлений администрации Гатчинского муниципального района от 23.09.2016 № 4562 и от 01.06.2017 № 2385)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,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К</w:t>
      </w:r>
      <w:r>
        <w:rPr>
          <w:sz w:val="28"/>
          <w:szCs w:val="28"/>
          <w:lang w:val="en-US"/>
        </w:rPr>
        <w:t>онтроль  испол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С. 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Попков С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06.2018 № 2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21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/>
      </w:pPr>
      <w:r>
        <w:rPr>
          <w:sz w:val="28"/>
          <w:szCs w:val="28"/>
        </w:rPr>
        <w:t>ДЕРЕНДЯЕВ P.O. – первый заместитель главы администрации Гатчинского</w:t>
      </w:r>
      <w:r>
        <w:rPr/>
        <w:t xml:space="preserve"> </w:t>
      </w:r>
      <w:r>
        <w:rPr>
          <w:spacing w:val="-1"/>
          <w:sz w:val="28"/>
          <w:szCs w:val="28"/>
        </w:rPr>
        <w:t>муниципального района по выполнению государственных полномочий и социальному комплексу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МУЗЕЛИНА В.В. - главный специалист  Комитета образования</w:t>
      </w:r>
      <w:r>
        <w:rPr/>
        <w:t xml:space="preserve"> </w:t>
      </w:r>
      <w:r>
        <w:rPr>
          <w:spacing w:val="-1"/>
          <w:sz w:val="28"/>
          <w:szCs w:val="28"/>
        </w:rPr>
        <w:t>Гатчинского муниципального район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ЕХОВА Л.И. – председатель Комитета финансов Гатчинского муниципального района,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ПОПКОВ С.В. - председатель Комитета образования Гатчинского</w:t>
      </w:r>
      <w:r>
        <w:rPr/>
        <w:t xml:space="preserve"> </w:t>
      </w:r>
      <w:r>
        <w:rPr>
          <w:spacing w:val="-1"/>
          <w:sz w:val="28"/>
          <w:szCs w:val="28"/>
        </w:rPr>
        <w:t>муниципального района,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КОВА Т.И. – заместитель председателя Комитета образования Гатчинского муниципального района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В. – заместитель председателя Комитета по управлению имуществом Гатчинского муниципального района Ленинградской области,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БЕРЕЗОВСКАЯ Е.А. – начальник отдела правовой экспертизы  Комитета юридического обеспечения а</w:t>
      </w:r>
      <w:r>
        <w:rPr>
          <w:spacing w:val="-1"/>
          <w:sz w:val="28"/>
          <w:szCs w:val="28"/>
        </w:rPr>
        <w:t>дминистрации Гатчинского муниципального район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06.2018 № 26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 (далее – Комиссия) создается с целью оценки последствий заключения муниципальными образовательными учреждениями, подведомственными Комитету образования Гатчинского муниципального района Ленинградской области, договоров о передаче в аренду или в безвозмездное пользование в отношении закрепленных за ними на праве оперативного управления объектов собственност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 № 124-ФЗ «Об основных гарантиях прав ребенка в Российской Федерации»,  приказом комитета общего и профессионального образования Ленинградской области от 01.12.2015 № 61 «Об утверждении Порядка проведения оценки последствий заключения договоров аренды объектов собственности, закрепленных за государственными или муниципальными организациями, образующими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целях обеспечения соблюдения прав несовершеннолетних при заключении договора аренды».</w:t>
      </w:r>
    </w:p>
    <w:p>
      <w:pPr>
        <w:pStyle w:val="Normal"/>
        <w:shd w:fill="FFFFFF" w:val="clear"/>
        <w:spacing w:lineRule="exact" w:line="317" w:before="5" w:after="0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й состав Комиссии утверждается постановлением администрации Гатчинского муниципального района.</w:t>
      </w:r>
    </w:p>
    <w:p>
      <w:pPr>
        <w:pStyle w:val="Normal"/>
        <w:shd w:fill="FFFFFF" w:val="clear"/>
        <w:spacing w:lineRule="exact" w:line="317" w:before="5" w:after="0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и членов комиссии. Число членов Комиссии не может быть менее 5 человек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17" w:before="5" w:after="0"/>
        <w:ind w:left="14" w:right="14" w:hanging="0"/>
        <w:jc w:val="both"/>
        <w:rPr/>
      </w:pPr>
      <w:r>
        <w:rPr>
          <w:spacing w:val="-7"/>
          <w:sz w:val="28"/>
          <w:szCs w:val="28"/>
        </w:rPr>
        <w:t xml:space="preserve">5. </w:t>
      </w:r>
      <w:r>
        <w:rPr>
          <w:sz w:val="28"/>
          <w:szCs w:val="28"/>
        </w:rPr>
        <w:t>В состав Комиссии входят: заместитель главы администрации</w:t>
        <w:br/>
        <w:t>Гатчинского муниципального района Ленинградской области по</w:t>
        <w:br/>
        <w:t>социальному комплексу, а также представители: Комитета образования</w:t>
        <w:br/>
        <w:t>Гатчинского муниципального района Ленинградской области, Комитета по</w:t>
        <w:br/>
        <w:t>управлению имуществом Гатчинского муниципального района</w:t>
        <w:br/>
        <w:t>Ленинградской области, Комитета финансов Гатчинского</w:t>
        <w:br/>
        <w:t>муниципального района, Комитета юридического</w:t>
        <w:br/>
        <w:t>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В его отсутствие функции председателя осуществляет один из членов Комиссии по назначению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 является членом Комиссии и обеспечивает организацию делопроизводства Комиссии, уведомление членов Комиссии о месте, дате и времени проведения заседания Комиссии, подписывает протокол заседания Комиссии, осуществляет сбор и хранение материал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лены Комиссии рассматривают представленные документы в соответствии с перечнем, утвержденным </w:t>
      </w:r>
      <w:hyperlink w:anchor="Par4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оценки последствий заключения договоров аренды объектов собственности, закрепленных за государственными или муниципальными организациями, образующими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утвержденным постановлением Правительства Ленинградской области от 01.12.2015 № 61 (далее 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миссия проводит заседания по мере поступления заявлений и документов от заинтересованных лиц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0. Основными функция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рассмотрение обращений подведомственных муниципальных образовательных учреждений о передаче в аренду  или безвозмездное пользование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оценки последствий заключения договоров аренды или безвозмездного пользования объектов собственности, установленной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экспертного заключения, форма которого утверждена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11. На заседании Комиссии осуществляется ознакомление членов Комиссии с обращением подведомственного муниципального образовательного учреждения о передаче в аренду или безвозмездное пользование недвижимого имущества и представленными материалами и документами, принятие соответствующего решения, составление экспертно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ть на заседания Комиссии должностных лиц образовательных учреждений Гатчинского муниципального района, привлекать на добровольной и безвозмездной основе экспертов и (или) специалистов в различных областях деятельности для получения разъяснений, консультаций, информации, заключений и и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дения оценки Комиссия принимает либо положительное решение о возможности заключения договора аренды имущества подведомственного муниципального образовательного учреждения, либо отрицательное решение о невозможности заключения договора аренды имущества подведомственного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путем открытого голосования простым большинством голосов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bookmarkStart w:id="0" w:name="Par69"/>
      <w:bookmarkEnd w:id="0"/>
      <w:r>
        <w:rPr>
          <w:sz w:val="28"/>
          <w:szCs w:val="28"/>
        </w:rPr>
        <w:t>15. Отрицательное решение принимается Комиссией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в представленных документах неполных, необоснованных или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результате оценки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я цели использования и назначения объект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ланируемая передача противоречит нормам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В случае принятия Комиссией положительного решения секретарь Комиссии подготавливает проект экспертного </w:t>
      </w:r>
      <w:hyperlink w:anchor="Par275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возможности заключения договора аренды имущества подведомственного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инятия Комиссией отрицательного решения секретарь Комиссии подготавливает проект письма в адрес подведомственного муниципального образовательного учреждения с указанием причин невозможности заключения договора аренды недвижимого имущества и представляет его на подписание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Заключение подготавливается и оформляется Комиссией в срок не более 20 рабочих дней с даты проведения заседания Комиссии. Общий срок проведения оценки последствий заключения договоров аренды или безвозмездного пользования объектов собственности составляет не более 30 рабочих дней с даты регистрации документов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Заключение Комиссии в трехдневный срок после оформления направляется в подведомственное муниципальное учреждение, обратившееся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>20. Заключение действительно в течение шести месяцев со дня принятия положительного решения Комиссией.</w:t>
      </w:r>
    </w:p>
    <w:p>
      <w:pPr>
        <w:pStyle w:val="Normal"/>
        <w:jc w:val="both"/>
        <w:rPr/>
      </w:pPr>
      <w:bookmarkStart w:id="1" w:name="Par77"/>
      <w:bookmarkEnd w:id="1"/>
      <w:r>
        <w:rPr>
          <w:sz w:val="28"/>
          <w:szCs w:val="28"/>
        </w:rPr>
        <w:t>21. Оригиналы обращений, протоколов заседаний Комиссии и экспертных заключений хранятся у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2C5BD4D080CBB2979DF5B3CCE273D22AEDB2F0DAD85B55086DBE61En2m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5932C5BD4D080CBB2979DF5B3CCE273D22AEDB2F0DAE85B55086DBE61En2m9H" TargetMode="External"/><Relationship Id="rId9" Type="http://schemas.openxmlformats.org/officeDocument/2006/relationships/hyperlink" Target="consultantplus://offline/ref=5932C5BD4D080CBB2979DF5B3CCE273D22AEDB2F0DAD85B55086DBE61En2m9H" TargetMode="External"/><Relationship Id="rId10" Type="http://schemas.openxmlformats.org/officeDocument/2006/relationships/hyperlink" Target="consultantplus://offline/ref=5932C5BD4D080CBB2979DF5B3CCE273D22A6D5270AA585B55086DBE61En2m9H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0:00Z</dcterms:created>
  <dc:creator>Турапина Тамара Витальевна</dc:creator>
  <dc:description/>
  <dc:language>en-US</dc:language>
  <cp:lastModifiedBy>mashb2</cp:lastModifiedBy>
  <dcterms:modified xsi:type="dcterms:W3CDTF">2018-06-19T06:10:00Z</dcterms:modified>
  <cp:revision>2</cp:revision>
  <dc:subject/>
  <dc:title/>
</cp:coreProperties>
</file>