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6.2018</w:t>
        <w:tab/>
        <w:tab/>
        <w:tab/>
        <w:tab/>
        <w:tab/>
        <w:tab/>
        <w:tab/>
        <w:tab/>
        <w:tab/>
        <w:t>№ 2533</w:t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«Сиреневая Гатчина» на территории МО «Город Гатчина» в 2018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кологической культуры жителей города Гатчина, восстановления зеленых насаждений города Гатчина, руководствуясь Гражданским кодексом Российской Федерации, решением совета депутатов  МО «Город Гатчина» от 29.11.2017 № 59 «О бюджете МО «Город Гатчина» на 2018 год и на плановый период 2019 и 2020 годов» (в редакции от 30.05.2018 № 28),постановлением администрации Гатчинского муниципального района от 13.05.2016 № 1840 «О проведении конкурса «Сиреневая Гатчина»на территории МО «Город Гатчина» в текущем годуи об утверждении положения о проведении конкурса «Сиреневая Гатчина»(в действующей редакции), в соответствии с Уставом Гатчинского муниципального района и Уставом МО «Город Гатчи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8</w:t>
      </w:r>
      <w:bookmarkStart w:id="0" w:name="_GoBack"/>
      <w:bookmarkEnd w:id="0"/>
      <w:r>
        <w:rPr>
          <w:sz w:val="28"/>
          <w:szCs w:val="28"/>
        </w:rPr>
        <w:t>.06.2018 по 30.08.2018 конкурс «Сиреневая Гатчина» (далее – Конкурс) на территории МО «Город Гатч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Конкурса отделу по развитию малого, среднего бизнеса и потребительского рынка администрации Гатчинского муниципального района (Рудченко Н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Конкурса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Конкурса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у учета и отчетности администрации Гатчинского муниципального района (Василенко О.М.) обеспечить финансирование расходов на проведение Конкурса в сумме 110 000 (Сто десять тысяч) рублей 00 копе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МО «Город Гатчина» на 2018 год подраздел 0503 «Благоустройство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ному специалисту - пресс-секретарю администрации Гатчинского  муниципального  района  Герман М.В. организовать в средствах массовой информации, осуществляющих деятельность на территории МО «Город Гатчина», публикацию анонсов и материалов, посвященных конкурсу «Сиреневая Гатчин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ть генерального директора и главного редактора телевизионно-издательского комплекса «Ореол-Инфо» Паламарчук Г.А. организовать в подведомственных средствах массовой информации публикацию материалов, посвященных проведению конкурса «Сиреневая Гатч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ч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6.2018</w:t>
        <w:tab/>
        <w:t>№  2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конкурса «Сиреневая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городскому хозяй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кин М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астка зеленого хозяйства муниципального бюджетного учреждения «Управление благоустройства и дорож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а Е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территори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О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содействия развитию туризма Комитета по культуре и туризму администрации Гатчинс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Гатчинский телевизионно-издательский комплекс «Ореол-Инфо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Гатчинская прав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6.2018 № 2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нкурса «Сиреневая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551"/>
        <w:gridCol w:w="254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риза (руб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ых призов пяти номинаций (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за 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9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за 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7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за 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6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 (сто десять тысяч)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9:00Z</dcterms:created>
  <dc:creator>Турапина Тамара Витальевна</dc:creator>
  <dc:description/>
  <dc:language>en-US</dc:language>
  <cp:lastModifiedBy>mashb2</cp:lastModifiedBy>
  <cp:lastPrinted>2018-06-09T09:53:00Z</cp:lastPrinted>
  <dcterms:modified xsi:type="dcterms:W3CDTF">2018-06-14T07:49:00Z</dcterms:modified>
  <cp:revision>2</cp:revision>
  <dc:subject/>
  <dc:title/>
</cp:coreProperties>
</file>