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5.2018</w:t>
        <w:tab/>
        <w:tab/>
        <w:tab/>
        <w:tab/>
        <w:tab/>
        <w:tab/>
        <w:tab/>
        <w:tab/>
        <w:tab/>
        <w:t>№  24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15.12.2017 №5400  «Об утверждении Порядка 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мероприятий в сфере социальной поддержки и защиты граждан» и внесении изменений в действующие соглашения </w:t>
            </w:r>
            <w:r>
              <w:rPr>
                <w:sz w:val="28"/>
                <w:szCs w:val="28"/>
              </w:rPr>
              <w:t>«О предоставлении из бюджета Гатчинского муниципального района субсидии некоммерческой организации, не являющейся государственным (муниципальным) учреждение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 с учетом положений Федерального закона от 06.10.2003№131-ФЗ «Об общих принципах организации местного самоуправления в Российской Федерации», Федеральным законом от 12.01.1996 N 7-ФЗ «О некоммерческих организациях», постановлением Правительства Российской Федерации от 07.05.2017 №541 «Об общих требованиях к норматив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областным законом Ленинградской области от 29.06.2012 №52-оз «О государственной поддержке социально ориентированных некоммерческих организаций в Ленинградской области», руководствуясь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шением совета депутатов Гатчинского муниципального района № 271 от 21.12.2012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4.11.2017 №269 «О бюджете Гатчинского муниципального района на 2018 год и на плановый период 2019 и 2020 годов», решением совета депутатов Гатчинского муниципального района от 20.04.2018 «О ликвидации комитета социальной защиты населения Гатчинского муниципального района Ленинградской области», Уставом Гатчинского муниципального район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Гатчинского  муниципального района от 15.12.2017 №5400 «Об утверждении 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мероприятий в сфере социальной поддержки и защиты граждан» следующие изменения: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.1.2. раздела 1 «Общие положения»  изложить в следующей редакции: 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2. Конкурсный отбор проводится администрацией Гатчинского муниципального района в целях предоставления субсидий из бюджета Гатчинского муниципального района на реализацию мероприятий в сфере социальной поддержки и защиты граждан (далее – субсидии) некоммерческим организациям, не являющимся государственными (муниципальными) учреждениями. 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Уполномоченным структурным подразделением по организации конкурсного отбора является отдел по организационной работе с населением администрации Гатчинского муниципального района (далее – отдел).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ным распорядителем бюджетных средств является администрация   Гатчинского муниципального района (далее – главный распорядитель).»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.1.3. раздела 1 «Общие положения» изложить в следующей редакции: </w:t>
      </w:r>
    </w:p>
    <w:p>
      <w:pPr>
        <w:pStyle w:val="Normal"/>
        <w:ind w:left="426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3. Размер субсидии определяется главным распорядителем в соответствии с утвержденной муниципальной программой </w:t>
      </w:r>
      <w:r>
        <w:rPr>
          <w:sz w:val="28"/>
          <w:szCs w:val="28"/>
          <w:shd w:fill="FFFFFF" w:val="clear"/>
        </w:rPr>
        <w:t xml:space="preserve">«Устойчивое общественное развитие в Гатчинском муниципальном районе в 2018-2020 г.г.» и утвержденной муниципальной программой «Развитие сферы культуры в Гатчинском муниципальном районе» в 2018-2020 г.г. </w:t>
      </w:r>
      <w:r>
        <w:rPr>
          <w:sz w:val="28"/>
          <w:szCs w:val="28"/>
        </w:rPr>
        <w:t>в пределах бюджетных ассигнований,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по следующим направлениям:».</w:t>
      </w:r>
    </w:p>
    <w:p>
      <w:pPr>
        <w:pStyle w:val="Normal"/>
        <w:ind w:left="426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.3.2., п.п.3.2.2. раздела 3 «Порядок проведения конкурсного отбора» слово «комитет» заменить словом «администрация».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.3.6., п.3.12., п.3.13., п.3.14. раздела 3 «Порядок проведения конкурсного отбора», в  п.5.2. раздела 5 «Предоставление и использование субсидии» слово «комитет» заменить словом «отдел».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.п.5.2.1. раздела 5 «Предоставление и использование субсидии», в п. 6.2., п.6.4. раздела 6 «Контроль за целевым и эффективным использованием субсидии, порядок возврата субсидии»  слово «комитет» заменить словами «главный распорядитель».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п. 6.1. раздела 6 «Контроль за целевым и эффективным использованием субсидии, порядок возврата субсидии» слово «комитетом» заменить словами  «главным распорядителем и органами муниципального финансового контроля Гатчинского муниципального района.»</w:t>
      </w:r>
    </w:p>
    <w:p>
      <w:pPr>
        <w:pStyle w:val="Style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2 к постановлению администрации Гатчинского  муниципального района от 15.12.2017 №5400 «Об утверждении 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мероприятий в сфере социальной поддержки и защиты граждан» следующие изменения:</w:t>
      </w:r>
    </w:p>
    <w:p>
      <w:pPr>
        <w:pStyle w:val="Style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раздела 2 «Функции комитета социальной защиты населения Гатчинского муниципального района» изложить в следующей редакции:</w:t>
      </w:r>
    </w:p>
    <w:p>
      <w:pPr>
        <w:pStyle w:val="Style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. Функции отдела по организационной работой с населением администрации Гатчинского муниципального района».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. 2.1. раздела 2 «Функции комитета социальной защиты населения Гатчинского муниципального района» исключить.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  в п. 2.2. раздела 2 «Функции комитета социальной защиты населения Гатчинского муниципального района» слово «Комитет» заменить словами «Отдел по организационной работе с населением администрации Гатчинского муниципального района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. 3.3. раздела 3 «Организация деятельности конкурсной комиссии»  изложить в следующей редакции: 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3. Состав конкурсной комиссии утверждается постановлением администрации Гатчинского муниципального района не менее чем за 7 дней до проведения конкурсного отбора.».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.3 постановления администрации Гатчинского муниципального района от 15.12.2017 №5400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проектов в сфере социальной поддержки и защиты граждан» и приложение 3 к постановлению администрации Гатчинского муниципального района от 15.12.2017 №5400 «Об утверждении 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мероприятий в сфере социальной поддержки и защиты граждан» исключить.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ручить первому заместителю главы администрации по выполнению государственных полномочий и социальному комплексу Дерендяеву Р.О. организовать работу по заключению дополнительных соглашений к соглашениям:</w:t>
      </w:r>
    </w:p>
    <w:p>
      <w:pPr>
        <w:pStyle w:val="Normal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>- от 01.02.2018 №13 «О предоставлении из бюджета Гатчинского муниципального района субсидии некоммерческой организации, не являющейся государственным (муниципальным) учреждением»;</w:t>
      </w:r>
    </w:p>
    <w:p>
      <w:pPr>
        <w:pStyle w:val="Normal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>- от 26.02.2018 №20 «О предоставлении из бюджета Гатчинского муниципального района субсидии некоммерческой организации, не являющейся государственным (муниципальным) учреждением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 в информационно-телекоммуникационной сети «Интернет», вступает в силу со дня его официального опубликования.</w:t>
      </w:r>
    </w:p>
    <w:p>
      <w:pPr>
        <w:pStyle w:val="Style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атчинского муниципального района </w:t>
        <w:tab/>
        <w:tab/>
        <w:tab/>
        <w:t>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ьвович И.В.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2:00Z</dcterms:created>
  <dc:creator>Турапина Тамара Витальевна</dc:creator>
  <dc:description/>
  <dc:language>en-US</dc:language>
  <cp:lastModifiedBy>mashb2</cp:lastModifiedBy>
  <cp:lastPrinted>2018-06-01T09:55:00Z</cp:lastPrinted>
  <dcterms:modified xsi:type="dcterms:W3CDTF">2018-06-04T05:32:00Z</dcterms:modified>
  <cp:revision>2</cp:revision>
  <dc:subject/>
  <dc:title/>
</cp:coreProperties>
</file>