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5.2018</w:t>
        <w:tab/>
        <w:tab/>
        <w:tab/>
        <w:tab/>
        <w:tab/>
        <w:tab/>
        <w:tab/>
        <w:tab/>
        <w:tab/>
        <w:t>№  2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  <w:r>
        <w:rPr>
          <w:rFonts w:eastAsia="Calibri"/>
          <w:sz w:val="28"/>
          <w:szCs w:val="28"/>
        </w:rPr>
        <w:t xml:space="preserve">противопожарн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25.04.2012 № 390  «О противопожарном режиме», ст. 15 областного закона Ленинградской области от 25.12.2006 № 169-ОЗ «О пожарной безопасности Ленинградской области», руководствуясь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 городских и сельских поселений Гатчинского муниципального района в срок до 01.06.2018 ввести на территории городских и сельских поселений Гатчинского муниципального района особый противопожарный режим на период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администраций городских и сельских поселений Гатчинского муниципального района, на период действия особого противопожарного режи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гражданами городских и сельских поселений Гатчинского муниципального района о мерах пожарной безопасности и действиях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ъ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городских и сельских поселений Гатчинского муниципального района с использованием официальных сайтов администраций городских и сельских поселений Гатчинского муниципального района о введении на территории поселений Гатчинского муниципального района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перативному оповещению населения городских и сельских поселений Гатчинского муниципального района о пожарной 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городских 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Гатчинского муниципального района и МО «Город Гатчи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пределить порядок оповещения и сбора собственников, проживающих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противопожарную пропаганду, освещать необходимость соблюдения правил противопожарного режима, оперативную информацию о действующих пожарах, информацию о пожарной обстановке среди собственников </w:t>
      </w:r>
      <w:r>
        <w:rPr>
          <w:spacing w:val="5"/>
          <w:sz w:val="28"/>
          <w:szCs w:val="28"/>
        </w:rPr>
        <w:t>садоводческих, огороднических и дачных некоммерческих объедин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 Харитоненко К. А.  подготовить силы и средства для медицинского обеспечения мероприятий по предупреждению и </w:t>
      </w:r>
      <w:r>
        <w:rPr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sz w:val="28"/>
          <w:szCs w:val="28"/>
        </w:rPr>
        <w:t>торфяных пожаров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начальнику управления Министерства внутренних дел России по Гатчинскому району Ленинградской области  Журавлеву А.В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у разрешений на проезд специальной техники к местам тушения  лесных и торфяных пожаров на весь пожароопасный период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директору </w:t>
      </w:r>
      <w:r>
        <w:rPr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Савчук О.П.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беспечить постоянное своевременное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пожаров и ходе их ликвидации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8. Директору  </w:t>
      </w:r>
      <w:r>
        <w:rPr>
          <w:spacing w:val="5"/>
          <w:sz w:val="28"/>
          <w:szCs w:val="28"/>
        </w:rPr>
        <w:t xml:space="preserve">муниципального казенного учреждения «Управление безопасности, гражданской защиты населения и территории» </w:t>
      </w:r>
      <w:r>
        <w:rPr>
          <w:sz w:val="28"/>
          <w:szCs w:val="28"/>
        </w:rPr>
        <w:t>Гатчинского муниципального района  Уханову В.И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средства массовой информации информирование населения Гатчинского муниципального района передачу информационных сообщений о введении особого противопожарного режима на территор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Гатчинского муниципального района о мерах пожарной безопасности и действиях в случае пожара среди населени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Гатчинская правда» и размещению на официальном сайте  Гатчинского муниципального района и вступает в силу с момента официального опубликования в газете «Гатчин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</w:t>
      </w:r>
      <w:r>
        <w:rPr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Гатчинского муниципального района по вопросам безопасности Материкова Т.Ф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</w:t>
      </w:r>
      <w:r>
        <w:rPr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color w:val="00000A"/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4:00Z</dcterms:created>
  <dc:creator>Турапина Тамара Витальевна</dc:creator>
  <dc:description/>
  <dc:language>en-US</dc:language>
  <cp:lastModifiedBy>mashb2</cp:lastModifiedBy>
  <cp:lastPrinted>2018-05-28T11:43:00Z</cp:lastPrinted>
  <dcterms:modified xsi:type="dcterms:W3CDTF">2018-05-28T13:14:00Z</dcterms:modified>
  <cp:revision>2</cp:revision>
  <dc:subject/>
  <dc:title/>
</cp:coreProperties>
</file>