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1.2018</w:t>
        <w:tab/>
        <w:tab/>
        <w:tab/>
        <w:tab/>
        <w:tab/>
        <w:tab/>
        <w:tab/>
        <w:tab/>
        <w:tab/>
        <w:t>№ 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я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тч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Ленинградской области № 6008 от  08.12.201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орядка определения размера арендной плат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овий и сроков внесения арендной платы за земельные участ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еся в собственности МО «Город Гатчи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Уставом МО «Город Гатчина»,</w:t>
      </w:r>
    </w:p>
    <w:p>
      <w:pPr>
        <w:pStyle w:val="TextBody"/>
        <w:tabs>
          <w:tab w:val="clear" w:pos="708"/>
          <w:tab w:val="left" w:pos="3738" w:leader="none"/>
        </w:tabs>
        <w:spacing w:before="0" w:after="120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е в постановление администрации Гатчинского муниципального района Ленинградской области № 6008 от 08.12.2016  «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, дополнив его пунктом 1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 1.1. Для участников долевого строительства, чье право на осуществление завершения строительства многоквартирного жилого дома признано Арбитражным судом в деле о банкротстве застройщика в соответствии с параграфом 7 главы 9 Федерального закона от 26.10.2002 №127-ФЗ (в редакции от 03.06.2016г.) «О несостоятельности (банкротстве)», размер арендной платы определяется по формуле А1=Ах0,1, где А1- годовая сумма арендной платы для участников долевого строительства, А - годовая сумма арендной платы, которая рассчитывается в соответствии с п.1 данного постановления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Ленинградской области, и распространяет свое действие на правоотношения, возникшие с 28.10.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3738" w:leader="none"/>
        </w:tabs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ind w:right="-5" w:hanging="0"/>
        <w:jc w:val="both"/>
        <w:rPr/>
      </w:pPr>
      <w:r>
        <w:rPr>
          <w:sz w:val="22"/>
        </w:rPr>
        <w:t xml:space="preserve">А.Н. Аввакумов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1:00Z</dcterms:created>
  <dc:creator>Турапина Тамара Витальевна</dc:creator>
  <dc:description/>
  <dc:language>en-US</dc:language>
  <cp:lastModifiedBy>mashb2</cp:lastModifiedBy>
  <cp:lastPrinted>2018-01-25T12:03:00Z</cp:lastPrinted>
  <dcterms:modified xsi:type="dcterms:W3CDTF">2018-01-26T06:11:00Z</dcterms:modified>
  <cp:revision>2</cp:revision>
  <dc:subject/>
  <dc:title/>
</cp:coreProperties>
</file>