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18</w:t>
        <w:tab/>
        <w:tab/>
        <w:tab/>
        <w:tab/>
        <w:tab/>
        <w:tab/>
        <w:tab/>
        <w:tab/>
        <w:tab/>
        <w:t>№  22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21.10.2014 № 4326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 утверждении порядка освобождения детей-сирот и детей, оставшихся без попечения родителей, а также лиц из их числа от оплаты за жилое помещение, коммунальные услуги, оплаты за определение технического состояния и оценку стоимости жилого помещения в случае передачи его в собственность»</w:t>
            </w:r>
          </w:p>
        </w:tc>
      </w:tr>
    </w:tbl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/>
      </w:pPr>
      <w:r>
        <w:rPr>
          <w:sz w:val="28"/>
          <w:szCs w:val="28"/>
        </w:rPr>
        <w:t xml:space="preserve">В соответствии со ст. 48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</w:t>
      </w:r>
      <w:r>
        <w:rPr>
          <w:rFonts w:cs="Arial"/>
          <w:sz w:val="28"/>
          <w:szCs w:val="28"/>
        </w:rPr>
        <w:t>областным законом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</w:t>
      </w:r>
      <w:r>
        <w:rPr>
          <w:sz w:val="28"/>
          <w:szCs w:val="28"/>
        </w:rPr>
        <w:t xml:space="preserve"> Уставом Гатчинского муниципального района</w:t>
      </w:r>
    </w:p>
    <w:p>
      <w:pPr>
        <w:pStyle w:val="Normal"/>
        <w:ind w:right="2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1.10.2014 № 4326 «Об утверждении порядка освобождения детей-сирот и детей, оставшихся без попечения родителей, а также лиц из их числа от платы за жилое помещение, коммунальные услуги, оплаты за определение технического состояния и оценку стоимости жилого помещения в случае передачи его в собственност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6 Приложения изложить в следующей редакции: «Организации, предоставляющие соответствующие услуги, заключают с администрацией Гатчинского муниципального района соглашение о предоставлении субсидий в соответствии с Порядком 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7-10, 11.1 приложения к постановлению администрации Гатчинского муниципального района от 21.10.2014 № 4236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4 постановления администрации Гатчинского муниципального района от 21.10.2014 № 4236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, вступает в силу со дня такого опубликования и распространяет свое действие на правоотношения, возникшие с 01.01.2018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 А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Турапина Тамара Витальевна</dc:creator>
  <dc:description/>
  <dc:language>en-US</dc:language>
  <cp:lastModifiedBy>mashb2</cp:lastModifiedBy>
  <cp:lastPrinted>2018-05-22T16:01:00Z</cp:lastPrinted>
  <dcterms:modified xsi:type="dcterms:W3CDTF">2018-05-23T13:34:00Z</dcterms:modified>
  <cp:revision>2</cp:revision>
  <dc:subject/>
  <dc:title/>
</cp:coreProperties>
</file>