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3.01.2018</w:t>
        <w:tab/>
        <w:tab/>
        <w:tab/>
        <w:tab/>
        <w:tab/>
        <w:tab/>
        <w:tab/>
        <w:tab/>
        <w:tab/>
        <w:t>№ 2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района от 05.10.2015 № 3444 (в ред. от 13.02.2017 № 499)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</w:t>
      </w:r>
    </w:p>
    <w:p>
      <w:pPr>
        <w:pStyle w:val="Normal"/>
        <w:autoSpaceDE w:val="false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 xml:space="preserve">1. Внести в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 приложения к постановлению администрации Гатчинского муниципального района от 05.10.2015 № 3444 «Об утверждении административного регламента администрации Гатчинского муниципального район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 в жилое помещение на территории муниципального образования «Город Гатчина» Гатчинского муниципального района» (в ред. от 13.02.2017 № 499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6.7. изложить в новой редакции: «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6.8. изложить в новой редакции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autoSpaceDE w:val="false"/>
        <w:ind w:right="38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3:00Z</dcterms:created>
  <dc:creator>Турапина Тамара Витальевна</dc:creator>
  <dc:description/>
  <dc:language>en-US</dc:language>
  <cp:lastModifiedBy>mashb2</cp:lastModifiedBy>
  <cp:lastPrinted>2018-01-24T15:52:00Z</cp:lastPrinted>
  <dcterms:modified xsi:type="dcterms:W3CDTF">2018-01-25T04:43:00Z</dcterms:modified>
  <cp:revision>2</cp:revision>
  <dc:subject/>
  <dc:title/>
</cp:coreProperties>
</file>