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0.01.2018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ind w:right="3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екта обоснования размера окончательной санитарно-защитной зоны для НИЦ «Курчатовский институт» - ПИЯФ</w:t>
      </w:r>
    </w:p>
    <w:p>
      <w:pPr>
        <w:pStyle w:val="Normal"/>
        <w:tabs>
          <w:tab w:val="clear" w:pos="708"/>
          <w:tab w:val="left" w:pos="6660" w:leader="none"/>
        </w:tabs>
        <w:ind w:right="3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4.1 санитарных правил СП 2.6.1.2216-07 «Санитарно-защитные зоны и зоны наблюдения радиационных объектов. Условия эксплуатации и обоснование границ», Федеральным законом от 06.10.2003 № 131-ФЗ «Об общих принципах организации местного самоуправления в Российской Федерации», на основании Устава Гатчинского муниципального района, Устава МО «Город Гатчина», а также с учетом санитарно-эпидемиологического заключения межрегионального управления № 122 Федерального медико-биологического агентства России </w:t>
        <w:br/>
        <w:t>№ 78.22.58.000.Т.000019.09.17 от 08.09. 2017,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оект обоснования размера окончательной санитарно-защитной зоны для НИЦ «Курчатовский институт» - ПИЯФ по адресу:188300, Ленинградская область, г. Гатчина, мкр. Орлова роща, д.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 Постановление вступает в силу со дня официального опубликования</w:t>
      </w:r>
      <w:r>
        <w:rPr>
          <w:sz w:val="28"/>
          <w:szCs w:val="28"/>
        </w:rPr>
        <w:t xml:space="preserve">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 района по городскому хозяйству Фараонову Е.Ю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ниенко С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1:00Z</dcterms:created>
  <dc:creator>Турапина Тамара Витальевна</dc:creator>
  <dc:description/>
  <dc:language>en-US</dc:language>
  <cp:lastModifiedBy>mashb2</cp:lastModifiedBy>
  <cp:lastPrinted>2018-01-15T12:34:00Z</cp:lastPrinted>
  <dcterms:modified xsi:type="dcterms:W3CDTF">2018-02-05T08:21:00Z</dcterms:modified>
  <cp:revision>2</cp:revision>
  <dc:subject/>
  <dc:title/>
</cp:coreProperties>
</file>