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3.01.2018</w:t>
        <w:tab/>
        <w:tab/>
        <w:tab/>
        <w:tab/>
        <w:tab/>
        <w:tab/>
        <w:tab/>
        <w:tab/>
        <w:tab/>
        <w:t>№ 2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96" w:leader="none"/>
        </w:tabs>
        <w:ind w:right="3259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конкурса «Женщина года-2017» и «Человек слова и дела-2017» на территории Гатчинского муниципального района в 2018 году</w:t>
      </w:r>
    </w:p>
    <w:p>
      <w:pPr>
        <w:pStyle w:val="Normal"/>
        <w:tabs>
          <w:tab w:val="clear" w:pos="708"/>
          <w:tab w:val="left" w:pos="6096" w:leader="none"/>
        </w:tabs>
        <w:ind w:right="32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Федеральным законом  от 06.10.2003  № 131-ФЗ «Об общих принципах организации местного самоуправления в Российской Федерации», Уставом Гатчинского муниципального района, решением совета депутатов Гатчинского муниципального района Ленинградской области от 24.11.2017 № 269 «О бюджете   Гатчинского муниципального района  на 2018 год и  на плановый период 2019 и 2020 годов», постановлением администрации Гатчинского муниципального района от 22.09.2017 № 4213 «Об утверждении муниципальной программы «Устойчивое общественное развитие в Гатчинском муниципальном районе в 2018-2020 гг.»,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тделу по внутренней политике администрации Гатчинского муниципального района (Мясникова О.П) провести конкурс «Женщина года-2017» и «Человек слова и дела-2017» на территории Гатчинского муниципального района (далее – конкурс) в период с 22 января 2018 года по 10 марта 2018 года согласно плану (приложение 1 к настоящему постановлени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проведении конкурса «Женщина года-2017» и «Человек слова и дела-2017» на территории Гатчинского муниципального района (приложение 2 к настоящему постановлени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Е.В.Любушк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>Мясникова О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постановлению администрации Гатчинского муниципального района</w:t>
        <w:tab/>
        <w:t xml:space="preserve"> 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3.01.2018</w:t>
        <w:tab/>
        <w:t>№ 200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роведении конкурса «Женщина года-2017» и «Человек слова и дела-2017» на территории Гатчинского муниципального района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Общие полож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Настоящее положение определяет цели, порядок и условия проведения </w:t>
      </w:r>
      <w:r>
        <w:rPr>
          <w:sz w:val="28"/>
          <w:szCs w:val="28"/>
        </w:rPr>
        <w:t>Конкурса «Женщина года-2017» и «Человек слова и дела-2017» на территории Гатчинского муниципального района</w:t>
      </w:r>
      <w:r>
        <w:rPr>
          <w:color w:val="000000"/>
          <w:sz w:val="28"/>
          <w:szCs w:val="28"/>
        </w:rPr>
        <w:t xml:space="preserve"> (далее — </w:t>
      </w:r>
      <w:r>
        <w:rPr>
          <w:sz w:val="28"/>
          <w:szCs w:val="28"/>
        </w:rPr>
        <w:t>конкурс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Основополагающими принципами конкурса являются: открытость, равенство условий и возможностей для всех участников конкурса, коллегиальность принятия ре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Общее руководство проведением конкурса и его организационное обеспечение осуществляет организационный комитет конкурса (далее – организационный комите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Цели и задач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Конкурс проводится с целью реализации равных прав и возможностей мужчин и женщин в социальной сфере и развитии институтов гражданского об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Задачами конкурса являю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самореализации и раскрытия потенциала женщин и мужчин в социальной сфере и развитии институтов гражданского обществ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конкурсной основе выявление женщин и мужчин, достигших выдающихся результатов в социальной сфере и развитии институтов гражданского об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зитивного общественного мнения о социальном статусе женщин и мужчин в современном обще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бщественности о достижениях женщин и мужчин в социальной сфере и развитии институтов гражданского об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нимания общественности к вкладу женщин и мужчин в социально-экономическое развитие Гатчинского муниципальн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участия женщин и мужчин в общественной жиз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Участники конкурс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конкурса являются победители конкурса «Женщина года-2017» и «Человек слова и дела-2017» городских и сельских поселений Гатчинского муниципального райо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и общественных организаций, лидеры политических партий и физические лица, активно участвующие в политической, экономической, культурной и общественной жизни на территории Гатчинского муниципальн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4. Номинации </w:t>
      </w:r>
      <w:r>
        <w:rPr>
          <w:sz w:val="28"/>
          <w:szCs w:val="28"/>
        </w:rPr>
        <w:t>конкурса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4.1. </w:t>
      </w:r>
      <w:r>
        <w:rPr>
          <w:sz w:val="28"/>
          <w:szCs w:val="28"/>
        </w:rPr>
        <w:t>«Женщина года-2017»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</w:t>
      </w:r>
      <w:r>
        <w:rPr>
          <w:sz w:val="28"/>
          <w:szCs w:val="28"/>
        </w:rPr>
        <w:t>«Человек слова и дела-2017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5. Организация и проведение </w:t>
      </w:r>
      <w:r>
        <w:rPr>
          <w:sz w:val="28"/>
          <w:szCs w:val="28"/>
        </w:rPr>
        <w:t>мероприят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Конкурс проводится в два этап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ый этап – проведение конкурса в городских и сельских поселениях Гатчинского муниципального района с 22 января 2018 года до 09 февраля 2018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торой этап – проведение районного этапа конкурса – определение победителей в указанных выше номинациях на уровне Гатчинского муниципального района: администрации городских и сельских поселений представляют в организационный комитет конкурса выписку из решения и характеристики на победителей конкурса «Женщина года-2017» и «Человек слова и дела-2017».  Для участия во втором этапе выдвигаются по одной кандидатуре от каждого городского и сельского поселения по каждой номинации - победители конкурса «Женщина года-2017» и «Человек слова и дела-2017» в городских и сельских поселениях Гатчин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2. Рассмотрение материалов, поданных на </w:t>
      </w:r>
      <w:r>
        <w:rPr>
          <w:sz w:val="28"/>
          <w:szCs w:val="28"/>
        </w:rPr>
        <w:t xml:space="preserve">конкурс, </w:t>
      </w:r>
      <w:r>
        <w:rPr>
          <w:color w:val="000000"/>
          <w:sz w:val="28"/>
          <w:szCs w:val="28"/>
        </w:rPr>
        <w:t>осуществляет организационный комитет конкурс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3. Представленные материалы должны отвечать целям </w:t>
      </w:r>
      <w:r>
        <w:rPr>
          <w:sz w:val="28"/>
          <w:szCs w:val="28"/>
        </w:rPr>
        <w:t>конкур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Для участия в конкурсе необходимо представить в организационный комитет конкурса  следующие документы (</w:t>
      </w:r>
      <w:r>
        <w:rPr>
          <w:color w:val="000000"/>
          <w:sz w:val="28"/>
          <w:szCs w:val="28"/>
        </w:rPr>
        <w:t xml:space="preserve">по электронной почте: </w:t>
      </w:r>
      <w:hyperlink r:id="rId3">
        <w:r>
          <w:rPr>
            <w:rStyle w:val="InternetLink"/>
            <w:sz w:val="28"/>
            <w:szCs w:val="28"/>
            <w:lang w:val="en-US"/>
          </w:rPr>
          <w:t>orgotde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grad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с последующим предоставлением оригинала)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4.1. </w:t>
      </w:r>
      <w:r>
        <w:rPr>
          <w:color w:val="000000"/>
          <w:sz w:val="28"/>
          <w:szCs w:val="28"/>
        </w:rPr>
        <w:t>развернутая характеристика и биографические данные участника с указанием наиболее выдающихся достижений в 2016-2017 годах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2. фотография (портретная или жанрова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3. публикации в средствах массовой информации о деятельности номинанта (при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4. видео и фотоматериалы о номинанте (при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5. другие материалы, содержащие дополнительную информацию о номинанте (при наличии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5. Представленные на </w:t>
      </w:r>
      <w:r>
        <w:rPr>
          <w:sz w:val="28"/>
          <w:szCs w:val="28"/>
        </w:rPr>
        <w:t xml:space="preserve">конкурс </w:t>
      </w:r>
      <w:r>
        <w:rPr>
          <w:color w:val="000000"/>
          <w:sz w:val="28"/>
          <w:szCs w:val="28"/>
        </w:rPr>
        <w:t>материалы возврату не подлеж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Материалы участников конкурса (в составе полного пакета документов в соответствии с требованиями, скрепленные между собой и вложенные в папку с прозрачным верхом, либо оформленные каким-либо другим образом, но демонстрирующие эстетичность и целостность поданной заявки) принимаются с 09 февраля 2018 года по 16 февраля 2018 года по адресу: г. Гатчина, ул. Карла Маркса, д. 44, кабинет № 31 (телефон 2-09-39, факс: 9-53-80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ритерии оценк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Представленные на мероприятие материалы оцениваются по десятибалльной шкале жюри конкурса по следующим критериям:</w:t>
      </w:r>
    </w:p>
    <w:p>
      <w:pPr>
        <w:pStyle w:val="Normal"/>
        <w:numPr>
          <w:ilvl w:val="0"/>
          <w:numId w:val="1"/>
        </w:numPr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социальная и общественная активность и значимость участника на территории городского или сельского поселения Гатчинского муниципального района;</w:t>
      </w:r>
    </w:p>
    <w:p>
      <w:pPr>
        <w:pStyle w:val="Normal"/>
        <w:numPr>
          <w:ilvl w:val="0"/>
          <w:numId w:val="1"/>
        </w:numPr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социальная и общественная активность и значимость участника на территории Гатчинского муниципального района в целом;</w:t>
      </w:r>
    </w:p>
    <w:p>
      <w:pPr>
        <w:pStyle w:val="Normal"/>
        <w:numPr>
          <w:ilvl w:val="0"/>
          <w:numId w:val="1"/>
        </w:numPr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участие в общественной жизни, в социальных программах и проектах различных уровней;</w:t>
      </w:r>
    </w:p>
    <w:p>
      <w:pPr>
        <w:pStyle w:val="Normal"/>
        <w:numPr>
          <w:ilvl w:val="0"/>
          <w:numId w:val="1"/>
        </w:numPr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уважение и признание заслуг участника среди коллег, общественности;</w:t>
      </w:r>
    </w:p>
    <w:p>
      <w:pPr>
        <w:pStyle w:val="Normal"/>
        <w:numPr>
          <w:ilvl w:val="0"/>
          <w:numId w:val="1"/>
        </w:numPr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>достижения в деятельности, направленной на приобщение населения к активному участию в общественной деятельности;</w:t>
      </w:r>
    </w:p>
    <w:p>
      <w:pPr>
        <w:pStyle w:val="Normal"/>
        <w:numPr>
          <w:ilvl w:val="0"/>
          <w:numId w:val="1"/>
        </w:numPr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качество оформления и содержательность предоставленных материалов.</w:t>
      </w:r>
    </w:p>
    <w:p>
      <w:pPr>
        <w:pStyle w:val="Normal"/>
        <w:ind w:firstLine="567"/>
        <w:jc w:val="both"/>
        <w:rPr/>
      </w:pPr>
      <w:r>
        <w:rPr>
          <w:b/>
          <w:color w:val="2D2D2D"/>
          <w:spacing w:val="2"/>
          <w:sz w:val="28"/>
          <w:szCs w:val="28"/>
          <w:shd w:fill="FFFFFF" w:val="clear"/>
        </w:rPr>
        <w:t>6</w:t>
      </w:r>
      <w:r>
        <w:rPr>
          <w:color w:val="2D2D2D"/>
          <w:spacing w:val="2"/>
          <w:sz w:val="28"/>
          <w:szCs w:val="28"/>
          <w:shd w:fill="FFFFFF" w:val="clear"/>
        </w:rPr>
        <w:t xml:space="preserve">.2. </w:t>
      </w:r>
      <w:r>
        <w:rPr>
          <w:sz w:val="28"/>
          <w:szCs w:val="28"/>
        </w:rPr>
        <w:t>Сумма из полученных оценок каждого члена жюри конкурса является окончательным количеством набранных данным участником балл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 По количеству максимально набранных баллов в каждой номинации жюри конкурса определяет по одному абсолютному победителю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 Если несколько участников набрали равное количество баллов, члены жюри конкурса принимают решение путем очного обсуждения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 Жюри конкурс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Для организации оценивания конкурсных материалов постановлением администрации Гатчинского муниципального района утверждается жюри конкурс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Все представленные материалы рассматриваются членами жюри конкурс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Решение жюри конкурса о победителях мероприятия оформляется в форме протокола и подписывается председателем жюри конкурс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. Решение жюри конкурса считается принятым, если за него проголосовало большинство членов жюри конкурса. При равенстве голосов, голос председателя является решающим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 Подведение итогов мероприятия и награждение победителей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8.1. Победители в каждой номинации определяются </w:t>
      </w:r>
      <w:r>
        <w:rPr>
          <w:color w:val="000000"/>
          <w:sz w:val="28"/>
          <w:szCs w:val="28"/>
        </w:rPr>
        <w:t>жюри конкурса</w:t>
      </w:r>
      <w:r>
        <w:rPr>
          <w:bCs/>
          <w:color w:val="000000"/>
          <w:sz w:val="28"/>
          <w:szCs w:val="28"/>
        </w:rPr>
        <w:t xml:space="preserve"> по каждой номинации с учетом критериев оценки (пункт 6.1 настоящего положения), путем голосова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8.2. В номинации </w:t>
      </w:r>
      <w:r>
        <w:rPr>
          <w:sz w:val="28"/>
          <w:szCs w:val="28"/>
        </w:rPr>
        <w:t>«Женщина года-2017»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 место - </w:t>
      </w:r>
      <w:r>
        <w:rPr>
          <w:color w:val="000000"/>
          <w:sz w:val="28"/>
          <w:szCs w:val="28"/>
        </w:rPr>
        <w:t>победитель получает грамоту администрации Гатчинского муниципального района и памятный подарок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3. В номинации</w:t>
      </w:r>
      <w:r>
        <w:rPr>
          <w:bCs/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Человек слова и дела-2017»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</w:t>
      </w:r>
      <w:r>
        <w:rPr>
          <w:bCs/>
          <w:color w:val="000000"/>
          <w:sz w:val="28"/>
          <w:szCs w:val="28"/>
        </w:rPr>
        <w:t xml:space="preserve"> место - </w:t>
      </w:r>
      <w:r>
        <w:rPr>
          <w:color w:val="000000"/>
          <w:sz w:val="28"/>
          <w:szCs w:val="28"/>
        </w:rPr>
        <w:t>победитель получает грамоту администрации Гатчинского муниципального района и памятный подарок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8.4. Участники </w:t>
      </w:r>
      <w:r>
        <w:rPr>
          <w:sz w:val="28"/>
          <w:szCs w:val="28"/>
        </w:rPr>
        <w:t>мероприятия</w:t>
      </w:r>
      <w:r>
        <w:rPr>
          <w:color w:val="000000"/>
          <w:sz w:val="28"/>
          <w:szCs w:val="28"/>
        </w:rPr>
        <w:t xml:space="preserve">, не занявшие призовых мест, - лауреаты </w:t>
      </w:r>
      <w:r>
        <w:rPr>
          <w:sz w:val="28"/>
          <w:szCs w:val="28"/>
        </w:rPr>
        <w:t>конкурса</w:t>
      </w:r>
      <w:r>
        <w:rPr>
          <w:color w:val="000000"/>
          <w:sz w:val="28"/>
          <w:szCs w:val="28"/>
        </w:rPr>
        <w:t>, отмечаются грамотами и памятными подарками администрации Гатчин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8.5.  Награждение победителей </w:t>
      </w:r>
      <w:r>
        <w:rPr>
          <w:sz w:val="28"/>
          <w:szCs w:val="28"/>
        </w:rPr>
        <w:t>мероприятия</w:t>
      </w:r>
      <w:r>
        <w:rPr>
          <w:color w:val="000000"/>
          <w:sz w:val="28"/>
          <w:szCs w:val="28"/>
        </w:rPr>
        <w:t xml:space="preserve"> проходит в торжественной обстановке на территории МО город Коммунар – не позднее 10 марта 2018 год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8.6.  Итоги </w:t>
      </w:r>
      <w:r>
        <w:rPr>
          <w:sz w:val="28"/>
          <w:szCs w:val="28"/>
        </w:rPr>
        <w:t>мероприятия</w:t>
      </w:r>
      <w:r>
        <w:rPr>
          <w:color w:val="000000"/>
          <w:sz w:val="28"/>
          <w:szCs w:val="28"/>
        </w:rPr>
        <w:t xml:space="preserve"> публикуются в газете «Гатчинская правда» и размещаются на официальном сайте администрации Гатчинского муниципального район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rgotdel-gradm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4:40:00Z</dcterms:created>
  <dc:creator>Турапина Тамара Витальевна</dc:creator>
  <dc:description/>
  <cp:keywords/>
  <dc:language>en-US</dc:language>
  <cp:lastModifiedBy>mashb2</cp:lastModifiedBy>
  <cp:lastPrinted>2018-01-24T12:12:00Z</cp:lastPrinted>
  <dcterms:modified xsi:type="dcterms:W3CDTF">2018-01-25T04:47:00Z</dcterms:modified>
  <cp:revision>3</cp:revision>
  <dc:subject/>
  <dc:title/>
</cp:coreProperties>
</file>