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5.2018</w:t>
        <w:tab/>
        <w:tab/>
        <w:tab/>
        <w:tab/>
        <w:tab/>
        <w:tab/>
        <w:tab/>
        <w:tab/>
        <w:tab/>
        <w:t>№ 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группах продленного дня и Порядка предоставления услуги по присмотру и уходу за детьми в группах продленного дня в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Гатчинского муниципального района</w:t>
      </w:r>
    </w:p>
    <w:p>
      <w:pPr>
        <w:pStyle w:val="21"/>
        <w:shd w:fill="auto" w:val="clear"/>
        <w:spacing w:lineRule="auto" w:line="240" w:before="0" w:after="0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благоприятных условий для развития  учащихся, успешного освоения ими образовательных программ и оказания помощи семье в воспитании детей, организации их досуга, руководствуясь Федеральным законом № 273-ФЗ от 29.12.2012  «Об образовании в Российской Федерации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Главного государственного санитарного врача Российской Федерации от 23.07.2008 № 45 «Об утверждении 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-эпидемиологические правила и нормативы», Уставом Гатчинс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21"/>
        <w:numPr>
          <w:ilvl w:val="0"/>
          <w:numId w:val="2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Утвердить Положение о группах продленного дня и Порядок предоставления услуги по присмотру и уходу за детьми в группах продленного дня в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Гатчинского муниципального района, согласно приложению 1.</w:t>
      </w:r>
    </w:p>
    <w:p>
      <w:pPr>
        <w:pStyle w:val="21"/>
        <w:numPr>
          <w:ilvl w:val="0"/>
          <w:numId w:val="1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Утвердить форму соглашения между родителями (законными представителями) несовершеннолетних обучающихся и общеобразовательным учреждением «О предоставлении услуги по присмотру и уходу за детьми в группе продленного дня» согласно приложению 2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митету образования Гатчинского муниципального района Ленинградской области (Попков С.В.) довести настоящее постановление до сведения руководителей муниципальных образовательных организаций, реализующих программы начального общего, основного общего и среднего общего образования и подведомственных  Комитету образования Гатчинского муниципального района Ленинградской обла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Гатчинского муниципального район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21"/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1"/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 Е.В.Любушкина</w:t>
      </w:r>
    </w:p>
    <w:p>
      <w:pPr>
        <w:pStyle w:val="21"/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6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rPr/>
      </w:pPr>
      <w:r>
        <w:rPr/>
        <w:t>С.В.Попков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 w:before="0" w:after="0"/>
        <w:jc w:val="right"/>
        <w:rPr/>
      </w:pPr>
      <w:r>
        <w:rPr>
          <w:sz w:val="28"/>
          <w:szCs w:val="28"/>
        </w:rPr>
        <w:tab/>
        <w:t>При</w:t>
      </w:r>
      <w:r>
        <w:rPr>
          <w:bCs/>
          <w:sz w:val="28"/>
          <w:szCs w:val="28"/>
        </w:rPr>
        <w:t>ложение 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     постановлению  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от 08.05.2018 №  1983</w:t>
      </w:r>
    </w:p>
    <w:p>
      <w:pPr>
        <w:pStyle w:val="21"/>
        <w:shd w:fill="auto" w:val="clear"/>
        <w:spacing w:lineRule="auto" w:line="240" w:before="0" w:after="0"/>
        <w:ind w:left="65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группах продленного дня и Порядок предоставления услуги по присмотру и уходу за детьми в группах продленного дня в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Гатчинского муниципального района</w:t>
      </w:r>
    </w:p>
    <w:p>
      <w:pPr>
        <w:pStyle w:val="21"/>
        <w:numPr>
          <w:ilvl w:val="0"/>
          <w:numId w:val="23"/>
        </w:numPr>
        <w:shd w:fill="auto" w:val="clear"/>
        <w:tabs>
          <w:tab w:val="clear" w:pos="708"/>
          <w:tab w:val="left" w:pos="4164" w:leader="none"/>
        </w:tabs>
        <w:spacing w:lineRule="auto" w:line="240" w:before="0" w:after="0"/>
        <w:ind w:left="3880" w:hanging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shd w:fill="auto" w:val="clear"/>
        <w:tabs>
          <w:tab w:val="clear" w:pos="708"/>
          <w:tab w:val="left" w:pos="4164" w:leader="none"/>
        </w:tabs>
        <w:spacing w:lineRule="auto" w:line="240" w:before="0" w:after="0"/>
        <w:ind w:left="3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  <w:t>Настоящее Положение о группах продленного дня и Порядок предоставления услуги по присмотру и уходу за детьми в группах продленного дня в образовательных учреждениях, реализующих образовательные программы начального общего, основного общего и среднего общего образования, расположенных на территории Гатчинского муниципального района (далее – образовательные учреждения), разработаны в целях повышения качества исполнения и доступности услуги.</w:t>
      </w:r>
    </w:p>
    <w:p>
      <w:pPr>
        <w:pStyle w:val="21"/>
        <w:shd w:fill="auto" w:val="clear"/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1.2. Под услугой по присмотру и уходу за детьми в группах продленного дня (далее - ГПД) в образовательных учреждениях понимается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21"/>
        <w:shd w:fill="auto" w:val="clear"/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1.3. ГПД открываются с целью оказания услуг присмотра и ухода за детьми, всесторонней помощи семье, воспитания и развития творческих способностей обучающихся.</w:t>
      </w:r>
    </w:p>
    <w:p>
      <w:pPr>
        <w:pStyle w:val="21"/>
        <w:numPr>
          <w:ilvl w:val="0"/>
          <w:numId w:val="24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  <w:t>Основными задачами ГПД являю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  <w:t>организация пребывания обучающихся в ГПД при отсутствии условий для своевременной организации самоподготовки в домашних условиях из-за занятости родителей (законных представителей);</w:t>
      </w:r>
    </w:p>
    <w:p>
      <w:pPr>
        <w:pStyle w:val="21"/>
        <w:numPr>
          <w:ilvl w:val="0"/>
          <w:numId w:val="16"/>
        </w:numPr>
        <w:shd w:fill="auto" w:val="clear"/>
        <w:tabs>
          <w:tab w:val="clear" w:pos="708"/>
          <w:tab w:val="left" w:pos="967" w:leader="none"/>
        </w:tabs>
        <w:spacing w:lineRule="auto" w:line="240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рганизации развития творческих способностей ребёнка при невозможности организации контроля со стороны его родителей (законных представителей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7" w:leader="none"/>
        </w:tabs>
        <w:spacing w:lineRule="auto" w:line="240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организации внеурочной деятельности.</w:t>
      </w:r>
    </w:p>
    <w:p>
      <w:pPr>
        <w:pStyle w:val="21"/>
        <w:numPr>
          <w:ilvl w:val="0"/>
          <w:numId w:val="15"/>
        </w:numPr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left="0" w:firstLine="780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ГПД осуществляется за счет средств бюджета Гатчинского муниципального района. </w:t>
      </w:r>
    </w:p>
    <w:p>
      <w:pPr>
        <w:pStyle w:val="21"/>
        <w:shd w:fill="auto" w:val="clear"/>
        <w:tabs>
          <w:tab w:val="clear" w:pos="708"/>
          <w:tab w:val="left" w:pos="124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4"/>
        </w:numPr>
        <w:shd w:fill="auto" w:val="clear"/>
        <w:tabs>
          <w:tab w:val="clear" w:pos="708"/>
          <w:tab w:val="left" w:pos="4164" w:leader="none"/>
        </w:tabs>
        <w:spacing w:lineRule="auto" w:line="240" w:before="0" w:after="0"/>
        <w:ind w:left="3880" w:hanging="0"/>
        <w:rPr>
          <w:sz w:val="28"/>
          <w:szCs w:val="28"/>
        </w:rPr>
      </w:pPr>
      <w:r>
        <w:rPr>
          <w:sz w:val="28"/>
          <w:szCs w:val="28"/>
        </w:rPr>
        <w:t>КОМПЛЕКТОВАНИЕ ГПД</w:t>
      </w:r>
    </w:p>
    <w:p>
      <w:pPr>
        <w:pStyle w:val="21"/>
        <w:shd w:fill="auto" w:val="clear"/>
        <w:tabs>
          <w:tab w:val="clear" w:pos="708"/>
          <w:tab w:val="left" w:pos="4164" w:leader="none"/>
        </w:tabs>
        <w:spacing w:lineRule="auto" w:line="240" w:before="0" w:after="0"/>
        <w:ind w:left="3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5"/>
        </w:numPr>
        <w:shd w:fill="auto" w:val="clear"/>
        <w:tabs>
          <w:tab w:val="clear" w:pos="708"/>
          <w:tab w:val="left" w:pos="1330" w:leader="none"/>
        </w:tabs>
        <w:spacing w:lineRule="auto" w:line="240"/>
        <w:ind w:left="0" w:firstLine="760"/>
        <w:rPr>
          <w:sz w:val="28"/>
          <w:szCs w:val="28"/>
        </w:rPr>
      </w:pPr>
      <w:r>
        <w:rPr>
          <w:sz w:val="28"/>
          <w:szCs w:val="28"/>
        </w:rPr>
        <w:t>Количество ГПД в образовательном учреждении определяется исходя из потребности населения, санитарных норм и условий, созданных в школе для проведения занятий.</w:t>
      </w:r>
    </w:p>
    <w:p>
      <w:pPr>
        <w:pStyle w:val="Style18"/>
        <w:numPr>
          <w:ilvl w:val="0"/>
          <w:numId w:val="26"/>
        </w:numPr>
        <w:shd w:fill="auto" w:val="clear"/>
        <w:tabs>
          <w:tab w:val="clear" w:pos="708"/>
          <w:tab w:val="left" w:pos="1173" w:leader="none"/>
        </w:tabs>
        <w:spacing w:lineRule="auto" w:line="240"/>
        <w:ind w:left="760" w:hanging="0"/>
        <w:rPr>
          <w:sz w:val="28"/>
          <w:szCs w:val="28"/>
        </w:rPr>
      </w:pPr>
      <w:r>
        <w:rPr>
          <w:sz w:val="28"/>
          <w:szCs w:val="28"/>
        </w:rPr>
        <w:t>Комплектование ГПД производится для учащихся образовательного учреждения.</w:t>
      </w:r>
    </w:p>
    <w:p>
      <w:pPr>
        <w:pStyle w:val="Style18"/>
        <w:numPr>
          <w:ilvl w:val="0"/>
          <w:numId w:val="11"/>
        </w:numPr>
        <w:shd w:fill="auto" w:val="clear"/>
        <w:tabs>
          <w:tab w:val="clear" w:pos="708"/>
          <w:tab w:val="left" w:pos="1243" w:leader="none"/>
        </w:tabs>
        <w:spacing w:lineRule="auto" w:line="240"/>
        <w:ind w:left="0" w:firstLine="760"/>
        <w:jc w:val="left"/>
        <w:rPr>
          <w:sz w:val="28"/>
          <w:szCs w:val="28"/>
        </w:rPr>
      </w:pPr>
      <w:r>
        <w:rPr>
          <w:sz w:val="28"/>
          <w:szCs w:val="28"/>
        </w:rPr>
        <w:t>Наполняемость группы продленного дня рекомендуется не более 25 человек, для детей с ограниченными возможностями здоровья - 15 человек на 1 ставку воспитателя.</w:t>
      </w:r>
    </w:p>
    <w:p>
      <w:pPr>
        <w:pStyle w:val="Style18"/>
        <w:numPr>
          <w:ilvl w:val="0"/>
          <w:numId w:val="27"/>
        </w:numPr>
        <w:shd w:fill="auto" w:val="clear"/>
        <w:tabs>
          <w:tab w:val="clear" w:pos="708"/>
          <w:tab w:val="left" w:pos="1286" w:leader="none"/>
        </w:tabs>
        <w:spacing w:lineRule="auto" w:line="240"/>
        <w:ind w:left="0" w:firstLine="760"/>
        <w:jc w:val="left"/>
        <w:rPr>
          <w:sz w:val="28"/>
          <w:szCs w:val="28"/>
        </w:rPr>
      </w:pPr>
      <w:r>
        <w:rPr>
          <w:sz w:val="28"/>
          <w:szCs w:val="28"/>
        </w:rPr>
        <w:t>Зачисление обучающихся в ГПД осуществляется приказом директора образовательного учреждения по письменному заявлению родителей (законных представителей) на 01 сентября текущего года.</w:t>
      </w:r>
    </w:p>
    <w:p>
      <w:pPr>
        <w:pStyle w:val="Style18"/>
        <w:numPr>
          <w:ilvl w:val="0"/>
          <w:numId w:val="17"/>
        </w:numPr>
        <w:shd w:fill="auto" w:val="clear"/>
        <w:tabs>
          <w:tab w:val="clear" w:pos="708"/>
          <w:tab w:val="left" w:pos="1286" w:leader="none"/>
        </w:tabs>
        <w:spacing w:lineRule="auto" w:line="240"/>
        <w:ind w:left="0" w:firstLine="760"/>
        <w:jc w:val="left"/>
        <w:rPr>
          <w:sz w:val="28"/>
          <w:szCs w:val="28"/>
        </w:rPr>
      </w:pPr>
      <w:r>
        <w:rPr>
          <w:sz w:val="28"/>
          <w:szCs w:val="28"/>
        </w:rPr>
        <w:t>Зачисление обучающихся в ГПД в течение учебного года производится только при наличии мест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08"/>
          <w:tab w:val="left" w:pos="1286" w:leader="none"/>
        </w:tabs>
        <w:spacing w:lineRule="auto" w:line="240"/>
        <w:ind w:left="0" w:firstLine="760"/>
        <w:rPr>
          <w:sz w:val="28"/>
          <w:szCs w:val="28"/>
        </w:rPr>
      </w:pPr>
      <w:r>
        <w:rPr>
          <w:sz w:val="28"/>
          <w:szCs w:val="28"/>
        </w:rPr>
        <w:t>Между образовательным учреждением и родителями (законными представителями) заключается соглашение «О предоставлении услуги по присмотру и уходу в группе продленного дня», форма которого утверждается постановлением администрации Гатчинского муниципального район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244"/>
        <w:ind w:left="0" w:firstLine="820"/>
        <w:rPr>
          <w:sz w:val="28"/>
          <w:szCs w:val="28"/>
        </w:rPr>
      </w:pPr>
      <w:r>
        <w:rPr>
          <w:sz w:val="28"/>
          <w:szCs w:val="28"/>
        </w:rPr>
        <w:t xml:space="preserve">Отчисление обучающихся из ГПД осуществляется приказом директора образовательного учреждения на основании заявления родителей (законных представителей), выбытия обучающегося из образовательного учреждения. </w:t>
      </w:r>
    </w:p>
    <w:p>
      <w:pPr>
        <w:pStyle w:val="21"/>
        <w:numPr>
          <w:ilvl w:val="0"/>
          <w:numId w:val="28"/>
        </w:numPr>
        <w:shd w:fill="auto" w:val="clear"/>
        <w:tabs>
          <w:tab w:val="clear" w:pos="708"/>
          <w:tab w:val="left" w:pos="3328" w:leader="none"/>
        </w:tabs>
        <w:spacing w:lineRule="auto" w:line="240" w:before="0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  <w:t>ОРГАНИЗАЦИЯ ДЕЯТЕЛЬНОСТИ ГПД</w:t>
      </w:r>
    </w:p>
    <w:p>
      <w:pPr>
        <w:pStyle w:val="21"/>
        <w:shd w:fill="auto" w:val="clear"/>
        <w:tabs>
          <w:tab w:val="clear" w:pos="708"/>
          <w:tab w:val="left" w:pos="3328" w:leader="none"/>
        </w:tabs>
        <w:spacing w:lineRule="auto" w:line="240" w:before="0" w:after="0"/>
        <w:ind w:left="3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 xml:space="preserve">Деятельность ГПД регламентируется режимом работы, утверждённым приказом директора образовательного учреждения. </w:t>
      </w:r>
    </w:p>
    <w:p>
      <w:pPr>
        <w:pStyle w:val="21"/>
        <w:numPr>
          <w:ilvl w:val="1"/>
          <w:numId w:val="18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Деятельность ГПД регламентируется следующими документам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настоящим Порядком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режимом рабо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приказами директора образовательного учреждения о работе ГП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должностными обязанностями воспитателя ГП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планом воспитательной работы воспитателя ГП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другими документами, обеспечивающими режим занятий и организацию работы ГПД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Работа ГПД организуется в соответствии с действующими Санитарно- эпидемиологическими требованиями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Организуется трехразовое питание обучающихся ГПД: завтрак во время учебных занятий;  обед - в 13 - 14 часов; полдник  -  в 15 - 16 часов,  которое осуществляется в школьной столовой на средства родителей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Продолжительность самоподготовки в ГПД зависит от класса обучения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Допускается привлечение для проведения занятий с воспитанниками ГПД специалистов: педагогов дополнительного образования, руководителей физического воспитания, психологов, логопедов, социальных работников.</w:t>
      </w:r>
    </w:p>
    <w:p>
      <w:pPr>
        <w:pStyle w:val="21"/>
        <w:numPr>
          <w:ilvl w:val="1"/>
          <w:numId w:val="9"/>
        </w:numPr>
        <w:shd w:fill="auto" w:val="clear"/>
        <w:tabs>
          <w:tab w:val="clear" w:pos="708"/>
          <w:tab w:val="left" w:pos="1252" w:leader="none"/>
        </w:tabs>
        <w:spacing w:lineRule="auto" w:line="240" w:before="0" w:after="0"/>
        <w:ind w:left="0" w:firstLine="820"/>
        <w:rPr>
          <w:sz w:val="28"/>
          <w:szCs w:val="28"/>
        </w:rPr>
      </w:pPr>
      <w:r>
        <w:rPr>
          <w:sz w:val="28"/>
          <w:szCs w:val="28"/>
        </w:rPr>
        <w:t>Для занятий внеурочной деятельностью воспитатель передаёт группу обучающихся руководителю программы в соответствии с выбранными обучающимися и их родителями программами внеурочной деятельности.</w:t>
      </w:r>
    </w:p>
    <w:p>
      <w:pPr>
        <w:pStyle w:val="Style18"/>
        <w:shd w:fill="auto" w:val="clear"/>
        <w:tabs>
          <w:tab w:val="clear" w:pos="708"/>
          <w:tab w:val="left" w:pos="3025" w:leader="none"/>
        </w:tabs>
        <w:spacing w:lineRule="auto" w:line="240"/>
        <w:ind w:left="2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tabs>
          <w:tab w:val="clear" w:pos="708"/>
          <w:tab w:val="left" w:pos="3025" w:leader="none"/>
        </w:tabs>
        <w:spacing w:lineRule="auto" w:line="240"/>
        <w:ind w:left="2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hd w:fill="auto" w:val="clear"/>
        <w:tabs>
          <w:tab w:val="clear" w:pos="708"/>
          <w:tab w:val="left" w:pos="3025" w:leader="none"/>
        </w:tabs>
        <w:spacing w:lineRule="auto" w:line="240"/>
        <w:ind w:left="2780" w:hanging="0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ГПД</w:t>
      </w:r>
    </w:p>
    <w:p>
      <w:pPr>
        <w:pStyle w:val="Style18"/>
        <w:shd w:fill="auto" w:val="clear"/>
        <w:tabs>
          <w:tab w:val="clear" w:pos="708"/>
          <w:tab w:val="left" w:pos="3025" w:leader="none"/>
        </w:tabs>
        <w:spacing w:lineRule="auto" w:line="240"/>
        <w:ind w:left="2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9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работников ГПД определяются Уставом образовательного учреждения, правилами внутреннего распорядка, должностными инструкциями, правилами поведения обучающихся и настоящим Положением и Порядком.</w:t>
      </w:r>
    </w:p>
    <w:p>
      <w:pPr>
        <w:pStyle w:val="Style18"/>
        <w:numPr>
          <w:ilvl w:val="0"/>
          <w:numId w:val="19"/>
        </w:numPr>
        <w:shd w:fill="auto" w:val="clear"/>
        <w:tabs>
          <w:tab w:val="clear" w:pos="708"/>
          <w:tab w:val="left" w:pos="1202" w:leader="none"/>
        </w:tabs>
        <w:spacing w:lineRule="auto" w:line="240"/>
        <w:ind w:left="0" w:firstLine="780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и его заместители несут ответственность за: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auto" w:line="240"/>
        <w:ind w:left="0" w:firstLine="780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работы ГПД;</w:t>
      </w:r>
    </w:p>
    <w:p>
      <w:pPr>
        <w:pStyle w:val="Style18"/>
        <w:numPr>
          <w:ilvl w:val="0"/>
          <w:numId w:val="20"/>
        </w:numPr>
        <w:shd w:fill="auto" w:val="clear"/>
        <w:tabs>
          <w:tab w:val="clear" w:pos="708"/>
          <w:tab w:val="left" w:pos="924" w:leader="none"/>
        </w:tabs>
        <w:spacing w:lineRule="auto" w:line="240"/>
        <w:ind w:left="0" w:firstLine="780"/>
        <w:rPr>
          <w:sz w:val="28"/>
          <w:szCs w:val="28"/>
        </w:rPr>
      </w:pPr>
      <w:r>
        <w:rPr>
          <w:sz w:val="28"/>
          <w:szCs w:val="28"/>
        </w:rPr>
        <w:t>организацию присмотра и ухода за детьми в ГПД;</w:t>
      </w:r>
    </w:p>
    <w:p>
      <w:pPr>
        <w:pStyle w:val="Style18"/>
        <w:numPr>
          <w:ilvl w:val="0"/>
          <w:numId w:val="3"/>
        </w:numPr>
        <w:shd w:fill="auto" w:val="clear"/>
        <w:tabs>
          <w:tab w:val="clear" w:pos="708"/>
          <w:tab w:val="left" w:pos="924" w:leader="none"/>
        </w:tabs>
        <w:spacing w:lineRule="auto" w:line="240"/>
        <w:ind w:left="0" w:firstLine="780"/>
        <w:rPr>
          <w:sz w:val="28"/>
          <w:szCs w:val="28"/>
        </w:rPr>
      </w:pPr>
      <w:r>
        <w:rPr>
          <w:sz w:val="28"/>
          <w:szCs w:val="28"/>
        </w:rPr>
        <w:t>охрану жизни и здоровья обучающихся.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780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 утверждает режим работы ГПД, заместитель директора по учебно - воспитательной работе организует методическую работу воспитателей, осуществляет контроль за работой ГПД.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780"/>
        <w:rPr/>
      </w:pPr>
      <w:r>
        <w:rPr>
          <w:sz w:val="28"/>
          <w:szCs w:val="28"/>
        </w:rPr>
        <w:t>Воспитатель ГПД осуществляет свою деятельность в соответствии с должностной инструкцией, утверждаемой директором образовательного учреждения, в том числе создает благоприятные условия для выполнения домашних заданий, самообразования, личностно-ориентированного развития.</w:t>
      </w:r>
    </w:p>
    <w:p>
      <w:pPr>
        <w:pStyle w:val="Style18"/>
        <w:numPr>
          <w:ilvl w:val="0"/>
          <w:numId w:val="10"/>
        </w:numPr>
        <w:shd w:fill="auto" w:val="clear"/>
        <w:tabs>
          <w:tab w:val="clear" w:pos="708"/>
          <w:tab w:val="left" w:pos="1181" w:leader="none"/>
        </w:tabs>
        <w:spacing w:lineRule="auto" w:line="240"/>
        <w:ind w:left="0" w:firstLine="780"/>
        <w:rPr>
          <w:sz w:val="28"/>
          <w:szCs w:val="28"/>
        </w:rPr>
      </w:pPr>
      <w:r>
        <w:rPr>
          <w:sz w:val="28"/>
          <w:szCs w:val="28"/>
        </w:rPr>
        <w:t>Воспитатель группы разрабатывает режим занятий обучающихся с учетом расписания учебных занятий образовательного учреждения, расписания внеурочной деятельности и работы кружков и спортивных секций, составляет планы работы группы.</w:t>
      </w:r>
    </w:p>
    <w:p>
      <w:pPr>
        <w:pStyle w:val="21"/>
        <w:numPr>
          <w:ilvl w:val="0"/>
          <w:numId w:val="30"/>
        </w:numPr>
        <w:shd w:fill="auto" w:val="clear"/>
        <w:tabs>
          <w:tab w:val="clear" w:pos="708"/>
          <w:tab w:val="left" w:pos="1290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Воспитатель ГПД отвечает за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стояние и организацию присмотра и ухода за обучающимися в ГП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посещаемость обучающимися ГП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охрану жизни и здоровья обучающихся в период пребывания в ГПД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0"/>
        <w:ind w:left="0" w:firstLine="740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анитарно-гигиенических норм и требований к режиму дня;</w:t>
      </w:r>
    </w:p>
    <w:p>
      <w:pPr>
        <w:sectPr>
          <w:type w:val="nextPage"/>
          <w:pgSz w:w="11906" w:h="16838"/>
          <w:pgMar w:left="1843" w:right="724" w:gutter="0" w:header="0" w:top="650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7" w:leader="none"/>
        </w:tabs>
        <w:spacing w:lineRule="auto" w:line="240" w:before="0" w:after="6907"/>
        <w:ind w:left="0" w:firstLine="740"/>
        <w:rPr>
          <w:sz w:val="28"/>
          <w:szCs w:val="28"/>
        </w:rPr>
      </w:pPr>
      <w:r>
        <w:rPr>
          <w:sz w:val="28"/>
          <w:szCs w:val="28"/>
        </w:rPr>
        <w:t>систематическое и своевременное ведение документации ГП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     постановлению  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8.05.2018  №  198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между родителями (законными представителям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обучающихся и общеобразовательным учреж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услуги по присмотру и уходу за детьми в группе продленного дн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____ » ___________ 20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наименование общеобразовательного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в дальнейшем Исполнитель, в лице директора __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, утвержденного постановлением администрации Гатчинского муниципального района  от  «______»_______20_____№______, с одной стороны, и 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Родитель, с другой стороны, заключили настоящее Соглашение о нижеследующем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Исполнитель обязуется зачислить учащегося    ___________________(Ф.И.),  _______ года рождения,  _____ класса, именуемого в дальнейшем Ученик, в   группу продленного дня  с 01.09.20____ по 31.05.20____,  исключая дни каникул, в соответствии с календарными учебными графиками и   обеспечить   реализацию   взятых   на   себя обязательств (смотри пункт «Обязанности сторон» настоящего Соглашения), а Родитель обязуется выполнять условия пребывания ребенка в группе продленного дня (смотри пункт «Обязанности родителей» настоящего Соглаш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   Услуга по присмотру и уходу за детьми в группе продленного дня предоставляется на бесплатной основ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  Исполнитель и Родитель совместно несут ответственность за результаты своей деятельности в пределах обязанностей, определенных настоящи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Обязанности Исполн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: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ить  ребенка в группу продленного дня на основании заявления родителя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Родителя с режимом  и правилами внутреннего распорядка работы группы продленного дня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семье в развитии навыков самостоятельности бытового обслуживания, соблюдения личной гигиены детьми и режима дня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храну жизни и здоровья ребенка во время его пребывания в группе продленного дня, уважать  честь и достоинство ребенка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ть Родителя об оплате за питание (при наличии), о необходимых санитарно-гигиенических предметах, об отмене работы группы продленного дня по тем или иным причинам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ть соответствие санитарным нормам условия пребывания ребенка в группе продленного дня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Родителю интересующую его информацию о работе группы продленного дня. 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ть Родителя о возможных проблемах, связанных с пребыванием его ребенка в группе продленного дня, решение которых зависит от Родителя или от обеих сторон договора.</w:t>
      </w:r>
    </w:p>
    <w:p>
      <w:pPr>
        <w:pStyle w:val="Normal"/>
        <w:widowControl w:val="false"/>
        <w:numPr>
          <w:ilvl w:val="2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исьменного заявления Родителя сохранять за ребенком место в случае его отсутствия по уважительной причине в течение срока, указанного законным представителем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Обязанности Р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 обяз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2.1. Знать требования, которые предъявляются в группе продленного дня, содействовать их выполнению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2.2. Обеспечить систематическое посещение группы продленного дня, если нет объективных причин, которые препятствовали бы этому. В случае отказа от места в  группе продленного дня или невозможности посещения ребенком группы своевременно информировать об этом  Исполн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2.3.  В случае временного отсутствия  ребенка в  группе продленного дня, родитель уведомляет воспитателя группы продленного дня об этом посредством телефонной, факсимильной связи, по электронной почте или лично в течение первого дня отсутствия.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2.4. Подтверждать письменным заявлением на имя Директора общеобразовательного учреждения дни недели и время пребывания ребенка в кружках, секциях, самостоятельный уход из группы продленного дня и т.п. (во время отсутствия ребенка по уважительной причине или самостоятельного ухода по заявлению родителей ответственность за жизнь и здоровье ребенка несут его законные представител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2.2.5. Сообщать Исполнителю об изменении контактного телефона и места жи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2.6. По просьбе Исполнителя являться для беседы в шко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2.2.7. 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АВА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 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. Расторгнуть договор досрочно, если Родитель будет систематически нарушать обязательства по Соглашению. Уведомление о расторжении направляется Родителю за 5 (пять)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2. Отчислить обучающегося из группы продленного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за систематическое непосещение группы продленного дня без уважительной причины в течение меся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за нарушение режима пребывания в группе по присмотру и уходу  за детьми (систематическое несоблюдение времени пребывания в группе продленного дня, указанное в заявлен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заявлению родителей (законных представителей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при переходе в другое общеобразовательное учрежд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одители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. Защищать законные права и интересы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 В случае конфликта между родителями и воспитателем группы продленного дня обратиться к заместителю директора по воспитательной работе, к  Директору общеобразовательного учреждения, либо в комиссию по урегулированию споров общеобразовательного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Знакомиться непосредственно с процессом присмотра и ухода в группе продленного дня с разрешения Директора общеобразовательного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Знакомиться с документами, регламентирующими  присмотр и уход в группе продленного дн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Предоставлять Исполнителю необходимую информацию для работы и учета состояния здоровья (копию медицинской справки после перенесенного заболевания; заявление родителей, подтверждающее отсутствие ребенка по уважительной причин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УСЛОВИЯ ИЗМЕНЕНИЯ И РАСТОРЖЕН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 Соглаш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 Срок действия Соглашения до __________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 Соглашение может быть расторгнуто досроч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1. По соглашению сторо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2. По инициативе  Исполнителя  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непосещения ребенком группы продленного дня без уважительной причины в течение меся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 нарушение правил внутреннего распорядка пребывания в группе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3. По инициативе Родителя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Исполнителем обязанностей, предусмотренных  п. п. 2.1.4. и 2.1.6. 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Договор может быть изменен по соглашению сторон. Об изменении  либо расторжении Соглашения сторона  письменно уведомляет другую сторону за 5 (пять)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заключено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99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07" w:leader="none"/>
        </w:tabs>
        <w:spacing w:lineRule="auto" w:line="240" w:before="0" w:after="690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4"/>
    </w:lvlOverride>
  </w:num>
  <w:num w:numId="25">
    <w:abstractNumId w:val="7"/>
    <w:lvlOverride w:ilvl="0">
      <w:startOverride w:val="1"/>
    </w:lvlOverride>
  </w:num>
  <w:num w:numId="26">
    <w:abstractNumId w:val="11"/>
    <w:lvlOverride w:ilvl="0">
      <w:startOverride w:val="2"/>
    </w:lvlOverride>
  </w:num>
  <w:num w:numId="27">
    <w:abstractNumId w:val="1"/>
    <w:lvlOverride w:ilvl="0">
      <w:startOverride w:val="4"/>
    </w:lvlOverride>
  </w:num>
  <w:num w:numId="28">
    <w:abstractNumId w:val="9"/>
    <w:lvlOverride w:ilvl="0">
      <w:startOverride w:val="3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4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78"/>
      <w:jc w:val="both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9:00Z</dcterms:created>
  <dc:creator>Турапина Тамара Витальевна</dc:creator>
  <dc:description/>
  <dc:language>en-US</dc:language>
  <cp:lastModifiedBy>mashb2</cp:lastModifiedBy>
  <cp:lastPrinted>2018-05-10T16:20:00Z</cp:lastPrinted>
  <dcterms:modified xsi:type="dcterms:W3CDTF">2018-05-16T05:49:00Z</dcterms:modified>
  <cp:revision>2</cp:revision>
  <dc:subject/>
  <dc:title/>
</cp:coreProperties>
</file>