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3.05.2018</w:t>
        <w:tab/>
        <w:tab/>
        <w:tab/>
        <w:tab/>
        <w:tab/>
        <w:tab/>
        <w:tab/>
        <w:tab/>
        <w:tab/>
        <w:t>№ 19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т 02.02.2016 №172 «Об устано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а платы, взимаемой с род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конных представителей) за присмотр и ух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детьми в муниципальных образова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х Гатчи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, реализующих образовательные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» (в редакции постановл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281 от 03.11.2016, № 4679 от 30.10.2017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9.12.2012 № 273-ФЗ «Об образовании в Российской Федерации», Социальным кодексом Ленинградской области, утвержденным областным законом Ленинградской области от 17.11.2017 № 72-оз, Федеральным законом от 06.10.2003 N 131-ФЗ «Об общих принципах организации местного самоуправления в Российской Федерации», руководствуясь Уставом Гатчин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Гатчинского муниципального района от 02.02.2016 №172 «Об установлении размера платы, взимаемой с родителей (законных представителей) за присмотр и уход за детьми в муниципальных образовательных учреждениях Гатчинского муниципального района, реализующих образовательные программы дошкольного образования» (в редакции постановлений № 5281 от 03.11.2016, № 4679 от 30.10.2017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бзац один пункта 3 постановл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Установить снижение на 50% размера платы, взимаемой с родителей (законных представителей) за присмотр и уход за детьми в муниципальных образовательных учреждениях Гатчинского муниципального района, реализующих образовательные программы дошкольного образования, семьям, у которых среднедушевой денежный доход члена семьи (средний денежный доход одиноко проживающего гражданина) не превышает величину среднего дохода, установленную областным законом об областном бюджете Ленинградской области на очередной финансовый год и на плановый период, для следующих категорий семей: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подлежит официальному опубликованию в газете «Гатчинская правда» и вступает в силу с 1 сентя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 О. Деренд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Е. В. Любушки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/>
        <w:t>Попков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58:00Z</dcterms:created>
  <dc:creator>Турапина Тамара Витальевна</dc:creator>
  <dc:description/>
  <dc:language>en-US</dc:language>
  <cp:lastModifiedBy>mashb2</cp:lastModifiedBy>
  <cp:lastPrinted>2018-05-04T16:30:00Z</cp:lastPrinted>
  <dcterms:modified xsi:type="dcterms:W3CDTF">2018-05-07T10:58:00Z</dcterms:modified>
  <cp:revision>2</cp:revision>
  <dc:subject/>
  <dc:title/>
</cp:coreProperties>
</file>