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4.2018</w:t>
        <w:tab/>
        <w:tab/>
        <w:tab/>
        <w:tab/>
        <w:tab/>
        <w:tab/>
        <w:tab/>
        <w:tab/>
        <w:tab/>
        <w:t>№  1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района от 27.10.2015 № 3674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«О подготовке документации по разработке проекта</w:t>
      </w:r>
    </w:p>
    <w:p>
      <w:pPr>
        <w:pStyle w:val="TextBody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ки и 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вартала №11 микрорайона Заячий Ремиз г. Гатчин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ения застройки и создания условий для развития территории, определения параметров и фиксирования границ регулирования землепользования и застройки территории квартала 11  микрорайона Заячий Ремиз г.Гатчины, в соответствии с ст. ст. 42, 43, 45, 46 Градостроительного кодекса Российской Федерации,  п. 20 ч. 1 ст. 14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27.10.2015 № 3674 «О подготовке документации по разработке проекта планировки и проекта межевания территории квартала №11 микрорайона Заячий Ремиз г. Гатчины» следующее изменение: cлова «Территория в указанных границах площадью - 5,2 га» заменить словами «Территория в указанных границах площадью - 1,825 г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овалов Д. В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6:00Z</dcterms:created>
  <dc:creator>Турапина Тамара Витальевна</dc:creator>
  <dc:description/>
  <dc:language>en-US</dc:language>
  <cp:lastModifiedBy>mashb2</cp:lastModifiedBy>
  <cp:lastPrinted>2018-04-26T10:04:00Z</cp:lastPrinted>
  <dcterms:modified xsi:type="dcterms:W3CDTF">2018-04-27T04:56:00Z</dcterms:modified>
  <cp:revision>2</cp:revision>
  <dc:subject/>
  <dc:title/>
</cp:coreProperties>
</file>